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регуляторного акта – рішення Миколаївської міської ради 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 затвердження Порядку видачі дозволу на порушення об'єктів благоустрою у м. Миколає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регуляторного впливу проекту регуляторного акта – рішення  Миколаївської міської ради «Про  затвердження Порядку видачі дозволу на порушення об'єктів благоустрою у м. Миколаєві» підготовлений у відповідності до вимог Закону України «Про засади державної регуляторної політки у сфері господарської діяльності» і  Методики проведення аналізу впливу регуляторного акта, затвердженої постановою Кабінету Міністрів України від 11.03.2007р. №308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изначення проблеми, яку передбачається розв'язати шляхом державного регулю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конодавчими актами, що регулюють відносини, пов’язані з наданням дозволу на порушення об’єктів благоустрою є Закони України «Про адміністративні послуги», «Про дозвільну систему у сфері господарської діяльності», «Про благоустрій населених пункті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, процедурні питання видачі дозволу на порушення об’єктів благоустрою на законодавчому рівні не встановлен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ла суб'єктів, на яких проблема справляє негативний вплив, належать суб’єкти підприємницької діяльності та громадяни у зв’язку з відсутністю законодавчо встановленого порядку отримання документів дозвільного характеру на проведення земельних та ремонтних робі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значення цілей державного регулю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ями державного регулювання є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творення доступних та зручних умов для реалізації та захисту прав, свобод і законних інтересів фізичних та юридичних осіб стосовно проведення земельних та ремонтних робі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побігання проявам корупції під час здійснення вищевказаних погоджувальних процедур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Альтернативні способи досягнення цілей державного регулюванн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а проблема не може бути розв’язана за допомогою діючих регуляторних актів, оскільки залишає прогалини в правовому регулюванні порядку проведення земельних та ремонтних робі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тернативних способів досягнення зазначених цілей не існує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еханізм, який пропонується застосувати для розв'язання проблеми, і відповідні заход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принципом запропонованого проекту рішення є дотримання прав та законних інтересів суб’єктів господарювання, забезпечення найбільш ефективних умов для реалізації ними своїх прав, надання додаткових можливостей для розвитку підприємницької діяльності у м. Миколаєв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поставленої мети пропонується проведення таких заході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ліпшення якості законодавчої та нормативної баз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ення виконання законодавчих актів вищої юридичної си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ий механізм дії даного проекту регуляторного акта відповідає принципам державної регуляторної політики, а саме: доцільності, адекватності, ефективності, прозорості й передбачуванос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ожливість досягнення визначених цілей у разі прийняття регуляторного ак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значний вплив зовнішніх факторів на дію вищезазначеного акта можливий при виникненні змін у чинному законодавстві. В цьому випадку може мати місце невідповідність положень регуляторного акта нормам, що встановлюються нормативно-правовим актом вищої юридичної сили. Зазначена обставина негативно вплине на виконання вимог акта, проте може бути подолана шляхом внесення відповідних корегувань до нь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впровадження та виконання вимог акта органами державної влади, органами місцевого самоврядування, суб’єктами підприємницької діяльності передбачається ефективн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слід зазначити, що даним регуляторним актом не визначений механізм повної або часткової компенсації можливої шкоди у разі настання очікуваних наслідків дії 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Очікувані результати прийняття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603"/>
        <w:gridCol w:w="121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фера впливу регуляторного ак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год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трати</w:t>
            </w:r>
          </w:p>
        </w:tc>
      </w:tr>
      <w:tr>
        <w:trPr>
          <w:trHeight w:val="10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и місцевого самоврядуванн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ведення місцевої нормативно-правової бази у відповідність до вимог чинного законодавства Украї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б’єкти господарюванн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процедури погодження проведення земельних та ремонтних робіт відповідно до вимог чинного законодавства Украї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трок дії регуляторного акт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 не обмежувати строк дії запропонованого регуляторного акта. У разі виникнення потреби, у зв’язку зі зміною чинного законодавства України та за підсумками аналізу відстеження його результативності, вноситимуться зміни до запропонованого регуляторного 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оказники результативності регуляторного акт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використати наступні показники результативності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ількість суб'єктів господарювання та/або фізичних осіб, на яких поширюватиметься дія а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івень поінформованості суб'єктів господарювання та/або фізичних осіб з основних положень ак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ількість виданих дозволів на порушення об’єктів благоустр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Заходи, за допомогою яких буде здійснюватися відстеження результативності а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 результативності регуляторного акта проведено на етапі його підготовки. Повторне відстеження здійснюється через рік після набрання чинності ак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ється проведення аналізу та відстеження кількості виданих суб’єктам господарювання документів дозвільного характеру, пов’язаних з проходженням процедури погодження проведення земельних та ремонтних робі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відстеження результативності регуляторного акта планується використання статистичних даних з можливим проведенням соціологічного опитування суб’єктів господарю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дозвільних процедур </w:t>
        <w:tab/>
        <w:t xml:space="preserve">                            А.В.Яковлє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робник проекту регуляторного акта - відділ дозвільних процедур Миколаївської міської ради (54027, м. Миколаїв, вул. Адміральська, 20, Центр надання адміністративних послуг, тел. (0512) 71-72-01. Зауваження та пропозиції щодо положень проекту даного регуляторного акту просимо надсилати у паперовому вигляді на ім’я міського голови В.Д.Чайки протягом місяц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1:00Z</dcterms:created>
  <dc:creator>ЦНАП</dc:creator>
  <dc:description/>
  <cp:keywords/>
  <dc:language>en-US</dc:language>
  <cp:lastModifiedBy>Пройдисвіт</cp:lastModifiedBy>
  <cp:lastPrinted>2012-09-18T11:42:00Z</cp:lastPrinted>
  <dcterms:modified xsi:type="dcterms:W3CDTF">2013-01-14T09:18:00Z</dcterms:modified>
  <cp:revision>5</cp:revision>
  <dc:subject/>
  <dc:title/>
</cp:coreProperties>
</file>