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о проекту «Про надання дозволу на експлуатацію об’єкта поводження з небезпечними відходами на території м. Миколаєва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Визначення та оцінка важливості проблем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iCs/>
          <w:sz w:val="26"/>
          <w:szCs w:val="26"/>
          <w:lang w:val="uk-UA"/>
        </w:rPr>
        <w:t xml:space="preserve">Відповідно до Закону України «Про відходи» суб’єкти господарювання у сфері поводження з відходами зобов’язані мати дозвіл на експлуатацію об’єкта  поводження з небезпечними відходами. </w:t>
      </w:r>
      <w:r>
        <w:rPr>
          <w:iCs/>
          <w:sz w:val="26"/>
          <w:szCs w:val="26"/>
        </w:rPr>
        <w:t xml:space="preserve">Надання такого дозволу відповідно до  цього Закону та Закону України «Про охорону навколишнього природного середовища», Закону України «Про місцеве самоврядування» віднесено до компетенції органів місцевого самоврядування. Згідно з Постановою Кабінету Міністрів України від 03.08.2002 № 1218 «Про затвердження Порядку розроблення, затвердження і перегляду лімітів на утворення та розміщення відходів» суб'єктам господарювання для отримання  лімітів на утворення і розміщення  відходів необхідно отримати дозвіл на експлуатацію об'єктів поводження з небезпечними відходами, який видається органом місцевого самоврядування у порядку, визначеному законодавством. 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рховною Радою України 11.02.2010 прийнято Закон України «Про внесення змін до Закону України «Про дозвільну систему у сфері господарської діяльності»   № 1869 –  VI (набрав чинності 01.04.2010), яким внесено зміни до Закону України «Про дозвільну систему у сфері господарської діяльності» (далі – Закон України про дозвільну систему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 урахуванням викладеного виникає необхідність у приведенні </w:t>
      </w:r>
      <w:r>
        <w:rPr>
          <w:sz w:val="26"/>
          <w:szCs w:val="26"/>
          <w:lang w:val="uk-UA"/>
        </w:rPr>
        <w:t xml:space="preserve">порядку </w:t>
      </w:r>
      <w:r>
        <w:rPr>
          <w:sz w:val="26"/>
          <w:szCs w:val="26"/>
        </w:rPr>
        <w:t xml:space="preserve">надання дозволу на експлуатацію об’єкта поводження з небезпечними відходами в  м. </w:t>
      </w:r>
      <w:r>
        <w:rPr>
          <w:sz w:val="26"/>
          <w:szCs w:val="26"/>
          <w:lang w:val="uk-UA"/>
        </w:rPr>
        <w:t xml:space="preserve">Миколаєві </w:t>
      </w:r>
      <w:r>
        <w:rPr>
          <w:sz w:val="26"/>
          <w:szCs w:val="26"/>
        </w:rPr>
        <w:t>у відповідність до встановлених законодавством вимог до дозвільної системи у сфері господарської діяльності</w:t>
      </w:r>
    </w:p>
    <w:p>
      <w:pPr>
        <w:pStyle w:val="Normal"/>
        <w:spacing w:before="60" w:after="0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Прийняття  регуляторного акта - рішення виконкому міської ради </w:t>
      </w:r>
      <w:r>
        <w:rPr>
          <w:bCs/>
          <w:iCs/>
          <w:sz w:val="26"/>
          <w:szCs w:val="26"/>
          <w:lang w:val="uk-UA"/>
        </w:rPr>
        <w:t>«Про затвердження Порядку надання дозволу на експлуатацію об’єкта поводження з небезпечними  відходами на території м.Миколаєва»</w:t>
      </w:r>
      <w:r>
        <w:rPr>
          <w:sz w:val="26"/>
          <w:szCs w:val="26"/>
          <w:lang w:val="uk-UA"/>
        </w:rPr>
        <w:t xml:space="preserve"> дасть змогу привести процедуру видачі дозволу на експлуатацію об'єкта поводження з небезпечними відходами відповідно до вимог чинного законодавства та забезпечити прозорість і ясність здійснення цієї процедури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им регуляторним актом пропонується здійснити  забезпечення  виконання вимог чинного законодавства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2.Визначення цілі, на яку спрямовано запропонований проект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 регуляторного акта є розроблення порядку видачі дозволу на експлуатацію об'єкта поводження з небезпечними відходами відповідно до Законів України «Про відходи» та «Про дозвільну систему у сфері господарської діяльності» 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значений  дозвіл входить до переліку документів для отримання дозволу на розміщення відходів та погодження лімітів на утворення та розміщення відходів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разі відсутності у суб’єкта господарювання затверджених лімітів на утворення та розміщення відходів, відповідно до чинного законодавства збір за розміщення відходів має сплачуватися ним у 10-кратному розмірі, що матиме для нього негативні фінансові наслідк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Очікувані результати прийняття запропонованого регуляторного акт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ind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фера  впли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Ви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побігання </w:t>
            </w:r>
            <w:r>
              <w:rPr>
                <w:sz w:val="26"/>
                <w:szCs w:val="26"/>
              </w:rPr>
              <w:t xml:space="preserve">забрудненню навколишнього природного середовища </w:t>
            </w:r>
            <w:r>
              <w:rPr>
                <w:sz w:val="26"/>
                <w:szCs w:val="26"/>
                <w:lang w:val="uk-UA"/>
              </w:rPr>
              <w:t xml:space="preserve">та негативному впливу на здоров'я мешканців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сутні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уб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єкти господарю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 отримання лімітів на утворення та розміщення відход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ення експлуатації об’єкта поводження з небезпечними відходами відповідно до вимог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прогнозованості, передбачуваності бізнесу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4.Уникнення відповідальності за недотримання вимог чинного законодавства у сфері поводження з відх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итрати не передбачаються, оскільки документи дозвільного характеру видаються на безоплатній основі  </w:t>
            </w:r>
          </w:p>
        </w:tc>
      </w:tr>
      <w:tr>
        <w:trPr>
          <w:trHeight w:val="1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ів місцевого самоврядуванн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 та контроль у сфері поводження з небезпечними відход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видачу дозволів не збільшаться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Визначення та оцінка альтернативних способів досягнення цілі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6"/>
          <w:szCs w:val="26"/>
          <w:lang w:val="uk-UA"/>
        </w:rPr>
        <w:tab/>
      </w:r>
      <w:r>
        <w:rPr>
          <w:bCs/>
          <w:iCs/>
          <w:sz w:val="26"/>
          <w:szCs w:val="26"/>
        </w:rPr>
        <w:t>Альтернативним</w:t>
      </w:r>
      <w:r>
        <w:rPr>
          <w:bCs/>
          <w:iCs/>
          <w:sz w:val="26"/>
          <w:szCs w:val="26"/>
          <w:lang w:val="uk-UA"/>
        </w:rPr>
        <w:t>и</w:t>
      </w:r>
      <w:r>
        <w:rPr>
          <w:bCs/>
          <w:iCs/>
          <w:sz w:val="26"/>
          <w:szCs w:val="26"/>
        </w:rPr>
        <w:t xml:space="preserve"> способ</w:t>
      </w:r>
      <w:r>
        <w:rPr>
          <w:bCs/>
          <w:iCs/>
          <w:sz w:val="26"/>
          <w:szCs w:val="26"/>
          <w:lang w:val="uk-UA"/>
        </w:rPr>
        <w:t>а</w:t>
      </w:r>
      <w:r>
        <w:rPr>
          <w:bCs/>
          <w:iCs/>
          <w:sz w:val="26"/>
          <w:szCs w:val="26"/>
        </w:rPr>
        <w:t>м</w:t>
      </w:r>
      <w:r>
        <w:rPr>
          <w:bCs/>
          <w:iCs/>
          <w:sz w:val="26"/>
          <w:szCs w:val="26"/>
          <w:lang w:val="uk-UA"/>
        </w:rPr>
        <w:t>и</w:t>
      </w:r>
      <w:r>
        <w:rPr>
          <w:bCs/>
          <w:iCs/>
          <w:sz w:val="26"/>
          <w:szCs w:val="26"/>
        </w:rPr>
        <w:t xml:space="preserve"> досягнення визначених цілей </w:t>
      </w:r>
      <w:r>
        <w:rPr>
          <w:bCs/>
          <w:iCs/>
          <w:sz w:val="26"/>
          <w:szCs w:val="26"/>
          <w:lang w:val="uk-UA"/>
        </w:rPr>
        <w:t>є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діючий порядок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внесення змін та доповнень до чинних нормативно – правових актів України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Першою альтернативою є залишення діючого порядку, тобто неприйняття даного регуляторного акта. Ця альтернатива є неприйнятною через те, що не відповідає </w:t>
      </w:r>
      <w:r>
        <w:rPr>
          <w:sz w:val="26"/>
          <w:szCs w:val="26"/>
          <w:lang w:val="uk-UA"/>
        </w:rPr>
        <w:t xml:space="preserve"> прийнятому Закону України «Про внесення змін до Закону України «Про дозвільну систему у сфері господарської діяльності»   № 1869 –  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 (набрав чинності 01.04.2010), який вимагає проводити видачу дозвільних документів через Єдиний дозвільний центр.</w:t>
      </w:r>
    </w:p>
    <w:p>
      <w:pPr>
        <w:pStyle w:val="Normal"/>
        <w:spacing w:before="60" w:after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</w:t>
      </w:r>
      <w:r>
        <w:rPr>
          <w:bCs/>
          <w:iCs/>
          <w:sz w:val="26"/>
          <w:szCs w:val="26"/>
          <w:lang w:val="uk-UA"/>
        </w:rPr>
        <w:t>Другою альтернативою є внесення змін та доповнень до чинних нормативно – правових актів України та затвердження процедури видачі дозволу на експлуатацію об'єкта поводження з небезпечними відходами або скасування видачі даного дозволу на загальнодержавному рівні, але н</w:t>
      </w:r>
      <w:r>
        <w:rPr>
          <w:bCs/>
          <w:iCs/>
          <w:sz w:val="26"/>
          <w:szCs w:val="26"/>
        </w:rPr>
        <w:t>а теперішній час термін внесення змін і доповнень до існуючої нормативно-правової бази не встановлено.</w:t>
      </w:r>
    </w:p>
    <w:p>
      <w:pPr>
        <w:pStyle w:val="Normal"/>
        <w:spacing w:before="60" w:after="0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Аргументація переваг обраного способу досягнення цілі.</w:t>
      </w:r>
    </w:p>
    <w:p>
      <w:pPr>
        <w:pStyle w:val="Normal"/>
        <w:spacing w:before="60" w:after="0"/>
        <w:ind w:firstLine="708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Оцінюючи альтернативи, перевага була віддана запропонованому регуляторному акту. Прийняття саме цього регуляторного акту  дасть змогу здійснювати процедуру видачі дозволу на експлуатацію обєкта поводження з небезпечними відходами прозоро, з урахуванням інтересів субєктів господарювання, забезпечить неухольне виконання норм Закону України «</w:t>
      </w:r>
      <w:r>
        <w:rPr>
          <w:sz w:val="26"/>
          <w:szCs w:val="26"/>
          <w:lang w:val="uk-UA"/>
        </w:rPr>
        <w:t xml:space="preserve">Про дозвільну систему у сфері господарської діяльності».   </w:t>
      </w:r>
      <w:r>
        <w:rPr>
          <w:bCs/>
          <w:iCs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540"/>
        <w:jc w:val="both"/>
        <w:rPr/>
      </w:pPr>
      <w:r>
        <w:rPr>
          <w:iCs/>
          <w:sz w:val="26"/>
          <w:szCs w:val="26"/>
          <w:lang w:val="uk-UA"/>
        </w:rPr>
        <w:t>У разі незапровадження регуляторного акта суб'єкти господарювання будуть позбавлені можливості своєчасно отримувати ліміти  на утворення та розміщення відходів та вимушені нести фінансові збитки.</w:t>
      </w:r>
    </w:p>
    <w:p>
      <w:pPr>
        <w:pStyle w:val="Normal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Опис механізмів і заходів, які забезпечують досягнення цілі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</w:rPr>
        <w:t>З прийняттям запропонованого регуляторного акта буде досягнуто розв'язання зазначеної проблеми через упровадження механізму</w:t>
      </w:r>
      <w:r>
        <w:rPr>
          <w:sz w:val="26"/>
          <w:szCs w:val="26"/>
          <w:lang w:val="uk-UA"/>
        </w:rPr>
        <w:t xml:space="preserve"> ( Порядку)</w:t>
      </w:r>
      <w:r>
        <w:rPr>
          <w:sz w:val="26"/>
          <w:szCs w:val="26"/>
        </w:rPr>
        <w:t xml:space="preserve"> видачі дозволу, що забезпечить запобігання забрудненню навколишнього природного середовища небезпечними відходами шляхом дотримання суб'єктами господарювання вимог природоохоронного законодавства у сфері поводження з відход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7. Ризик впливу зовнішніх чинників.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Єдиним зовнішнім чинником, який може вплинути на дію запропонованого регуляторного акта, будуть зміни чинного законодавства у сфері поводження з відходами. При їх виникненні регуляторний акт підлягатиме  коригуванн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8. Строк чинності регуляторного акта.</w:t>
      </w:r>
    </w:p>
    <w:p>
      <w:pPr>
        <w:pStyle w:val="Normal"/>
        <w:spacing w:before="6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уляторний акт запроваджується на необмежений термін. При виникненні змін у чинному законодавстві, які можуть впливати на дію регуляторного акта, до нього будуть вноситись відповідні зміни та допов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9.  </w:t>
      </w:r>
      <w:r>
        <w:rPr>
          <w:b/>
          <w:sz w:val="26"/>
          <w:szCs w:val="26"/>
          <w:lang w:val="uk-UA"/>
        </w:rPr>
        <w:t>Визначення показників результативності регуляторного акта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6"/>
          <w:szCs w:val="26"/>
        </w:rPr>
        <w:t>До показників результативності</w:t>
      </w:r>
      <w:r>
        <w:rPr>
          <w:sz w:val="26"/>
          <w:szCs w:val="26"/>
          <w:lang w:val="uk-UA"/>
        </w:rPr>
        <w:t xml:space="preserve"> даного регуляторного акту </w:t>
      </w:r>
      <w:r>
        <w:rPr>
          <w:sz w:val="26"/>
          <w:szCs w:val="26"/>
        </w:rPr>
        <w:t xml:space="preserve">належить </w:t>
      </w:r>
      <w:r>
        <w:rPr>
          <w:sz w:val="26"/>
          <w:szCs w:val="26"/>
          <w:lang w:val="uk-UA"/>
        </w:rPr>
        <w:t>: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кількість</w:t>
      </w:r>
      <w:r>
        <w:rPr>
          <w:sz w:val="26"/>
          <w:szCs w:val="26"/>
          <w:lang w:val="uk-UA"/>
        </w:rPr>
        <w:t xml:space="preserve"> субєктів господарювання та/або фізичних осіб, на яких поширюватиметься дія акта;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6"/>
          <w:szCs w:val="26"/>
          <w:lang w:val="uk-UA"/>
        </w:rPr>
        <w:t>- час, що витрачатимється субєктами господарювання та/або фізичними особами, повязаними з виконаннями вимог акта;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івень поінформованості субєктів господарювання та/або фізичних осіб з основних положень акта; 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 xml:space="preserve">кількість </w:t>
      </w:r>
      <w:r>
        <w:rPr>
          <w:sz w:val="26"/>
          <w:szCs w:val="26"/>
        </w:rPr>
        <w:t>виданих дозволів на експлуатацію об’єктів поводження з небезпечними відходами;</w:t>
      </w:r>
    </w:p>
    <w:p>
      <w:pPr>
        <w:pStyle w:val="Normal"/>
        <w:spacing w:before="6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 Заходи за допомогою яких буде здійснюватись відстеження результативності регуляторного акт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теження результативності здійснюватиметься шляхом порівняння статистичних показників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роки проведення відстеження 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 xml:space="preserve">Базове відстеження        </w:t>
      </w:r>
      <w:r>
        <w:rPr>
          <w:sz w:val="26"/>
          <w:szCs w:val="26"/>
          <w:lang w:val="uk-UA"/>
        </w:rPr>
        <w:t xml:space="preserve"> –    до набрання актом чинності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uk-UA"/>
        </w:rPr>
        <w:t xml:space="preserve">    </w:t>
      </w:r>
      <w:r>
        <w:rPr>
          <w:i/>
          <w:sz w:val="26"/>
          <w:szCs w:val="26"/>
          <w:lang w:val="uk-UA"/>
        </w:rPr>
        <w:t>Повторне відстеження</w:t>
      </w:r>
      <w:r>
        <w:rPr>
          <w:sz w:val="26"/>
          <w:szCs w:val="26"/>
          <w:lang w:val="uk-UA"/>
        </w:rPr>
        <w:t xml:space="preserve">   –    через рік з дня набрання актом чинності</w:t>
      </w:r>
    </w:p>
    <w:p>
      <w:pPr>
        <w:pStyle w:val="Normal"/>
        <w:spacing w:before="60" w:after="0"/>
        <w:ind w:firstLine="540"/>
        <w:jc w:val="both"/>
        <w:rPr>
          <w:lang w:val="uk-UA"/>
        </w:rPr>
      </w:pPr>
      <w:r>
        <w:rPr>
          <w:i/>
          <w:sz w:val="26"/>
          <w:szCs w:val="26"/>
          <w:lang w:val="uk-UA"/>
        </w:rPr>
        <w:t xml:space="preserve">     </w:t>
      </w:r>
      <w:r>
        <w:rPr>
          <w:i/>
          <w:sz w:val="26"/>
          <w:szCs w:val="26"/>
          <w:lang w:val="uk-UA"/>
        </w:rPr>
        <w:t xml:space="preserve">Періодичне відстеження -     </w:t>
      </w:r>
      <w:r>
        <w:rPr>
          <w:sz w:val="26"/>
          <w:szCs w:val="26"/>
          <w:lang w:val="uk-UA"/>
        </w:rPr>
        <w:t>через 3 роки з дня набрання ак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инності.</w:t>
      </w:r>
      <w:r>
        <w:rPr>
          <w:lang w:val="uk-UA"/>
        </w:rPr>
        <w:t xml:space="preserve"> </w:t>
      </w:r>
    </w:p>
    <w:p>
      <w:pPr>
        <w:pStyle w:val="Normal"/>
        <w:spacing w:before="6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Розробник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управління з охорони навколишнього природного середовища та благоустрою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епартаменту житлово – комунально Миколаївської міської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ул.адм. Макарова, 7; каб.22; тел.36-20-25, 36-12-98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  <w:b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2:00Z</dcterms:created>
  <dc:creator>snetkova</dc:creator>
  <dc:description/>
  <cp:keywords/>
  <dc:language>en-US</dc:language>
  <cp:lastModifiedBy>777</cp:lastModifiedBy>
  <cp:lastPrinted>2011-11-22T08:53:00Z</cp:lastPrinted>
  <dcterms:modified xsi:type="dcterms:W3CDTF">2012-01-04T21:20:00Z</dcterms:modified>
  <cp:revision>6</cp:revision>
  <dc:subject/>
  <dc:title>Аналіз регуляторного впливу</dc:title>
</cp:coreProperties>
</file>