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ект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експлуат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поводження з небезпеч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одами на території м.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З метою приведення у відповідність до чинного законодавства та для удосконалення системи видачі документів дозвільного характеру у сфері поводження з небезпечними відходами, керуючись Законом України «Про дозвільну систему у сфері господарської діяльності»,  відповідно до ст. ст. 17, 21 Закону України «Про відходи», пп. 6 п. “а” ст. 30, пп. 7-1 п. “б” ст. 33, ст.40, ч.6 ст. 59 Закону України “Про місцеве самоврядування в Україні”, п.  “д” ч. 1 ст. 19, ст. 55 Закону України “Про охорону навколишнього природного середовища”, Постанови Кабінету Міністрів України від 03.08.1998 № 1218 “Про затвердження  Порядку розроблення, затвердження і перегляду лімітів на утворення та розміщення відходів” (зі змінами, внесеними згідно з постановою Кабінету Міністрів України від 11.10.02 № 1518), Постанови Кабінету Міністрів України від 21.05.2009. № 526 «Про заходи щодо упорядкування видачі документів дозвільного характеру у сфері господарської діяльності» виконавчий комітет Миколаї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Затвердити Порядок надання дозволу на експлуатацію об’єкта поводження з небезпечними відходами на території м.Миколаєва (додається)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  <w:lang w:val="uk-UA"/>
        </w:rPr>
        <w:t>2. Вважати даний Порядок тимчасовим та таким, що діє до моменту затвердження Порядку надання дозволу на експлуатацію об’єкта поводження з небезпечними відходами на загальнодержавному рі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виконавчого комітету Миколаївської міської ради від 27.02.09. № 846 «Про затвердження положення про надання дозволу  на експлуатацію об’єкта поводження з небезпечними відходами та отримання довідки про відсутність об’єктів поводження з небезпечними відходами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Управлінню громадських зв’язків Миколаївської міської ради (Скрипніковій) розмістити рішення на Інтернет – порталі « Миколаївська міська р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директора департаменту житлово – комунального господарства Миколаївської міської ради Гайдаржи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Д.Чай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</w:t>
      </w:r>
    </w:p>
    <w:p>
      <w:pPr>
        <w:pStyle w:val="Normal"/>
        <w:tabs>
          <w:tab w:val="clear" w:pos="708"/>
          <w:tab w:val="left" w:pos="744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ріше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дозволу на експлуатацію об’єкта поводження з     небезпечними відходами на території м. Миколаєва</w:t>
      </w:r>
    </w:p>
    <w:p>
      <w:pPr>
        <w:pStyle w:val="Style15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Порядок видачі дозволу на експлуатацію об’єкта поводження з небезпечними відходами (надалі – Порядок) розроблено відповідно до Законів України «Про охорону навколишнього природного середовища», «Про відходи», «Про місцеве самоврядування в Україні», та Постанов Кабінету Міністрів України від 03.08.1998 № 1218 «Про затвердження Порядку розроблення, затвердження і перегляду лімітів на утворення та розміщення відходів» (зі змінами, внесеними Постановою Кабінету Міністрів України від 11.10.2002 № 1518), від 21.05.2009. № 526 «Про заходи щодо упорядкування видачі документів дозвільного характеру у сфері господарської діяльності».</w:t>
      </w:r>
    </w:p>
    <w:p>
      <w:pPr>
        <w:pStyle w:val="Style15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2. Порядок регулює видачу суб’єктам господарювання дозволу на експлуатацію об’єкта поводження з небезпечними відходами на території м.Миколаєва (додаток 1).</w:t>
      </w:r>
    </w:p>
    <w:p>
      <w:pPr>
        <w:pStyle w:val="Style15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я цього Порядку поширюється на всіх суб’єктів господарювання, у власності або користуванні яких є хоча б один об’єкт поводження з небезпечними відходами, крім тих, які звільняються від одержання лімітів на утворення та розміщення відходів, відповідно до чинного законодавства.</w:t>
      </w:r>
    </w:p>
    <w:p>
      <w:pPr>
        <w:pStyle w:val="Style15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б’єкти господарювання, які здійснюють або планують здійснювати діяльність у сфері поводження з небезпечними відходами та експлуатують об'єкти поводження з відходами на території м. Миколаєва, повинні отримати дозвіл на експлуатацію зазначених об’єктів.</w:t>
      </w:r>
    </w:p>
    <w:p>
      <w:pPr>
        <w:pStyle w:val="Style15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Надання Дозволу здійснюється </w:t>
      </w:r>
      <w:r>
        <w:rPr>
          <w:sz w:val="28"/>
          <w:szCs w:val="28"/>
          <w:lang w:val="uk-UA"/>
        </w:rPr>
        <w:t>управлінням з охорони навколишнього природного середовища та благоустрою департаменту житлово – комунального господарства Миколаївської рад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</w:t>
      </w:r>
      <w:r>
        <w:rPr>
          <w:bCs/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рядок отримання дозвол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6.1. Суб'єкт господарювання або уповноважена ним особа подає державному адміністратору, який здійснює прийом суб'єктів господарювання в дозвільному центрі, заяву, форма якої затверджена Кабінетом Міністрів Україн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о заяви додається пакет документів, необхідних для отримання дозволу на експлуатацію об’єкта поводження з небезпечними відходами на території міста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  проект ліміту на утворення та розміщення відходів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наявність спеціально відведених в установленому законодавством порядку місць чи об’єктів розміщення відходів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пія договору (контракту) на передачу відходів іншим власникам (в тому числі договір на надання послуг з вивезення побутових відходів, укладений згідно з Правилами благоустрою, санітарного утримання територій, забезпечення чистоти і порядку в м.Миколаєві);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новки санітарно-епідеміологічної експертизи щодо об’єктів поводження з відходами; </w:t>
      </w:r>
    </w:p>
    <w:p>
      <w:pPr>
        <w:pStyle w:val="Normal"/>
        <w:spacing w:lineRule="auto" w:line="216"/>
        <w:ind w:firstLine="709"/>
        <w:jc w:val="both"/>
        <w:rPr/>
      </w:pPr>
      <w:bookmarkStart w:id="0" w:name="178"/>
      <w:bookmarkEnd w:id="0"/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Заява та документи, що додаються до неї, можуть бути надіслані рекомендованим листом з  описом вкладення, при цьому підпис заявника (фізичної особи - підприємця) та уповноваженої ним особи засвідчується нотаріально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явник несе відповідальність за достовірність відомостей, зазначених у заяві та документах, що додаються до неї</w:t>
      </w:r>
      <w:bookmarkStart w:id="1" w:name="183"/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9. Склад та послідовність дій представника Департамента та Державного адміністратор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ий адміністратор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віряє документи, що посвідчують особу заявника, та реєструє заяву і документи, що додаються до неї, в журналі, який ведеться за формою, встановленою уповноваженим органом</w:t>
      </w:r>
      <w:bookmarkStart w:id="2" w:name="180"/>
      <w:bookmarkEnd w:id="2"/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яву та документи, що додаються до неї,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 описом, копія якого негайно видається (направляється) заявнику з відміткою про дату та номер їх реєстрац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bookmarkStart w:id="3" w:name="181"/>
      <w:bookmarkEnd w:id="3"/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 xml:space="preserve">- після надходження заяви та документів, що додаються до неї, формує дозвільну справу, у якій зберігаються копія заяви на отримання дозволу, опис документів, що додаються до неї; </w:t>
      </w:r>
      <w:bookmarkStart w:id="4" w:name="184"/>
      <w:bookmarkEnd w:id="4"/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се відповідальність за зберігання дозвільної справи згідно із законом</w:t>
      </w:r>
      <w:bookmarkStart w:id="5" w:name="185"/>
      <w:bookmarkEnd w:id="5"/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uk-UA"/>
        </w:rPr>
        <w:t>є з</w:t>
      </w:r>
      <w:r>
        <w:rPr>
          <w:sz w:val="28"/>
          <w:szCs w:val="28"/>
        </w:rPr>
        <w:t>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документи, що додаються до неї, до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у день реєстрації заяви або протягом наступного робочого д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: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- розглядає наданий пакет документів, які зазначені у п. 6.2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- у разі необхідності здійснює перевірку даних, вказаних у наданих суб’єктом господарювання документах, шляхом обстеження об’єкта з виїздом на місце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езультатами перевірки протягом не більше ніж десять робочих днів з дня одержання від державного адміністратора заяви та документів, що додаються до неї, оформлюють відповідний дозвіл, або письмове повідомлення суб'єкту господарювання про відмову у видачі дозволу та передають протягом одного робочого дня відповідні документи (письмове повідомлення) державному адміністратору. </w:t>
      </w:r>
      <w:bookmarkStart w:id="6" w:name="187"/>
      <w:bookmarkEnd w:id="6"/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</w:t>
      </w:r>
      <w:r>
        <w:rPr>
          <w:sz w:val="28"/>
          <w:szCs w:val="28"/>
        </w:rPr>
        <w:t xml:space="preserve"> письмовому повідомленні про відмову у видачі документа дозвільного характеру зазнач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передбачені законом підстави для такої відм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ий адміністратор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ізніше наступного робочого дня з дня отримання від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зволу, </w:t>
      </w:r>
      <w:r>
        <w:rPr>
          <w:sz w:val="28"/>
          <w:szCs w:val="28"/>
        </w:rPr>
        <w:t>або письм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відомлення суб'єкту господарювання про відм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видачі </w:t>
      </w:r>
      <w:r>
        <w:rPr>
          <w:sz w:val="28"/>
          <w:szCs w:val="28"/>
          <w:lang w:val="uk-UA"/>
        </w:rPr>
        <w:t>дозволу</w:t>
      </w:r>
      <w:r>
        <w:rPr>
          <w:sz w:val="28"/>
          <w:szCs w:val="28"/>
        </w:rPr>
        <w:t xml:space="preserve"> повідомляє суб'єкта  господарювання про час та місце видачі документа дозвільного характеру  або письмової  відмови у видачі документа дозвільного характер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исьмове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ідмову у </w:t>
      </w:r>
      <w:r>
        <w:rPr>
          <w:sz w:val="28"/>
          <w:szCs w:val="28"/>
          <w:lang w:val="uk-UA"/>
        </w:rPr>
        <w:t>дозволі</w:t>
      </w:r>
      <w:r>
        <w:rPr>
          <w:sz w:val="28"/>
          <w:szCs w:val="28"/>
        </w:rPr>
        <w:t xml:space="preserve"> видає суб'єкту господарювання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овноваженій ним особі під підпис про одержання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ипадку виникнення будь-яких зауважень, дозвіл надається тільки після їх усунення та повторної перевірк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б'єкти господарювання, які здійснюють діяльність у сфері поводження з небезпечними відходами та експлуатують об'єкти поводження з небезпечними відходами на території міста, але не отримали дозвіл на експлуатацію зазначених об’єктів у встановленому порядку, несуть відповідальність згідно з чинним законодавством.</w:t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 Порядку</w:t>
      </w:r>
    </w:p>
    <w:p>
      <w:pPr>
        <w:pStyle w:val="Normal"/>
        <w:tabs>
          <w:tab w:val="clear" w:pos="708"/>
          <w:tab w:val="left" w:pos="9921" w:leader="none"/>
          <w:tab w:val="left" w:pos="9960" w:leader="none"/>
        </w:tabs>
        <w:ind w:right="-39" w:hanging="0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У К Р А </w:t>
      </w:r>
      <w:r>
        <w:rPr>
          <w:sz w:val="28"/>
          <w:szCs w:val="28"/>
          <w:lang w:val="uk-UA"/>
        </w:rPr>
        <w:t>Ї Н 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 ЖИТЛОВО-КОМУНАЛЬНОГО ГОСПОДАРСТВА</w:t>
      </w:r>
    </w:p>
    <w:p>
      <w:pPr>
        <w:pStyle w:val="Normal"/>
        <w:jc w:val="center"/>
        <w:rPr/>
      </w:pPr>
      <w:r>
        <w:rPr>
          <w:lang w:val="uk-UA"/>
        </w:rPr>
        <w:t>вул. Адмірала Макарова,7,  м. Миколаїв, 54030, тел./факс</w:t>
      </w:r>
      <w:r>
        <w:rPr/>
        <w:t>:</w:t>
      </w:r>
      <w:r>
        <w:rPr>
          <w:lang w:val="uk-UA"/>
        </w:rPr>
        <w:t xml:space="preserve"> (0512) 53-77-11, 47-71-88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Obsh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depgk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  <w:lang w:val="uk-UA"/>
        </w:rPr>
        <w:t xml:space="preserve"> Код ЄДРПОУ 03365707</w:t>
      </w:r>
    </w:p>
    <w:p>
      <w:pPr>
        <w:pStyle w:val="Normal"/>
        <w:spacing w:lineRule="exact" w:line="20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288"/>
        <w:ind w:left="-1440" w:hanging="0"/>
        <w:rPr>
          <w:color w:val="000000"/>
          <w:lang w:val="uk-UA"/>
        </w:rPr>
      </w:pPr>
      <w:r>
        <w:rPr>
          <w:i/>
          <w:color w:val="000000"/>
          <w:sz w:val="32"/>
          <w:lang w:val="uk-UA"/>
        </w:rPr>
        <w:t xml:space="preserve">                 </w:t>
      </w:r>
      <w:r>
        <w:rPr>
          <w:i/>
          <w:color w:val="000000"/>
          <w:sz w:val="32"/>
          <w:lang w:val="uk-UA"/>
        </w:rPr>
        <w:t xml:space="preserve">_________ </w:t>
      </w:r>
      <w:r>
        <w:rPr>
          <w:color w:val="000000"/>
          <w:sz w:val="20"/>
          <w:lang w:val="uk-UA"/>
        </w:rPr>
        <w:t>№____________________________</w:t>
      </w:r>
      <w:r>
        <w:rPr>
          <w:color w:val="000000"/>
          <w:lang w:val="uk-UA"/>
        </w:rPr>
        <w:t xml:space="preserve">  Н</w:t>
      </w:r>
      <w:r>
        <w:rPr>
          <w:sz w:val="22"/>
          <w:szCs w:val="22"/>
          <w:lang w:val="uk-UA"/>
        </w:rPr>
        <w:t>а №__________________від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ІЛ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сплуатацію об’єкта поводження з небезпечними відход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ий з __________ до ____________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видано 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дреса 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______________________________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зволених для розміщення відходів визначається відповідно довідки про наявність спеціально відведених в установленому законодавством порядку місць чи об’єктів розміщення відходів та висновку санітарно-епідеміологічної експертиз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колишнього природного середовища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благоустрою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____________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@depgkh.mk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26:00Z</dcterms:created>
  <dc:creator>Админ</dc:creator>
  <dc:description/>
  <cp:keywords/>
  <dc:language>en-US</dc:language>
  <cp:lastModifiedBy>User</cp:lastModifiedBy>
  <cp:lastPrinted>2012-12-20T14:07:00Z</cp:lastPrinted>
  <dcterms:modified xsi:type="dcterms:W3CDTF">2012-12-20T12:16:00Z</dcterms:modified>
  <cp:revision>12</cp:revision>
  <dc:subject/>
  <dc:title>Проект рішення виконкому</dc:title>
</cp:coreProperties>
</file>