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Я ВИВОЗУ ТПВ В м.МИКОЛАЄВ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26880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26880" cy="59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4pt;margin-top:0pt;width:734.35pt;height:46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3528060</wp:posOffset>
                </wp:positionV>
                <wp:extent cx="1485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77.8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9775</wp:posOffset>
                </wp:positionH>
                <wp:positionV relativeFrom="paragraph">
                  <wp:posOffset>4318635</wp:posOffset>
                </wp:positionV>
                <wp:extent cx="7048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40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2875</wp:posOffset>
                </wp:positionH>
                <wp:positionV relativeFrom="paragraph">
                  <wp:posOffset>1689735</wp:posOffset>
                </wp:positionV>
                <wp:extent cx="1962150" cy="2419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ІДРЯДНІ ПІДПРИЄМ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95325" cy="35306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102" r="-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496060" cy="2381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0.5pt;mso-wrap-distance-left:9.05pt;mso-wrap-distance-right:9.05pt;mso-wrap-distance-top:0pt;mso-wrap-distance-bottom:0pt;margin-top:133.05pt;mso-position-vertical-relative:text;margin-left:6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ІДРЯДНІ ПІДПРИЄМ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95325" cy="35306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102" r="-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496060" cy="23812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0695</wp:posOffset>
                </wp:positionH>
                <wp:positionV relativeFrom="paragraph">
                  <wp:posOffset>5118735</wp:posOffset>
                </wp:positionV>
                <wp:extent cx="7448550" cy="1233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20065" cy="2286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81660" cy="2381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ab/>
                              <w:t xml:space="preserve">      </w:t>
                              <w:tab/>
                              <w:tab/>
                              <w:t xml:space="preserve">                        Виробники ТП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810260" cy="5816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62" r="-4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381125" cy="5816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62" r="-2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609725" cy="3530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02" r="-2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038860" cy="4667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77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268095" cy="5695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63" r="-2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5pt;height:97.15pt;mso-wrap-distance-left:9.05pt;mso-wrap-distance-right:9.05pt;mso-wrap-distance-top:0pt;mso-wrap-distance-bottom:0pt;margin-top:403.05pt;mso-position-vertical-relative:text;margin-left:13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20065" cy="2286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ab/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81660" cy="2381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ab/>
                        <w:t xml:space="preserve">      </w:t>
                        <w:tab/>
                        <w:tab/>
                        <w:t xml:space="preserve">                        Виробники ТП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810260" cy="5816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4" t="-62" r="-4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381125" cy="5816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62" r="-2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609725" cy="3530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102" r="-2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038860" cy="4667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" t="-77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268095" cy="56959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63" r="-2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77175</wp:posOffset>
                </wp:positionH>
                <wp:positionV relativeFrom="paragraph">
                  <wp:posOffset>3289935</wp:posOffset>
                </wp:positionV>
                <wp:extent cx="1504950" cy="361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втопідприємства з перевезення Т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9.0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втопідприємства з перевезення Т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5619750" cy="10477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ДЕПАРАТМЕНТ  ЖИТЛОВО-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895725" cy="46672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7" r="-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2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</w:t>
                      </w:r>
                      <w:r>
                        <w:rPr>
                          <w:lang w:val="uk-UA"/>
                        </w:rPr>
                        <w:t>ДЕПАРАТМЕНТ  ЖИТЛОВО-КОМУНАЛЬНОГО ГОСПОДАРСТВ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895725" cy="46672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7" r="-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7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34235</wp:posOffset>
                </wp:positionH>
                <wp:positionV relativeFrom="paragraph">
                  <wp:posOffset>91440</wp:posOffset>
                </wp:positionV>
                <wp:extent cx="685800" cy="800100"/>
                <wp:effectExtent l="3810" t="63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7.2pt" to="222pt,70.1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76200</wp:posOffset>
                </wp:positionV>
                <wp:extent cx="1600200" cy="1143000"/>
                <wp:effectExtent l="0" t="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pt" to="629.95pt,95.95pt" stroked="t" o:allowincell="f" style="position:absolute;flip:x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08955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7.2pt" to="441.65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8755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7.2pt" to="315.6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716280</wp:posOffset>
                </wp:positionV>
                <wp:extent cx="1143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6.4pt" to="1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287780</wp:posOffset>
                </wp:positionV>
                <wp:extent cx="1143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01.4pt" to="1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1859280</wp:posOffset>
                </wp:positionV>
                <wp:extent cx="1143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46.4pt" to="15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2545080</wp:posOffset>
                </wp:positionV>
                <wp:extent cx="1143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00.4pt" to="1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716280</wp:posOffset>
                </wp:positionV>
                <wp:extent cx="1270" cy="18288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6.4pt" to="15.1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34735</wp:posOffset>
                </wp:positionH>
                <wp:positionV relativeFrom="paragraph">
                  <wp:posOffset>2887980</wp:posOffset>
                </wp:positionV>
                <wp:extent cx="1270" cy="22860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227.4pt" to="483.1pt,2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34735</wp:posOffset>
                </wp:positionH>
                <wp:positionV relativeFrom="paragraph">
                  <wp:posOffset>334518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263.4pt" to="483.05pt,30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63235</wp:posOffset>
                </wp:positionH>
                <wp:positionV relativeFrom="paragraph">
                  <wp:posOffset>2887980</wp:posOffset>
                </wp:positionV>
                <wp:extent cx="0" cy="10287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227.4pt" to="438.05pt,30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20235</wp:posOffset>
                </wp:positionH>
                <wp:positionV relativeFrom="paragraph">
                  <wp:posOffset>2887980</wp:posOffset>
                </wp:positionV>
                <wp:extent cx="0" cy="10287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27.4pt" to="348.05pt,3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2887980</wp:posOffset>
                </wp:positionV>
                <wp:extent cx="0" cy="10287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27.4pt" to="348.05pt,30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08555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01.4pt" to="225.6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08555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01.4pt" to="225.6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</w:t>
      </w:r>
      <w:r>
        <w:rPr>
          <w:lang w:val="uk-UA"/>
        </w:rPr>
        <w:t>інформація                                   заходи                                                                       інформац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управління                               звітність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1550670" cy="27978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РАЙАДМІНІСТРА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Контроль за санітарним станом район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2.Організація взаємодії виконавця послуг з виробниками Т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drawing>
                                <wp:inline distT="0" distB="0" distL="0" distR="0">
                                  <wp:extent cx="1267460" cy="35306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102" r="-2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2400" w:type="dxa"/>
                              <w:jc w:val="left"/>
                              <w:tblInd w:w="-1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ІНСПЕКЦІЯ З БЛАГОУСТРО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Контроль за наявністю договорів на вивезення ТП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 Складання протоколів та передача на розгляд адмінкомісі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20.3pt;mso-wrap-distance-left:9.05pt;mso-wrap-distance-right:9.05pt;mso-wrap-distance-top:0pt;mso-wrap-distance-bottom:0pt;margin-top: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РАЙАДМІНІСТРАЦІ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.Контроль за санітарним станом район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2.Організація взаємодії виконавця послуг з виробниками ТП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drawing>
                          <wp:inline distT="0" distB="0" distL="0" distR="0">
                            <wp:extent cx="1267460" cy="35306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102" r="-2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tbl>
                      <w:tblPr>
                        <w:tblW w:w="2400" w:type="dxa"/>
                        <w:jc w:val="left"/>
                        <w:tblInd w:w="-1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НСПЕКЦІЯ З БЛАГОУСТРОЮ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Контроль за наявністю договорів на вивезення ТПВ.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 Складання протоколів та передача на розгляд адмінкомісі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2295</wp:posOffset>
                </wp:positionH>
                <wp:positionV relativeFrom="paragraph">
                  <wp:posOffset>112395</wp:posOffset>
                </wp:positionV>
                <wp:extent cx="3973830" cy="24193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КОНАВЕЦЬ ПОСЛУГ З ВИВЕЗЕННЯ ПОБУТОВИХ ВІДХОДІВ – КП «МИКОЛАЇВКОМУНТРА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биран і зберіга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везе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рероб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тилізаці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нешкодж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хороне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038860" cy="46672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77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496060" cy="69532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038860" cy="46672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77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190.5pt;mso-wrap-distance-left:9.05pt;mso-wrap-distance-right:9.05pt;mso-wrap-distance-top:0pt;mso-wrap-distance-bottom:0pt;margin-top:8.8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ИКОНАВЕЦЬ ПОСЛУГ З ВИВЕЗЕННЯ ПОБУТОВИХ ВІДХОДІВ – КП «МИКОЛАЇВКОМУНТРАН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биран і зберіга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еревезе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ерероб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тилізаці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нешкодж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хороненн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038860" cy="46672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77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496060" cy="69532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038860" cy="46672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77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710</wp:posOffset>
                </wp:positionH>
                <wp:positionV relativeFrom="paragraph">
                  <wp:posOffset>60960</wp:posOffset>
                </wp:positionV>
                <wp:extent cx="1502410" cy="26060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26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4.8pt;width:118.25pt;height:20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5305</wp:posOffset>
                </wp:positionH>
                <wp:positionV relativeFrom="paragraph">
                  <wp:posOffset>51435</wp:posOffset>
                </wp:positionV>
                <wp:extent cx="659130" cy="4914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ержс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епід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агл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8.7pt;mso-wrap-distance-left:9.05pt;mso-wrap-distance-right:9.05pt;mso-wrap-distance-top:0pt;mso-wrap-distance-bottom:0pt;margin-top:4.0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Держса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епіде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нагл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1235</wp:posOffset>
                </wp:positionH>
                <wp:positionV relativeFrom="paragraph">
                  <wp:posOffset>129540</wp:posOffset>
                </wp:positionV>
                <wp:extent cx="1371600" cy="2603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0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05pt;margin-top:10.2pt;width:107.95pt;height:2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710</wp:posOffset>
                </wp:positionH>
                <wp:positionV relativeFrom="paragraph">
                  <wp:posOffset>635</wp:posOffset>
                </wp:positionV>
                <wp:extent cx="1489710" cy="2628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0pt;width:117.2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20" w:leader="none"/>
        </w:tabs>
        <w:rPr/>
      </w:pPr>
      <w:r>
        <w:rPr>
          <w:lang w:val="uk-UA"/>
        </w:rPr>
        <w:t xml:space="preserve">                                                               </w:t>
      </w:r>
      <w:r>
        <w:rPr>
          <w:sz w:val="16"/>
          <w:szCs w:val="16"/>
          <w:lang w:val="uk-UA"/>
        </w:rPr>
        <w:t>організаційн а                                                                                                                                                                 інформацій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5305</wp:posOffset>
                </wp:positionH>
                <wp:positionV relativeFrom="paragraph">
                  <wp:posOffset>97155</wp:posOffset>
                </wp:positionV>
                <wp:extent cx="659130" cy="3619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айвідділ мілі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5pt;mso-wrap-distance-left:9.05pt;mso-wrap-distance-right:9.05pt;mso-wrap-distance-top:0pt;mso-wrap-distance-bottom:0pt;margin-top:7.6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райвідділ мілі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20" w:leader="none"/>
        </w:tabs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20" w:leader="none"/>
        </w:tabs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85965</wp:posOffset>
                </wp:positionH>
                <wp:positionV relativeFrom="paragraph">
                  <wp:posOffset>2540</wp:posOffset>
                </wp:positionV>
                <wp:extent cx="76263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0.2pt" to="617.95pt,0.2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ослуги</w:t>
        <w:tab/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взаємоді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5305</wp:posOffset>
                </wp:positionH>
                <wp:positionV relativeFrom="paragraph">
                  <wp:posOffset>84455</wp:posOffset>
                </wp:positionV>
                <wp:extent cx="659130" cy="3619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5pt;mso-wrap-distance-left:9.05pt;mso-wrap-distance-right:9.05pt;mso-wrap-distance-top:0pt;mso-wrap-distance-bottom:0pt;margin-top:6.6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роботи  з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еревезення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85965</wp:posOffset>
                </wp:positionH>
                <wp:positionV relativeFrom="paragraph">
                  <wp:posOffset>99695</wp:posOffset>
                </wp:positionV>
                <wp:extent cx="80835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7.85pt" to="621.5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5305</wp:posOffset>
                </wp:positionH>
                <wp:positionV relativeFrom="paragraph">
                  <wp:posOffset>72390</wp:posOffset>
                </wp:positionV>
                <wp:extent cx="659130" cy="3619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5pt;mso-wrap-distance-left:9.05pt;mso-wrap-distance-right:9.05pt;mso-wrap-distance-top:0pt;mso-wrap-distance-bottom:0pt;margin-top:5.7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18020</wp:posOffset>
                </wp:positionH>
                <wp:positionV relativeFrom="paragraph">
                  <wp:posOffset>208915</wp:posOffset>
                </wp:positionV>
                <wp:extent cx="731520" cy="1270"/>
                <wp:effectExtent l="635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6.45pt" to="610.1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uk-UA"/>
        </w:rPr>
        <w:t>адміністративні                                                                                                                                                                 оплата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62835</wp:posOffset>
                </wp:positionH>
                <wp:positionV relativeFrom="paragraph">
                  <wp:posOffset>92075</wp:posOffset>
                </wp:positionV>
                <wp:extent cx="768985" cy="1270"/>
                <wp:effectExtent l="635" t="57150" r="0" b="565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9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7.25pt" to="246.55pt,7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захо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Послуги з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31750</wp:posOffset>
                </wp:positionV>
                <wp:extent cx="1270" cy="467360"/>
                <wp:effectExtent l="56515" t="635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2.5pt" to="177pt,39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з вивезення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uk-UA"/>
        </w:rPr>
        <w:t>Адміністративні                              ТП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послуги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опл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- окрім таких, які мають закриті території та власний автотранспор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7:00Z</dcterms:created>
  <dc:creator>User</dc:creator>
  <dc:description/>
  <cp:keywords/>
  <dc:language>en-US</dc:language>
  <cp:lastModifiedBy>Admin</cp:lastModifiedBy>
  <dcterms:modified xsi:type="dcterms:W3CDTF">2013-04-22T13:28:00Z</dcterms:modified>
  <cp:revision>3</cp:revision>
  <dc:subject/>
  <dc:title>ОРГАНІЗАЦІЯ ВИВОЗУ ТПВ В м</dc:title>
</cp:coreProperties>
</file>