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АНА</w:t>
      </w:r>
      <w:r>
        <w:rPr>
          <w:lang w:val="uk-UA"/>
        </w:rPr>
        <w:t>ЛІЗ</w:t>
      </w:r>
      <w:r>
        <w:rPr/>
        <w:t xml:space="preserve"> </w:t>
      </w:r>
      <w:r>
        <w:rPr>
          <w:lang w:val="uk-UA"/>
        </w:rPr>
        <w:t>РЕГУЛЯТОРНОГО ВПЛИВУ</w:t>
      </w:r>
    </w:p>
    <w:p>
      <w:pPr>
        <w:pStyle w:val="Normal"/>
        <w:jc w:val="center"/>
        <w:rPr/>
      </w:pPr>
      <w:r>
        <w:rPr>
          <w:lang w:val="uk-UA"/>
        </w:rPr>
        <w:t xml:space="preserve">проекту рішення Миколаїв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ро внесення зміни та доповнення до рішення міської ради від 16.05.2013 № 28/19 «Про тимчасове призупинення розгляду заяв на встановлення зовнішньої реклами 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Миколаєв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правлінням містобудування та архітектури Миколаївської міської ради розроблено проект рішення виконкому Миколаївської міської ради «Про внесення зміни та доповнення до рішення міської ради від 16.05.2013 № 28/19 «Про тимчасове призупинення розгляду заяв на встановлення зовнішньої реклами в м. Миколаєві»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ане рішення розроблено з метою приведення Проекту розміщення та впорядкування об’єктів рекламно-інформаційного призначення та елементів міського дизайну м. Миколаєва у відповідність до сучасної сформованої забудови міста, створення єдиних принципів та вимог по розміщенню зовнішньої реклами в                              м. Миколаєві, подальшого впорядкування об’єктів зовнішньої реклами різних типів, та забезпечення належного рівня благоустрою, озеленення та якісного формування забудови міст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значене рішення є  нормативним актом і потребує затвердження міською радою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огляду на вищевикладене вирішення окресленої проблеми неможливе за допомогою ринкових механізмів або чинних регуляторних актів, та потребує негайного правового регулюванн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 кола суб’єктів, на яких проблема справляє негативний вплив, нале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lang w:val="uk-UA"/>
        </w:rPr>
        <w:t>суб’єкти підприємницької діяльності - у зв’язку з створеними нерівними умовами для конкуренції та низьким попитом на зовнішню рекламу на території міста, а також відсутність порядку щодо регламентування чітких вимог щодо розміщення рекламних засобів, контролю та усуненню порушень по розміщенню зовнішньої рек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lang w:val="uk-UA"/>
        </w:rPr>
      </w:pPr>
      <w:r>
        <w:rPr>
          <w:lang w:val="uk-UA"/>
        </w:rPr>
        <w:t xml:space="preserve">органи місцевого самоврядування - у зв’язку з невпорядкованим та неправомірним розміщенням зовнішньої реклами на території міста.   </w:t>
      </w:r>
    </w:p>
    <w:p>
      <w:pPr>
        <w:pStyle w:val="TextBody"/>
        <w:rPr/>
      </w:pPr>
      <w:r>
        <w:rPr/>
        <w:t xml:space="preserve">   </w:t>
      </w:r>
      <w:r>
        <w:rPr/>
        <w:t>Очікуваними результатами прийняття запропонованого регуляторного акта є впорядкування розміщення об’єктів зовнішньої реклами, ліквідація порушень, зменшення рекламних засобів, що не відповідають технічним та санітарним нормам експлуатації та утримання, посилення контролю з боку міської ради та її виконавчих органів, що призведе до здорової конкуренції на ринку зовнішньої реклами, покращення благоустрою та естетичного вигляду забудови міста.</w:t>
      </w:r>
    </w:p>
    <w:p>
      <w:pPr>
        <w:pStyle w:val="TextBody"/>
        <w:rPr/>
      </w:pPr>
      <w:r>
        <w:rPr/>
        <w:t xml:space="preserve">     </w:t>
      </w:r>
      <w:r>
        <w:rPr/>
        <w:t>Виходячи із чинного законодавства України альтернативного детального підходу, ніж нормативне врегулювання містобудівних вимог не існує.</w:t>
      </w:r>
    </w:p>
    <w:p>
      <w:pPr>
        <w:pStyle w:val="TextBody"/>
        <w:rPr/>
      </w:pPr>
      <w:r>
        <w:rPr/>
        <w:t xml:space="preserve">     </w:t>
      </w:r>
      <w:r>
        <w:rPr/>
        <w:t xml:space="preserve">Основною ціллю державного регулювання є прийняття запропонованого проекту, тим самим створення єдиних умов для діяльності всіх суб’єктів господарської діяльності в сфері зовнішньої реклами, приведення у належний естетичний вигляд рекламних засобів різних типів на території всього міста, створення єдиного естетичного середовища.  </w:t>
      </w:r>
    </w:p>
    <w:p>
      <w:pPr>
        <w:pStyle w:val="TextBody"/>
        <w:rPr/>
      </w:pPr>
      <w:r>
        <w:rPr/>
        <w:t xml:space="preserve">     </w:t>
      </w:r>
      <w:r>
        <w:rPr/>
        <w:t xml:space="preserve">Перевагами обраного способу досягнення цілей, а саме прийняття даного регуляторного акту, є ефективність, прозорості, доцільність та визначення контролю з боку виконавчих органів. </w:t>
      </w:r>
    </w:p>
    <w:p>
      <w:pPr>
        <w:pStyle w:val="TextBody"/>
        <w:rPr/>
      </w:pPr>
      <w:r>
        <w:rPr/>
        <w:t xml:space="preserve">       </w:t>
      </w:r>
      <w:r>
        <w:rPr/>
        <w:t>Даним проектом з метою посилення контролю з боку міської ради та іі виконавчих органів за розміщенням об’єктів зовнішньої реклами тимчасово призупинено розгляд заяв на розміщення зовнішньої реклами на території міста.</w:t>
      </w:r>
    </w:p>
    <w:p>
      <w:pPr>
        <w:pStyle w:val="TextBody"/>
        <w:rPr/>
      </w:pPr>
      <w:r>
        <w:rPr>
          <w:color w:val="FF0000"/>
        </w:rPr>
        <w:t xml:space="preserve"> </w:t>
      </w:r>
      <w:r>
        <w:rPr/>
        <w:t xml:space="preserve">      </w:t>
      </w:r>
      <w:r>
        <w:rPr/>
        <w:t>Впровадження та виконання вимог регуляторного акта не залежать від ресурсів, якими розпоряджаються органи державної влади та органи місцевого самоврядування.</w:t>
      </w:r>
    </w:p>
    <w:p>
      <w:pPr>
        <w:pStyle w:val="TextBody"/>
        <w:rPr/>
      </w:pPr>
      <w:r>
        <w:rPr/>
        <w:t xml:space="preserve">      </w:t>
      </w:r>
      <w:r>
        <w:rPr/>
        <w:t>Ризиком впливу зовнішніх чинників на дію запропонованого регуляторного акта може бути при виникненні змін у діючому законодавстві. В цьому випадку може мати місце невідповідність положень регуляторного акта нормам, що встановлюються нормативно-правовим актом вищої юридичної сили. Зазначена обставина негативно вплине на виконання вимог акта, проте може бути подолана шляхом внесення відповідних змін та доповнень до нього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раховуючи вищевикладене, впровадження та виконання вимог акта органами державної влади, органами місцевого самоврядування, суб’єктами підприємницької діяльності передбачається ефективним.</w:t>
      </w:r>
    </w:p>
    <w:p>
      <w:pPr>
        <w:pStyle w:val="TextBody"/>
        <w:rPr/>
      </w:pPr>
      <w:r>
        <w:rPr/>
        <w:t xml:space="preserve">     </w:t>
      </w:r>
      <w:r>
        <w:rPr/>
        <w:t>Очікувані результати прийняття акта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exact" w:line="322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111"/>
        <w:gridCol w:w="2551"/>
      </w:tblGrid>
      <w:tr>
        <w:trPr>
          <w:trHeight w:val="7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4" w:right="223" w:hanging="0"/>
              <w:rPr>
                <w:bCs/>
                <w:iCs/>
                <w:spacing w:val="-2"/>
                <w:lang w:val="uk-UA"/>
              </w:rPr>
            </w:pPr>
            <w:r>
              <w:rPr>
                <w:bCs/>
                <w:iCs/>
                <w:spacing w:val="-2"/>
                <w:lang w:val="uk-UA"/>
              </w:rPr>
              <w:t>Сфера впливу регуляторного а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5" w:hanging="0"/>
              <w:rPr>
                <w:iCs/>
                <w:spacing w:val="5"/>
                <w:lang w:val="uk-UA"/>
              </w:rPr>
            </w:pPr>
            <w:r>
              <w:rPr>
                <w:iCs/>
                <w:spacing w:val="5"/>
                <w:lang w:val="uk-UA"/>
              </w:rPr>
              <w:t>Виго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" w:hanging="0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Витрати</w:t>
            </w:r>
          </w:p>
        </w:tc>
      </w:tr>
      <w:tr>
        <w:trPr>
          <w:trHeight w:val="184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ргани місцевого самоврядуван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оліпшення зовнішнього благоустрою та естетичного вигляду забудови міста, і, як наслідок підвищення позитивного іміджу влади, створення сприятливих умов для мешканців міста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ийняття та реалізації даного регуляторного акту не веде до додаткових витрат з місцевого бюджету.</w:t>
            </w:r>
          </w:p>
        </w:tc>
      </w:tr>
      <w:tr>
        <w:trPr>
          <w:trHeight w:val="27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уб'єкти господарюван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рахунок визначення  чітких вимог для всіх суб</w:t>
            </w:r>
            <w:r>
              <w:rPr/>
              <w:t>’</w:t>
            </w:r>
            <w:r>
              <w:rPr>
                <w:lang w:val="uk-UA"/>
              </w:rPr>
              <w:t>єктів господарювання – створення єдиного конкурентоспроможнього середовищ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двищення попиту шляхом зменшення кількості рекламних засобі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У деяких випадках можливі витрати, однак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рахунок єдиних вимог на ринку зовнішньої реклами, створення  конкуренто-спроможнього середовища відбудеться збільшення прибутку.</w:t>
            </w:r>
          </w:p>
        </w:tc>
      </w:tr>
      <w:tr>
        <w:trPr>
          <w:trHeight w:val="1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иторіальна громада міс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"/>
              <w:rPr/>
            </w:pPr>
            <w:r>
              <w:rPr>
                <w:lang w:val="uk-UA"/>
              </w:rPr>
              <w:t>Покращення  благоустрою міста та безпеки громадян, можливість реалізації соціальних заход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и реалізації даного регуляторного акту, витрати не покладаються на громадян міста </w:t>
            </w:r>
          </w:p>
        </w:tc>
      </w:tr>
    </w:tbl>
    <w:p>
      <w:pPr>
        <w:pStyle w:val="TextBody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/>
        <w:t>Термін дії регуляторного акта до 01.0</w:t>
      </w:r>
      <w:r>
        <w:rPr>
          <w:lang w:val="ru-RU"/>
        </w:rPr>
        <w:t>5</w:t>
      </w:r>
      <w:r>
        <w:rPr/>
        <w:t>.1</w:t>
      </w:r>
      <w:r>
        <w:rPr>
          <w:lang w:val="ru-RU"/>
        </w:rPr>
        <w:t>4</w:t>
      </w:r>
      <w:r>
        <w:rPr/>
        <w:t xml:space="preserve"> року. Показниками результативності регуляторного акта будуть результати впорядкування розміщення об’єктів зовнішньої реклами: ліквідації порушень у сфері зовнішньої реклами, зменшення кількості нерегламентованих видів рекламних засобів, поліпшення зовнішнього вигляду забудови та благоустрою міста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а також такі прогнозні значення показників як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мір надходжень до державного та місцевого бюджеті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лі надходження до міського бюджету за рахунок існуючих договорі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ількість СПД, на яких поширюється дія регуляторного акт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Д, які здійснюють свою діяльність в галузі зовнішньої реклам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змір коштів та час СПД, що витрачатиметься на виконання вимог акт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итрати на початковому етапі реалізації даного акту можливі. Дія дозвільних документів, виданих до прийняття даного акту не припиняється при його прийнятті. Отже, запланований прибуток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за рахунок документів що оформились на час прийняття даного акту) не втрачається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івень поінформованості СПД з основними положеннями акту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і рішення міської ради та виконавчого комітету щодо розміщення зовнішньої реклами є відкритими для ознайомлення та знаходяться на Інтернет порталі Миколаївської міської ради.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      </w:t>
      </w:r>
      <w:r>
        <w:rPr/>
        <w:t>Базове відстеження результативності регуляторного акта проведено на етапі його підготовки.</w:t>
      </w:r>
    </w:p>
    <w:p>
      <w:pPr>
        <w:pStyle w:val="TextBody"/>
        <w:rPr/>
      </w:pPr>
      <w:r>
        <w:rPr/>
        <w:t xml:space="preserve">      </w:t>
      </w:r>
      <w:r>
        <w:rPr/>
        <w:t>Повторне відстеження акта здійснюватиметься не раніше ніж через рік після набрання ним чинності, але не пізніше ніж через два роки.</w:t>
      </w:r>
    </w:p>
    <w:p>
      <w:pPr>
        <w:pStyle w:val="TextBody"/>
        <w:rPr/>
      </w:pPr>
      <w:r>
        <w:rPr/>
        <w:t xml:space="preserve">      </w:t>
      </w:r>
      <w:r>
        <w:rPr/>
        <w:t xml:space="preserve">Відстеження результативності буде проводитися шляхом аналізу інформації про кількість фактів порушень Правил розміщення зовнішньої реклами в м. Миколаєві та результати їх ліквідації,  шляхом аналізу інформації про впорядкованість рекламних засобів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іння</w:t>
      </w:r>
    </w:p>
    <w:p>
      <w:pPr>
        <w:pStyle w:val="TextBody"/>
        <w:rPr/>
      </w:pPr>
      <w:r>
        <w:rPr/>
        <w:t>містобудування та архітектури                                                                             О.В. Бондар</w:t>
      </w:r>
    </w:p>
    <w:sectPr>
      <w:type w:val="nextPage"/>
      <w:pgSz w:w="11906" w:h="16838"/>
      <w:pgMar w:left="1985" w:right="851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8:00Z</dcterms:created>
  <dc:creator>MAXCDCLUB</dc:creator>
  <dc:description/>
  <cp:keywords/>
  <dc:language>en-US</dc:language>
  <cp:lastModifiedBy>Admin</cp:lastModifiedBy>
  <cp:lastPrinted>2011-04-19T11:42:00Z</cp:lastPrinted>
  <dcterms:modified xsi:type="dcterms:W3CDTF">2002-01-01T00:32:00Z</dcterms:modified>
  <cp:revision>3</cp:revision>
  <dc:subject/>
  <dc:title>АНАЛІЗ</dc:title>
</cp:coreProperties>
</file>