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-zr-14</w:t>
      </w:r>
    </w:p>
    <w:p>
      <w:pPr>
        <w:pStyle w:val="TextBodyIndent"/>
        <w:spacing w:lineRule="exact" w:line="42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укладення та продовження терміну дії договору про встановлення особистого строкового сервітуту для розміщення пересувної тимчасової споруди (групи пересувних тимчасових споруд) по м. Миколаєву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суб’єктів господарюванн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42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42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spacing w:lineRule="exact" w:line="42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420"/>
        <w:ind w:firstLine="567"/>
        <w:jc w:val="both"/>
        <w:rPr/>
      </w:pPr>
      <w:r>
        <w:rPr>
          <w:b/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для розміщення пересувних тимчасових споруд (групи пересувних тимчасових споруд) для провадження підприємницької діяльності:</w:t>
      </w:r>
    </w:p>
    <w:p>
      <w:pPr>
        <w:pStyle w:val="TextBody"/>
        <w:spacing w:lineRule="exact" w:line="4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420"/>
        <w:ind w:firstLine="540"/>
        <w:rPr/>
      </w:pPr>
      <w:r>
        <w:rPr>
          <w:sz w:val="28"/>
          <w:szCs w:val="28"/>
        </w:rPr>
        <w:t>1. Затвердити технічну документацію  із землеустрою  щодо встановлення меж особистого строкового сервітуту на земельну ділянку загальною площею 40 кв.м, у тому числі 40  кв.м  під тимчасовою забудовою, зарахувавши її до земель комерційного використання, для розміщення групи пересувних тимчасових споруд у кількості 5 шт.  (4 шт. – площею 7,5 кв.м,          1 шт. - площею 10 кв.м) по пр. Жовтневому, біля будинку № 344, у Корабельному районі.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15 кв.м має обмеження у використанні: 01.08 – “охоронна зона навколо  інженерних комунікацій”.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1.1. Дозволити фізичній особі – підприємцю Яцині Ларисі Володимирівні 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 (4 шт. – площею 7,5 кв.м, 1 шт. - площею 10 кв.м) загальною площею 40 кв.м для провадження підприємницької діяльності по пр. Жовтневому, біля будинку № 344, у Корабельному районі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ункт 1 на засіданні виконавчого комітету міської ради 26.07.2013 перенесено на розгляд чергового засідання виконавчого комітету міської ради, замовника зобов’язано демонтувати стаціонарну тимчасову споруду.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ункт 1</w:t>
      </w:r>
      <w:r>
        <w:rPr>
          <w:b/>
          <w:sz w:val="28"/>
          <w:szCs w:val="28"/>
        </w:rPr>
        <w:t xml:space="preserve"> перенесено на розгляд чергового засідання виконавчого комітету міської ради для додаткового вивчення стосовно необхідності встановлення пересувних тимчасових споруд за межами зеленої зони згідно з листом управління містобудування та архітектури Миколаївської міської ради від 21.08.2013 № 17-4206/2.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ати землекористувачів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(групи пересувних тимчасових споруд)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4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4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(групи пересувних тимчасових споруд) для провадження підприємницької діяльності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90"/>
        <w:ind w:firstLine="54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ru-RU"/>
        </w:rPr>
        <w:t>2</w:t>
      </w:r>
      <w:r>
        <w:rPr>
          <w:b/>
          <w:spacing w:val="2"/>
          <w:sz w:val="28"/>
          <w:szCs w:val="28"/>
        </w:rPr>
        <w:t xml:space="preserve">. Відмовити в укладанні договору про </w:t>
      </w:r>
      <w:r>
        <w:rPr>
          <w:b/>
          <w:sz w:val="28"/>
          <w:szCs w:val="28"/>
        </w:rPr>
        <w:t>встановлення особистого строков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вітуту для розміщення пересувних тимчасових споруд (групи пересувних тимчасових споруд):</w:t>
      </w:r>
    </w:p>
    <w:p>
      <w:pPr>
        <w:pStyle w:val="TextBody"/>
        <w:spacing w:lineRule="exact" w:line="390"/>
        <w:ind w:firstLine="540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TextBody"/>
        <w:spacing w:lineRule="exact" w:line="390"/>
        <w:ind w:firstLine="540"/>
        <w:rPr/>
      </w:pPr>
      <w:r>
        <w:rPr>
          <w:sz w:val="28"/>
          <w:szCs w:val="28"/>
        </w:rPr>
        <w:t>1. Відмовити фізичній особі – підприємцю Іванову Олександру Володимировичу</w:t>
      </w:r>
      <w:r>
        <w:rPr>
          <w:spacing w:val="2"/>
          <w:sz w:val="28"/>
          <w:szCs w:val="28"/>
        </w:rPr>
        <w:t xml:space="preserve"> в укладанні договору про </w:t>
      </w:r>
      <w:r>
        <w:rPr>
          <w:sz w:val="28"/>
          <w:szCs w:val="28"/>
        </w:rPr>
        <w:t>встановлення особистого строкового сервітуту для розміщення пересувної тимчасової споруди загальною площею 9 кв.м по  вул. Космонавтів, біля будинку № 53.</w:t>
      </w:r>
    </w:p>
    <w:p>
      <w:pPr>
        <w:pStyle w:val="TextBody"/>
        <w:spacing w:lineRule="exact" w:line="390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(Підстава – довідка відділу землеустрою управління земельних ресурсів Миколаївської міської ради від 29.07.2013 № 02-03/2401, земельна ділянка знаходиться в межах скверу «Космонавтів»).</w:t>
      </w:r>
    </w:p>
    <w:p>
      <w:pPr>
        <w:pStyle w:val="TextBody"/>
        <w:spacing w:lineRule="exact" w:line="390"/>
        <w:ind w:firstLine="54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ункт 1</w:t>
      </w:r>
      <w:r>
        <w:rPr>
          <w:b/>
          <w:sz w:val="28"/>
          <w:szCs w:val="28"/>
        </w:rPr>
        <w:t xml:space="preserve"> перенесено на розгляд чергового засідання виконавчого комітету міської ради за пропозицією першого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90"/>
        <w:ind w:firstLine="539"/>
        <w:rPr/>
      </w:pPr>
      <w:r>
        <w:rPr>
          <w:b/>
          <w:sz w:val="28"/>
          <w:szCs w:val="28"/>
        </w:rPr>
        <w:t>3. Зобов’язати замовників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іської ради від 14.02.2013 № 25/20, оформити паспорт прив’язки пересувної тимчасової споруди (групи пересувних тимчасових споруд).</w:t>
      </w:r>
    </w:p>
    <w:p>
      <w:pPr>
        <w:pStyle w:val="Normal"/>
        <w:spacing w:lineRule="exact" w:line="390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spacing w:lineRule="exact" w:line="390"/>
        <w:ind w:firstLine="709"/>
        <w:jc w:val="both"/>
        <w:rPr/>
      </w:pPr>
      <w:r>
        <w:rPr>
          <w:b/>
          <w:spacing w:val="2"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Контроль за виконанням даного рішення покласти на заступника міського голови Гуллєра В.І.</w:t>
      </w:r>
    </w:p>
    <w:p>
      <w:pPr>
        <w:pStyle w:val="Normal"/>
        <w:spacing w:lineRule="exact" w:line="390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9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9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В.І.Коренюгі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  <w:spacing w:before="120" w:after="0"/>
      <w:ind w:left="357"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5:00Z</dcterms:created>
  <dc:creator>Admin</dc:creator>
  <dc:description/>
  <cp:keywords/>
  <dc:language>en-US</dc:language>
  <cp:lastModifiedBy>Admin</cp:lastModifiedBy>
  <cp:lastPrinted>2013-09-03T15:19:00Z</cp:lastPrinted>
  <dcterms:modified xsi:type="dcterms:W3CDTF">2013-09-10T06:12:00Z</dcterms:modified>
  <cp:revision>1212</cp:revision>
  <dc:subject/>
  <dc:title>  S-zr- </dc:title>
</cp:coreProperties>
</file>