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проекту рішення міської ради </w:t>
      </w:r>
      <w:r>
        <w:rPr>
          <w:b/>
          <w:sz w:val="28"/>
          <w:szCs w:val="28"/>
          <w:lang w:val="uk-UA"/>
        </w:rPr>
        <w:t>«Про затвердження Положення про дозвільний центр Миколаївс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2"/>
          <w:szCs w:val="28"/>
          <w:lang w:val="uk-UA"/>
        </w:rPr>
        <w:t xml:space="preserve">Розробник: </w:t>
      </w:r>
      <w:r>
        <w:rPr>
          <w:sz w:val="22"/>
          <w:szCs w:val="28"/>
          <w:lang w:val="uk-UA"/>
        </w:rPr>
        <w:t>центр надання адміністративних послуг Миколаївської міської ради</w:t>
      </w:r>
    </w:p>
    <w:p>
      <w:pPr>
        <w:pStyle w:val="Normal"/>
        <w:jc w:val="right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1. Визначення проблеми, яку передбачається розв'язати шляхом державного регулю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останні роки відбулась ціла низка якісних змін у дозвільній системі у сфері господарської діяльності. З огляду на що виникла необхідність приведення діяльності дозвільного центру до вимог чинного законодавства.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2. Визначення цілей державного регулю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державного регулювання є впорядкування діяльності дозвільного центру Миколаївської міської ради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3. Альтернативні способи досягнення цілей державного регулю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ьтернативні способи встановити не виявилось можливим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4. Механізм, який пропонується застосувати для розв'язання проблеми, і відповідні захо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тя даного регуляторного акта забезпечить створення доступних та зручних умов для реалізації та захисту прав, свобод і законних інтересів суб’єктів господарювання щодо отримання документів дозвільного характеру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5. Можливість досягнення визначених цілей у разі прийняття регуляторного акт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та виконання вимог акта органами місцевого самоврядування та суб’єктами підприємницької діяльності передбачається ефективни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6. Очікувані результати прийняття ак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зручних умов для суб’єктів підприємницької діяльності, впорядкування діяльності дозвільного центру міської ради.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7. Строк дії а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бачається не обмежувати строк дії запропонованого регуляторного акта.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8. Показники результативності а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суб'єктів господарювання, на яких поширюватиметься дія 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поінформованості суб'єктів господарювання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9. Заходи, за допомогою яких буде здійснюватися відстеження результативності ак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Базове відстеження результативності регуляторного акта проведено на етапі його підготовки. Повторне відстеження здійснюється через рік після набрання чинності актом. Для здійснення відстеження результативності регуляторного акта планується використання статистичних даних з можливим проведенням соціологічного опитування суб’єктів господарювання, що звертаються до дозвільного центр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цент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ання адміністративних послуг                                                   А.В.Яковл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11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j2">
    <w:name w:val="tj2"/>
    <w:basedOn w:val="Normal"/>
    <w:qFormat/>
    <w:pPr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52:00Z</dcterms:created>
  <dc:creator>user169b</dc:creator>
  <dc:description/>
  <cp:keywords/>
  <dc:language>en-US</dc:language>
  <cp:lastModifiedBy>Аноним</cp:lastModifiedBy>
  <dcterms:modified xsi:type="dcterms:W3CDTF">2013-09-09T22:03:00Z</dcterms:modified>
  <cp:revision>5</cp:revision>
  <dc:subject/>
  <dc:title>МИКОЛАЇВСЬКА  МІСЬКА  РАДА</dc:title>
</cp:coreProperties>
</file>