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385" w:hanging="0"/>
        <w:rPr>
          <w:rFonts w:ascii="CyrillicOld" w:hAnsi="CyrillicOld" w:eastAsia="Times New Roman" w:cs="CyrillicOld"/>
          <w:sz w:val="28"/>
          <w:szCs w:val="28"/>
          <w:lang w:val="uk-UA" w:eastAsia="uk-UA"/>
        </w:rPr>
      </w:pPr>
      <w:r>
        <w:rPr>
          <w:rFonts w:eastAsia="Times New Roman" w:cs="CyrillicOld" w:ascii="CyrillicOld" w:hAnsi="CyrillicOld"/>
          <w:sz w:val="28"/>
          <w:szCs w:val="28"/>
          <w:lang w:val="en-US" w:eastAsia="uk-UA"/>
        </w:rPr>
        <w:t>s</w:t>
      </w:r>
      <w:r>
        <w:rPr>
          <w:rFonts w:eastAsia="Times New Roman" w:cs="CyrillicOld" w:ascii="CyrillicOld" w:hAnsi="CyrillicOld"/>
          <w:sz w:val="28"/>
          <w:szCs w:val="28"/>
          <w:lang w:eastAsia="uk-UA"/>
        </w:rPr>
        <w:t>-</w:t>
      </w:r>
      <w:r>
        <w:rPr>
          <w:rFonts w:eastAsia="Times New Roman" w:cs="CyrillicOld" w:ascii="CyrillicOld" w:hAnsi="CyrillicOld"/>
          <w:sz w:val="28"/>
          <w:szCs w:val="28"/>
          <w:lang w:val="en-US" w:eastAsia="uk-UA"/>
        </w:rPr>
        <w:t>cnap</w:t>
      </w:r>
      <w:r>
        <w:rPr>
          <w:rFonts w:eastAsia="Times New Roman" w:cs="CyrillicOld" w:ascii="CyrillicOld" w:hAnsi="CyrillicOld"/>
          <w:sz w:val="28"/>
          <w:szCs w:val="28"/>
          <w:lang w:eastAsia="uk-UA"/>
        </w:rPr>
        <w:t>-0</w:t>
      </w:r>
      <w:r>
        <w:rPr>
          <w:rFonts w:eastAsia="Times New Roman" w:cs="CyrillicOld" w:ascii="CyrillicOld" w:hAnsi="CyrillicOld"/>
          <w:sz w:val="28"/>
          <w:szCs w:val="28"/>
          <w:lang w:val="uk-UA" w:eastAsia="uk-UA"/>
        </w:rPr>
        <w:t>0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мчасового переліку адміністративних послуг, що надаються структурними підрозділами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адміністративні послуги», керуючись ч. 1 ст.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мчасовий перелік адміністративних послуг, що надаються структурними підрозділами Миколаївської міської рад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боронити надання структурними підрозділами Миколаївської міської ради адміністративних послуг, невключених до Тимчасового перелік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що надаються структурними підрозділам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боронити структурним підрозділам Миколаївської міської ради надавати адміністративні послуги, включені до Тимчасового переліку поза приміщенням центру надання адміністративних послуг Миколаївської міської рад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В.І.Коренюг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міської ради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ий 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х послуг, що надаються структурними підрозділами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985"/>
        <w:gridCol w:w="1701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адміністративної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'єкт надання адміністративної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ча підстава для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плати за надання адміністративної по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ничний строк надання адміністративної послу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батьків та дитини з багатодітної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ція 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3 Закону України «Про охорону дит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будівництво або реконструкцію об'єкта поводження з відхо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0 Закону України «Про відх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експлуатацію об'єкта поводження з небезпечними відхо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0 Закону України «Про відх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розміщення місць чи об'єктів для зберігання та захоронення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0 Закону України «Про відх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лімітів на утворення та розміщення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0 Закону України «Про відхо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будівництво об'єкта підвищеної небезп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б’єкти підвищеної небез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місяців 5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експлуатацію об'єктів підвищеної небезп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б’єкти підвищеної небез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акту обстеження зелених насаджень, що підлягають вида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8 Закону України «Про благоустрій населених пунк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рдеру на видалення зелених насадж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8 Закону України «Про благоустрій населених пунк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заяви про наміри розміщення об’єктів, які впливають на навколишнє природне середов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31, 33 Закону України «Про місцеве самоврядування в Україні», Стаття 15 Закону України «Про охорону навколишнього природного середови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спеціальне використання природних ресурсів місцевого 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навколишнього природного середовищ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оєння поштової адр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 «Про регулювання містобудівної діяльності», «Про основи містобудування», «Про благоустрій населених пунк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 свідоцтва про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5 Закону України «Про поховання та похоронну спра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реєстрація об'єднання співвласників багатоквартирног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3 Закону України «Про державну реєстрацію юридичних осіб та фізичних осіб – підприємц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Інвалід вій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Учасник вій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Дитина вій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Член сім’ї загибл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Жертви нацистських переслідува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статусу «Ветеран прац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сновні засади соціального захисту ветеранів праці та інших громадян похилого віку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статусу громадян, які постраждали внаслідок Чорнобильсь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колективних договорів і територіальних у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9 Закону України «Про колективні договори і уг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посвідчень особам, які одержують державну соціальну допом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соціальну допомогу інвалідам з дитинства та дітям-інвалі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направлення для забезпечення протезно-ортопедичним виробом, ортопедичним взуттям, допоміжними засобами для особистого догляду та зах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реабілітацію інвалідів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створення органу самоорганізації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громадських зв’яз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гани самоорганізації насел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реєстрацію органу самоорганізації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громадських зв’яз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гани самоорганізації насел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положення про орган самоорганізації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громадських зв’яз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гани самоорганізації насел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в орендне користування нежитлових об’єктів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енду державного та комунального ма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місяц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у на проведення невід’ємних поліпшень в орендованому нежитловому об’єкті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енду державного та комунального ма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відчуження майна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иватизацію невеликих державних підприємств  (малу приватизацію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5 гр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відоцтва про право власності на житло, отримане в результаті приватизації квартири (будинку), жилих приміщень у гуртож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иватизацію державного житлового фонду», Закон України «Про забезпечення реалізації житлових прав мешканців гуртожит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 (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м приватизації надлиш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ої площі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передачу майна, що належить до комунальної власності територіальної громади міста у користування юридичним та фізичним особ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і 763, 827 Цивільн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об’єктів права комунальної власності територіальної громади міста іншим особ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редачу об’єктів права державної та комунальної влас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озпорядження про списання з балансу комунальних підприємств, установ, організацій майна комунальної власності територіальної громад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60 Закону України «Про місцеве самоврядування в Україні», стаття 327 Господарськ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прийняття до комунальної власності майна від інших суб’єктів права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60 Закону України «Про місцеве самоврядування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рішення про передачу майна, що належить до комунальної власності територіальної громади міста з балансу на баланс комунальним підприємствам і установ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місцеве самоврядування в Україн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в орендне користування нежитлових об’єктів міської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икористання та розвитку майна, що належить до комунальної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ренду державного та комунального ма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місяц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відки пр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формацію, що міститься у витягах з Державного реєстру нерухомих пам'яток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формацію щодо програм та проектів будь-яких змін у зонах охорони пам'яток та в історичних ареалах населених 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ів щодо відповідних програм та проектів містобудівних, архітектурних і ландшафтних перетворень, меліоративних, шляхових, земляних робіт на пам'ятках місцевого значення, історико-культурних заповідних територіях та в зонах їх охорони, на охоронюваних археологічних територіях, в історичних ареалах населених місць, а також програм та проектів, реалізація яких може позначитися на стані об'єктів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висновків щодо відчуження або передачі пам'яток місцевого значення їх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ення охоронних договорів на об’єкти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проектів землеустрою щодо відведення земельних діл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культури та охорони культурної 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8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го код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дозволу на розроблення проекту землеустрою щодо відведення земельної діля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емельних ресурс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123 Земельного коде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а приватизація земельних ділянок громадя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18 Земельного код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цільового призначення земельних діл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23 Земельного код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земельних ділянок у власність шляхом викуп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28 Земельного код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аж земельних ділянок комунальної власності  іноземним державам та іноземним юридичним особ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24, 129 Земельного код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земельних ділянок у постійне користу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92  Земельного коде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ення договорів оренди земельних діля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24, 134 Земельного кодексу, статті 32, 33 Закону України «Про оренду зем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ення договору про встановлення особистого строкового сервітуту для розміщення пересувних та тимчасових спо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98 Земельного коде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ення договору суперфіці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0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го коде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няття до комунальної власності земельних ділянок у разі добровільної відмови від права власності або права постійного користування земельною ділянк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емельних 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142 Земельного кодек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встановлення пріоритету на заявлене місце розташування реклам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6 Закону України «Про рекл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идача дозволу на розміщення зовнішньої рек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6 Закону України «Про рекл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будівельного паспорту  забудови земельної 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7 Закону України «Про регулювання містобудівної діяльност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аспорту прив’язки тимчасової споруди для здійснення підприємницьк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28 Закону України «Про регулювання містобудівної діяльност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вихідних да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9 Закону України «Про регулювання містобудівн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ів на прокладання нових та ремонт існуючих мереж у межах «червоних ліній» вулиць і доріг міст та інших населених пун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9 Закону України «Про автомобільні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зволів на тимчасове припинення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9 Закону України «Про автомобільні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5 Закону України «Про охорону дит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на порушення об’єктів благоустр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пекція з благоустр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благоустрій населених пунк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взяття на облік громадян, потребуючих поліпшення житлових 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36-40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взяття громадян на соціальний квартирний облік за місцем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житловий фонд соціального признач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 + 7 робоч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рішення про зміну договору найму 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4, 61-63, 103-108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рдеру на житлов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58, 122, 129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спеціальних ордерів про надання служб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18, 119,121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рдера про виключення житлових приміщень із числа службов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анова Кабінету Міністрів України «Про затвердження Порядку забезпечення військовослужбовців та членів їх сімей житловими приміщеннями» від 03.08.2006 року № 10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хоронного свідо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73-77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бмінних ордерів на обмін житлових приміщень у будинках державного житлов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79-89 Житлового кодексу УР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ордеру на житлове приміщення у гуртожи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28,129 Житлового кодексу УРСР, стаття 60 Закону України «Про місцеве самоврядування в Украї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неодержання державної соціальн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допомогу сім'ям з ді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посвідчення опікуна (піклувальни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56 Цивільн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опікуну (піклувальнику) на вчинення правочину в інтересах підопічно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71 Цивільн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ча дозволу опікуну (піклувальнику) на вчинення правочину в інтересах підопічно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71 Цивільн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ення спору щодо участі у вихованні дитини того з батьків, хто проживає окремо від не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158 Сімейного кодекс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ення спору щодо місця проживання малолітньої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61 Сімейного кодекс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ення спору щодо імені, прізвища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145, 146  Сімейного кодекс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9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ення особи до Державного реєстру вибор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ведення Державного реєстру виборц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19 Закону України «Про Державний реєстр виборц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9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структури й штатного розкладу комунальних аварійно-рятувальних 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10 Закону України «Про аварійно-рятувальні служб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9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озачергово місця дітям військовослужбовців та дітям військовослужбовців, які загинули чи померли або пропали безвісти під час проходження служби, у дитячих закладах за місцем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я 18 Закону України «Про соціальний і правовий захист військовослужбовців та членів їх сі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опл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календарних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34:00Z</dcterms:created>
  <dc:creator>Пройдисвіт</dc:creator>
  <dc:description/>
  <cp:keywords/>
  <dc:language>en-US</dc:language>
  <cp:lastModifiedBy>Пройдисвіт</cp:lastModifiedBy>
  <dcterms:modified xsi:type="dcterms:W3CDTF">2013-09-23T10:21:00Z</dcterms:modified>
  <cp:revision>12</cp:revision>
  <dc:subject/>
  <dc:title/>
</cp:coreProperties>
</file>