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5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оект</w:t>
      </w:r>
    </w:p>
    <w:p>
      <w:pPr>
        <w:pStyle w:val="Normal"/>
        <w:ind w:left="0" w:right="523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0" w:right="52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52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52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52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52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52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52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52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523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5658" w:hanging="0"/>
        <w:jc w:val="both"/>
        <w:rPr>
          <w:szCs w:val="28"/>
        </w:rPr>
      </w:pPr>
      <w:r>
        <w:rPr>
          <w:szCs w:val="28"/>
        </w:rPr>
        <w:t>Про планування та реалізацію основних завдань і заходів з підготовки цивільного захисту м. Миколаєва на 2014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З метою підвищення рівня захисту населення та території м. Миколаєва, запобігання виникненню надзвичайних ситуацій техногенного та природного походження, забезпечення зменшення збитків і витрат у разі стихійного лиха, аварій, пожеж тощо, керуючись п.п. 19, 20 ч. 4 ст. 42 Закону України “Про місцеве самоврядування в Україні”: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Затвердити Основні завдання цивільного захисту (ЦЗ) м. Миколаєва на 2014 рік та План заходів органів управління щодо підвищення готовності цивільного захисту м. Миколаєва на 2014 рік (додаються).</w:t>
      </w:r>
    </w:p>
    <w:p>
      <w:pPr>
        <w:pStyle w:val="211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ind w:left="0" w:right="0" w:firstLine="709"/>
        <w:rPr/>
      </w:pPr>
      <w:r>
        <w:rPr>
          <w:b w:val="false"/>
          <w:szCs w:val="28"/>
        </w:rPr>
        <w:t>2. Начальнику управління з питань надзвичайних ситуацій та цивільного захисту населення Миколаївської міської ради Герасімені О.А. довести до відома керівного складу установ, підприємств, організацій, начальників служб ЦЗ перелік основних завдань і заходів щодо підвищення готовності цивільного захисту м. Миколаєва на 2014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ік. </w:t>
      </w:r>
    </w:p>
    <w:p>
      <w:pPr>
        <w:pStyle w:val="211"/>
        <w:tabs>
          <w:tab w:val="clear" w:pos="708"/>
          <w:tab w:val="left" w:pos="5550" w:leader="none"/>
        </w:tabs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211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 Начальникам ЦЗ районів, директорам департаментів, начальникам управлінь і служб ЦЗ міста: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3.1. Спланувати підготовку цивільного захисту підпорядкованої ланки, розробити відповідні документи з урахуванням вимог основних завдань  Плану заходів органів управління щодо підвищення готовності цивільного захисту  м. Миколаєва на 2014 рік, довести до виконавців зміст та строки виконання заходів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2. Звіт про виконання основних завдань цивільного захисту  м. Миколаєва на 2014 р. і Плану заходів органів управління щодо підвищення готовності цивільного захисту м. Миколаєва на 2014 рік надавати до управління з питань надзвичайних ситуацій та цивільного захисту населення Миколаївської міської ради до 28-го числа щомісяц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 Визнати таким, що втратило чинність, розпорядження міського голови від 10.01.2013 № 6р “Про планування та реалізацію основних завдань і заходів з підготовки  цивільного захисту (ЦО) м. Миколаєва на 2013 рік”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5. Контроль за виконанням даного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Ю.І. Гранату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3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0" w:right="0" w:firstLine="7230"/>
        <w:rPr/>
      </w:pPr>
      <w:r>
        <w:rPr/>
        <w:t>розпорядження</w:t>
      </w:r>
    </w:p>
    <w:p>
      <w:pPr>
        <w:pStyle w:val="Normal"/>
        <w:ind w:left="0" w:right="0" w:firstLine="7230"/>
        <w:rPr/>
      </w:pPr>
      <w:r>
        <w:rPr/>
        <w:t>міського голови</w:t>
      </w:r>
    </w:p>
    <w:p>
      <w:pPr>
        <w:pStyle w:val="Normal"/>
        <w:ind w:left="0" w:right="0" w:firstLine="7230"/>
        <w:rPr/>
      </w:pPr>
      <w:r>
        <w:rPr/>
        <w:t>від ___________</w:t>
      </w:r>
    </w:p>
    <w:p>
      <w:pPr>
        <w:pStyle w:val="Normal"/>
        <w:ind w:left="0" w:right="0" w:firstLine="7230"/>
        <w:rPr/>
      </w:pPr>
      <w:r>
        <w:rPr/>
        <w:t xml:space="preserve">№ </w:t>
      </w:r>
      <w:r>
        <w:rPr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54"/>
          <w:szCs w:val="28"/>
        </w:rPr>
      </w:pPr>
      <w:r>
        <w:rPr>
          <w:b/>
          <w:spacing w:val="54"/>
          <w:szCs w:val="28"/>
        </w:rPr>
        <w:t>ОСНОВНІ ЗАВД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ивільного захисту м. Миколає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З метою забезпечення виконання вимог Кодексу цивільного захисту України, актів Президента України, Кабінету Міністрів України, інших розпорядчих документів у сфері цивільного захисту (далі - ЦЗ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МАГАЮ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 Головним завданням з підготовки Миколаївської міської ланки Миколаївської територіальної підсистеми єдиної державної системи цивільного захисту на 2014 рік вважати забезпечення її готовності до дій за призначенням у мирний час, в особливий період та в умовах   можливих терористичних проявів.  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і зусилля у ході реалізації головного завдання зосередити на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абезпеченні готовності органів управління цивільного захисту, підпорядкованих їм сил і засобів до дій, спрямованих на запобігання і    реагування на надзвичайні ситуації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 забезпеченні достатнього фінансування бюджетами всіх рівнів профільних програм і заходів цивільного захисту;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створенні, збереженні та раціональному використанні резерву матеріальних та фінансових ресурсів, необхідних для запобігання і реагування на надзвичайні ситуації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розвитку створеного потенціалу засобів захисту населення;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підтриманні в готовності до використання технічних засобів оповіщення (управління) цивільного захисту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розробленні та забезпеченні реалізації програм та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забезпечення техногенної та пожежної безпек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ідготовці керівного складу, органів управління та сил ЦЗ і населення до дій в умовах загрози та виникнення можливих НС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>2. </w:t>
      </w:r>
      <w:r>
        <w:rPr>
          <w:szCs w:val="28"/>
        </w:rPr>
        <w:t>Виконання заходів, спрямованих на ефективну реалізацію державної політики у сфері захисту населення і територій від надзвичайних ситуацій техногенного та природного характеру, запобігання та оперативного реагування на них, вважати одним із пріоритетних завдань органів місцевого самоврядування, підприємств, установ та організацій, незалежно від форм власності і підпорядкуванн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. Виходячи з головного завдання цивільного захисту на 2014 рік, пріоритетних напрямків реалізації державної політики у створенні умов безпечної життєдіяльності населення міста, визначити такі завдання: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3.1. Голові комісії з питань техногенно-екологічної безпеки і надзвичайних ситуацій м. Миколаєва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 спланувати діяльність комісії на організацію здійснення заходів щодо  попередження виникнення НС на території міста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дійснювати координацію і забезпечення дій органів управління та сил ЦЗ всіх рівнів під час реагування на НС або загрозу її виникнення на території міста.</w:t>
      </w:r>
    </w:p>
    <w:p>
      <w:pPr>
        <w:pStyle w:val="Normal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2. Голові евакокомісії міста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- організувати коригування плануючої документації евакокомісій всіх рівнів, відповідно до вимог Порядку проведення евакуації населення у разі загрози виникнення або виникнення надзвичайних ситуацій техногенного та природного характеру, затвердженого постановою Кабінету Міністрів України від 30.10.2013 № 841, та інших керівних документів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 забезпечити постійну готовність сил та засобів, призначених для проведення евакуаційних заходів всіх рівнів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тренування евакуаційних органів щодо евакуації населення на випадок виникнення НС здійснювати у ході проведення навчань з ЦЗ.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.3. Начальникам цивільного захисту районів, департаментів, служб ЦЗ, управлінь, відділів, інших виконавчих органів ради, об’єктів господарської діяльності (ОГД) всіх форм власності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до 20 січня 2014 року проаналізувати роботу підпорядкованих ланок з питань виконання заходів цивільного захисту, визначити своїми розпорядчими документами завдання на 2014 р.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вжити заходів щодо підготовки до перевірки стану реалізації державної політики у сфері цивільного захисту та організації роботи з питань техногенної і пожежної безпеки комісією ДСНС України у ІІ півріччі 2014 року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продовжити  впровадження заходів щодо запобігання найбільш вірогідним для регіону (галузі) НС техногенного, природного, екологічного характеру, шляхом завчасного проведення комплексу організаційних, інженерно-технічних та інших профілактичних робіт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абезпечити здійснення заходів щодо підтримання в готовності до застосування технічних засобів системи оповіщення органів управління ЦЗ та населення;</w:t>
      </w:r>
    </w:p>
    <w:p>
      <w:pPr>
        <w:pStyle w:val="Normal"/>
        <w:ind w:left="60" w:right="0" w:firstLine="709"/>
        <w:jc w:val="both"/>
        <w:rPr>
          <w:szCs w:val="28"/>
        </w:rPr>
      </w:pPr>
      <w:r>
        <w:rPr>
          <w:szCs w:val="28"/>
        </w:rPr>
        <w:t>- вжити заходів щодо  впровадження на об’єктах підвищеної небезпеки автоматизованих систем  раннього виявлення загрози виникнення надзвичайних ситуацій та оповіщення персоналу і населення у зонах можливого ураженн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родовжити роботу щодо проведення технічної інвентаризації  захисних споруд ЦЗ всіх форм власності та приведення їх у готовність до використання за призначенням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ри проведенні навчань, тренувань з ЦЗ проводити тренування евакоорганів щодо організації і проведення евакуації під час НС;</w:t>
      </w:r>
    </w:p>
    <w:p>
      <w:pPr>
        <w:pStyle w:val="Normal"/>
        <w:ind w:left="45" w:right="0" w:firstLine="709"/>
        <w:jc w:val="both"/>
        <w:rPr>
          <w:szCs w:val="28"/>
        </w:rPr>
      </w:pPr>
      <w:r>
        <w:rPr>
          <w:szCs w:val="28"/>
        </w:rPr>
        <w:t xml:space="preserve">- продовжити роботу щодо забезпечення персоналу хімічно небезпечних об’єктів та працівників підприємств, які потрапляють у зони можливого хімічного забруднення, засобами індивідуального захисту;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абезпечити обов’язковим обслуговуванням державними аварійно-рятувальними службами об’єкти підвищеної небезпек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абезпечити готовність до дій за призначенням розрахунково-аналітичних груп та пунктів видачі засобів захисту органів диханн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абезпечити організацію роботи постів радіаційного та хімічного спостереження і диспетчерських служб згідно з керівними документам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родовжити роботу щодо створення страхового фонду документації відповідно до вимог Закону України від 22.03.2001 № 2332-ІІІ “Про страховий фонд документації України”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вжити комплекс заходів щодо забезпечення безаварійної роботи систем життєзабезпечення населення та готовності до проведення відновлювальних робіт в умовах виникнення НС техногенного походження в осінньо-зимовий період року;</w:t>
      </w:r>
    </w:p>
    <w:p>
      <w:pPr>
        <w:pStyle w:val="Normal"/>
        <w:tabs>
          <w:tab w:val="clear" w:pos="708"/>
          <w:tab w:val="left" w:pos="70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активізувати роботу щодо обладнання (відновлення) систем протипожежного захисту, особливо на об’єктах з масовим перебуванням людей та у будинках підвищеної поверховості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родовжити роботу з попередження загибелі людей на водній акваторії міста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родовжити роботу щодо скорочення застосування шкідливих речовин на об’єктах, які мають їх в технічному виробництві, шляхом впровадження передових та нешкідливих технологій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забезпечити роботу консультаційних пунктів при житлово-експлуатаційних організаціях всіх форм власності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вжити заходів щодо призначення посадових осіб з питань цивільного захисту на підприємствах, в установах та організаціях згідно з діючим законодавством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організувати проведення просвітницько-інформаційної роботи з питань цивільного захисту, пропаганди знань серед населення щодо дій у разі загрози та виникнення НС, дотримання санітарно-гігієнічних норм, правил пожежної безпеки, поведінки на воді, вживання дарів природи тощо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абезпечити навчання всіх категорій керівників, посадових осіб і фахівців, на яких поширюється дія законів у сфері ЦЗ в мережі підрозділів навчально-методичного центру цивільного захисту та безпеки життєдіяльності Миколаївської області.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4. Доручити департаментам, управлінням Миколаївської міської поради та службам цивільного захисту міста: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4.1. Департаменту фінансів Миколаївської міської ради: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здійснювати  фінансування заходів цивільного захисту, згідно з міськими діючими програмами, у межах наявного фінансового ресурсу та затверджених асигнувань на відповідний рік.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4.2. Департаменту житлово-комунального господарства Миколаївської міської ради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абезпечити готовність сил і засобів комунально-технічної служби до дій у складних погодних умовах та проведення інших невідкладних відновлювальних робіт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продовжити роботу щодо приведення захисних споруд ЦЗ, які знаходяться у комунальній власності міста, у готовність до використання за призначенням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родовжити виконання заходів щодо проведення технічної інвентаризації захисних споруд ЦЗ, які знаходяться у житловому фонді комунальної власності міста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здійснювати координацію роботи комунальних підприємств з питань розробки та виконання заходів щодо запобігання виникненню НС під час льодоходу, повені та паводків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забезпечити координацію роботи комунальних підприємств щодо недопущення порушень функціонування систем життєзабезпечення міста у разі  загрози та виникнення НС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рганізувати виконання практичних заходів щодо безаварійної експлуатації мостового, шляхового господарства міста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довжити роботу щодо приведення у працездатний стан систем протипожежного захисту будинків підвищеної поверховості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здійснювати координацію роботи комунальних підприємств з питань розробки і виконання заходів щодо забезпечення населення постраждалих районів питною водою та водою загального користування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довжити роботу щодо видалення дерев, які знаходяться в аварійному стані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розробити та впровадити заходи щодо забезпечення пожежної безпеки в лісовому та парковому господарстві на території міста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до початку купального періоду 2014 р. забезпечити придатність до експлуатації міських пляжів, забезпечити їх необхідним обладнанням, аварійно-рятувальним обслуговуванням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родовжити роботу щодо вдосконалення навчально-матеріальної бази на консультаційних пунктах з питань ЦЗ при житлово-експлуатаційних організаціях міста, незалежно від форм власності.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4.3. Управлінню містобудування та архітектури Миколаївської міської ради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родовжити роботу з приведення містобудівної документації “Генеральний план міста Миколаєва” у відповідність до вимог державних будівельних норм ДБН Б.1.1-5:2007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сприяти виконанню заходів з впровадження сучасних інженерно-технічних та інших заходів, спрямованих на підвищення стійкості функціонування об’єктів і систем життєзабезпеченн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абезпечити контроль за переплануванням житла у багатоквартирних будинках.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4.4. Управлінню освіти Миколаївської міської ради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відкоригувати плани евакуації учнів та вихованців загальноосвітніх і дошкільних закладів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організувати проведення Дня цивільного захисту,  Тижня знань з основ безпеки життєдіяльності,  Тижня  безпеки  дитини у загальноосвітніх  та дошкільних навчальних закладах міста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рганізувати проведення шкільних, районних (міських),  взяти участь в обласних, всеукраїнських заходах з формування культури безпеки життєдіяльності серед дітей і молоді та змагань за програмою “Школа безпеки”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рганізувати проведення шкільних, районних (міських),  взяти участь в обласному та фінальному етапах всеукраїнського фестивалю дружин юних пожежних;</w:t>
      </w:r>
    </w:p>
    <w:p>
      <w:pPr>
        <w:pStyle w:val="Normal"/>
        <w:ind w:left="0" w:right="0" w:firstLine="709"/>
        <w:jc w:val="both"/>
        <w:rPr/>
      </w:pPr>
      <w:r>
        <w:rPr/>
        <w:t>- з метою попередження травматизму і загибелі дітей</w:t>
      </w:r>
      <w:r>
        <w:rPr>
          <w:szCs w:val="28"/>
        </w:rPr>
        <w:t xml:space="preserve"> на льоду та воді напередодні канікул проводити з дітьми та батьками відповідні лекції, бесіди, класні години тощо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родовжити роботу щодо забезпечення протипожежного захисту дошкільних та загальноосвітніх закладів міста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 продовжити роботу з пропаганди знань серед учнів, популяризації вмінь та навичок з питань цивільного захисту шляхом створення кабінетів, куточків БЖД, конкурсів малюнків та плакатів, виставок і змагань за нормативами і питаннями щодо дій в умовах НС;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організувати проведення заходів агітаційного, навчального та спортивного характеру з безпеки життєдіяльності та цивільного захисту в оздоровчих дитячих таборах в період літніх канікул.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4.5. Управлінню з питань надзвичайних ситуацій та цивільного захисту населення Миколаївської міської ради: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- організувати</w:t>
      </w:r>
      <w:r>
        <w:rPr>
          <w:szCs w:val="28"/>
          <w:lang w:val="en-US"/>
        </w:rPr>
        <w:t> </w:t>
      </w:r>
      <w:r>
        <w:rPr>
          <w:szCs w:val="28"/>
        </w:rPr>
        <w:t>розроблення та здійснення заходів, спрямованих на реалізацію державної політики у сфері цивільного захисту на території міста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 здійснювати планування та організовувати виконання  заходів  щодо підтримання готовності органів управління та сил ЦЗ до дій за призначенням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організувати аварійно-рятувальне обслуговування території міста та потенційно небезпечних об’єктів, які знаходяться у комунальній власності міста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родовжити роботу, спрямовану на прогнозування та попередження НС техногенного і природного характеру, розвиток і вдосконалення систем та методів збору, аналізу, передачі інформації про надзвичайні ситуації;</w:t>
      </w:r>
    </w:p>
    <w:p>
      <w:pPr>
        <w:pStyle w:val="Normal"/>
        <w:spacing w:lineRule="auto" w:line="228"/>
        <w:ind w:left="0" w:right="0" w:firstLine="709"/>
        <w:jc w:val="both"/>
        <w:rPr>
          <w:szCs w:val="28"/>
        </w:rPr>
      </w:pPr>
      <w:r>
        <w:rPr>
          <w:szCs w:val="28"/>
        </w:rPr>
        <w:t>- визначати, в межах своєї компетенції, рівень надзвичайних ситуацій, забезпечувати оперативне і повне інформування органів управління про загрозу або виникнення НС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довжити роботу щодо розвитку  та сталого функціонування районних та міської ланки територіальної підсистеми єдиної державної системи цивільного захисту;</w:t>
      </w:r>
    </w:p>
    <w:p>
      <w:pPr>
        <w:pStyle w:val="Normal"/>
        <w:spacing w:lineRule="auto" w:line="228"/>
        <w:ind w:left="0" w:right="0" w:firstLine="709"/>
        <w:jc w:val="both"/>
        <w:rPr>
          <w:szCs w:val="28"/>
        </w:rPr>
      </w:pPr>
      <w:r>
        <w:rPr>
          <w:szCs w:val="28"/>
        </w:rPr>
        <w:t>- всебічно сприяти підвищенню ефективності системи рятування людей на воді, розвитку її матеріально-технічної бази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довжити здійснювати контроль за проведенням технічної інвентаризації захисних споруд ЦЗ;</w:t>
      </w:r>
    </w:p>
    <w:p>
      <w:pPr>
        <w:pStyle w:val="Normal"/>
        <w:spacing w:lineRule="auto" w:line="228"/>
        <w:ind w:left="0" w:right="0" w:firstLine="709"/>
        <w:jc w:val="both"/>
        <w:rPr>
          <w:szCs w:val="28"/>
        </w:rPr>
      </w:pPr>
      <w:r>
        <w:rPr>
          <w:szCs w:val="28"/>
        </w:rPr>
        <w:t>- організувати роботу із залучення до оповіщення населення теле-, радіомовних компаній, розроблення та затвердження спільних інструкцій черговому персоналу щодо дій у разі здійснення оповіщенн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родовжити роботу щодо організації комплексного освоєння підземного простору міста, з урахуванням можливості їх пристосування для укриття населення у разі виникнення НС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здійснювати організаційні та практичні заходи, у межах своєї компетенції, щодо: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Cs w:val="28"/>
        </w:rPr>
        <w:t>● </w:t>
      </w:r>
      <w:r>
        <w:rPr>
          <w:szCs w:val="28"/>
        </w:rPr>
        <w:t>забезпечення функціонування і вдосконалення системи оповіщення та зв'язку міста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Cs w:val="28"/>
        </w:rPr>
        <w:t>● </w:t>
      </w:r>
      <w:r>
        <w:rPr>
          <w:szCs w:val="28"/>
        </w:rPr>
        <w:t>встановлення в місцях масового перебування людей сигнально-гучномовних пристроїв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Cs w:val="28"/>
        </w:rPr>
        <w:t>● </w:t>
      </w:r>
      <w:r>
        <w:rPr>
          <w:szCs w:val="28"/>
        </w:rPr>
        <w:t>створення, зберігання, поновлення матеріальних резервів, які призначені для запобігання та ліквідації НС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Cs w:val="28"/>
        </w:rPr>
        <w:t xml:space="preserve">● </w:t>
      </w:r>
      <w:r>
        <w:rPr>
          <w:szCs w:val="28"/>
        </w:rPr>
        <w:t>забезпечення виконання заходів  ЦЗ підприємствами, установами та організаціями, незалежно від форм власності, які розташовані на території міста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Cs w:val="28"/>
        </w:rPr>
        <w:t>● </w:t>
      </w:r>
      <w:r>
        <w:rPr>
          <w:szCs w:val="28"/>
        </w:rPr>
        <w:t>проведення навчань, тренувань ЦЗ на об’єктах господарської діяльності всіх форм власності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Cs w:val="28"/>
        </w:rPr>
        <w:t>● </w:t>
      </w:r>
      <w:r>
        <w:rPr>
          <w:szCs w:val="28"/>
        </w:rPr>
        <w:t>приведення наявного фонду захисних споруд ЦЗ у готовність до використання за призначенням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Cs w:val="28"/>
        </w:rPr>
        <w:t>● </w:t>
      </w:r>
      <w:r>
        <w:rPr>
          <w:szCs w:val="28"/>
        </w:rPr>
        <w:t>забезпечення засобами індивідуального захисту працівників підприємств, установ, організацій та населення міста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Cs w:val="28"/>
        </w:rPr>
        <w:t>● </w:t>
      </w:r>
      <w:r>
        <w:rPr>
          <w:szCs w:val="28"/>
        </w:rPr>
        <w:t xml:space="preserve">виконання планів комплектування курсів ЦЗ слухачами на 2014 рік; 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Cs w:val="28"/>
        </w:rPr>
        <w:t xml:space="preserve">● </w:t>
      </w:r>
      <w:r>
        <w:rPr>
          <w:szCs w:val="28"/>
        </w:rPr>
        <w:t>укладання з суб’єктами господарювання, які можуть залучатися (за їх згодою) до проведення санітарної обробки людей та одягу, спеціальної обробки техніки у разі виникнення надзвичайних ситуацій техногенного та природного характеру, відповідні цивільно-правові угоди.</w:t>
      </w:r>
    </w:p>
    <w:p>
      <w:pPr>
        <w:pStyle w:val="Normal"/>
        <w:spacing w:lineRule="auto" w:line="228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4.6. Службі охорони громадського порядку:</w:t>
      </w:r>
    </w:p>
    <w:p>
      <w:pPr>
        <w:pStyle w:val="Normal"/>
        <w:spacing w:lineRule="auto" w:line="228"/>
        <w:ind w:left="0" w:right="0" w:firstLine="709"/>
        <w:jc w:val="both"/>
        <w:rPr>
          <w:szCs w:val="28"/>
        </w:rPr>
      </w:pPr>
      <w:r>
        <w:rPr>
          <w:szCs w:val="28"/>
        </w:rPr>
        <w:t>- відкоригувати Положення про спеціалізовану службу ЦЗ, План дій служби при виконанні заходів ЦЗ та додатки до нього відповідно до Кодексу цивільного захисту України;</w:t>
      </w:r>
    </w:p>
    <w:p>
      <w:pPr>
        <w:pStyle w:val="Normal"/>
        <w:spacing w:lineRule="auto" w:line="228"/>
        <w:ind w:left="0" w:right="0" w:firstLine="709"/>
        <w:jc w:val="both"/>
        <w:rPr>
          <w:szCs w:val="28"/>
        </w:rPr>
      </w:pPr>
      <w:r>
        <w:rPr>
          <w:szCs w:val="28"/>
        </w:rPr>
        <w:t>- організувати розробку і здійснення заходів з охорони громадського порядку, безпеки дорожнього руху, охорони матеріальних і культурних цінностей у разі загрози та виникнення НС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вжити заходів щодо забезпечення засобами індивідуального захисту особового складу формувань служб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дійснювати організацію і охорону режимно-обмежувальних і карантинних зон у разі виникнення осередків радіоактивного, хімічного, бактеріологічного (біологічного) зараження та під час їх ліквідації;</w:t>
      </w:r>
    </w:p>
    <w:p>
      <w:pPr>
        <w:pStyle w:val="Normal"/>
        <w:ind w:left="0" w:right="0" w:firstLine="709"/>
        <w:jc w:val="both"/>
        <w:rPr/>
      </w:pPr>
      <w:r>
        <w:rPr/>
        <w:t>- організувати постійне патрулювання та охорону громадського порядку в місцях масового відпочинку населення та при проведенні масових заходів на території міста;</w:t>
      </w:r>
    </w:p>
    <w:p>
      <w:pPr>
        <w:pStyle w:val="Normal"/>
        <w:ind w:left="0" w:right="0" w:firstLine="709"/>
        <w:jc w:val="both"/>
        <w:rPr/>
      </w:pPr>
      <w:r>
        <w:rPr/>
        <w:t>- продовжити проведення інформаційно-роз’яснювальної роботи з молоддю з питань профілактики правопорушень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абезпечити надання інформації до управління з питань НС та ЦЗН Миколаївської міської ради про події, пов’язані із загибеллю мешканців міста, некримінального характеру.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4.7. Медичній службі:</w:t>
      </w:r>
    </w:p>
    <w:p>
      <w:pPr>
        <w:pStyle w:val="Normal"/>
        <w:spacing w:lineRule="auto" w:line="228"/>
        <w:ind w:left="0" w:right="0" w:firstLine="709"/>
        <w:jc w:val="both"/>
        <w:rPr>
          <w:szCs w:val="28"/>
        </w:rPr>
      </w:pPr>
      <w:r>
        <w:rPr>
          <w:szCs w:val="28"/>
        </w:rPr>
        <w:t>- відкоригувати Положення про спеціалізовану службу ЦЗ, План дій служби при виконанні заходів ЦЗ та додатки до нього відповідно до Кодексу цивільного захисту Україн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родовжити роботу щодо створення, накопичення, зберігання та поновлення резервів лікарських засобів, препаратів (вакцин, сироваток), виробів медичного призначення та обладнання на випадок ліквідації медико-санітарних (епідемічних ускладнень) наслідків надзвичайних ситуацій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абезпечити своєчасне розгортання додаткової кількості лікарняних відділень та евакуацію потерпілого населення до лікувальних закладів в умовах надзвичайної ситуації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родовжити роботу щодо 100% забезпечення закладів охорони здоров’я  відповідної категорії автономними джерелами електроживленн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відкоригувати плани і забезпечити постійну готовність сил і засобів до евакуації хворих та персоналу закладів охорони здоров’я у випадку аварій техногенного, природного або терористичного походженн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родовжити роботу щодо виконання заходів протипожежного захисту в закладах охорони здоров’я міста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вжити заходів щодо приведення захисних споруд цивільного захисту ЛШМД і міської лікарні № 1 у готовність до використання за призначенням, проведення технічної інвентаризації ЗС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продовжити роботу щодо забезпечення медичного персоналу засобами індивідуального захисту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абезпечити розробку та здійснення заходів медичного захисту, спрямованих на мінімізацію медико-санітарних наслідків НС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здійснювати просвітницьку роботу серед населення з питань запобігання  виникненню НС, пов'язаних з особливо небезпечними і небезпечними  інфекційними захворюваннями, масовими інфекційними захворюваннями (отруєннями).</w:t>
      </w:r>
    </w:p>
    <w:p>
      <w:pPr>
        <w:pStyle w:val="Normal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8. Ветеринарно-санітарній службі:</w:t>
      </w:r>
    </w:p>
    <w:p>
      <w:pPr>
        <w:pStyle w:val="Normal"/>
        <w:spacing w:lineRule="auto" w:line="228"/>
        <w:ind w:left="0" w:right="0" w:firstLine="709"/>
        <w:jc w:val="both"/>
        <w:rPr>
          <w:szCs w:val="28"/>
        </w:rPr>
      </w:pPr>
      <w:r>
        <w:rPr>
          <w:szCs w:val="28"/>
        </w:rPr>
        <w:t>- відкоригувати Положення про спеціалізовану службу ЦЗ, План дій служби при виконанні заходів ЦЗ та додатки до нього відповідно до Кодексу цивільного захисту Україн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родовжити роботу з планування та здійснення заходів щодо забезпечення ветеринарно-санітарного та епізоотичного благополуччя на території міста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забезпечити взаємодію та своєчасний обмін інформацією з медичною службою, органами управління ЦЗ, іншими службами у разі виявлення хвороб, спільних для людей і тварин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забезпечити готовність сил і засобів до виконання завдань, покладених на службу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дійснювати організацію використання та знищення зараженої продукції тваринництва, інших матеріальних засобів, які не підлягають знезараженню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продовжити роботу щодо створення та поповнення резерву спеціального майна та засобів захисту тварин на випадок виникнення НС;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забезпечити розробку і здійснення заходів щодо захисту населення від хвороб, спільних для тварин і людей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здійснювати просвітницьку роботу серед населення щодо поведінки та дій у разі виникнення епізоотій;</w:t>
      </w:r>
    </w:p>
    <w:p>
      <w:pPr>
        <w:pStyle w:val="Normal"/>
        <w:ind w:left="0" w:right="0" w:firstLine="709"/>
        <w:jc w:val="both"/>
        <w:rPr/>
      </w:pPr>
      <w:r>
        <w:rPr/>
        <w:t>- брати участь у своєчасному оповіщенні населення про загрозу та виникнення епізоотій.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4.9. Службі транспортного забезпечення:</w:t>
      </w:r>
    </w:p>
    <w:p>
      <w:pPr>
        <w:pStyle w:val="Normal"/>
        <w:spacing w:lineRule="auto" w:line="228"/>
        <w:ind w:left="0" w:right="0" w:firstLine="709"/>
        <w:jc w:val="both"/>
        <w:rPr>
          <w:szCs w:val="28"/>
        </w:rPr>
      </w:pPr>
      <w:r>
        <w:rPr>
          <w:szCs w:val="28"/>
        </w:rPr>
        <w:t>- відкоригувати Положення про спеціалізовану службу ЦЗ, План дій служби при виконанні заходів ЦЗ та додатки до нього відповідно до Кодексу цивільного захисту Україн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розроблювати та здійснювати заходи щодо забезпечення автомобільних перевезень сил та засобів ЦЗ до місць виникнення НС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абезпечити виконання вимог Методичних рекомендацій, затверджених наказом МНС України від 27.07.2005 № 102 “Про затвердження Методичних рекомендацій з питань планування і організації транспортного забезпечення евакуаційних заходів у разі загрози або виникнення НС техногенного і природного характеру та в особливий період”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абезпечити своєчасне доведення інформації до автопідприємств міста, які залучаються до проведення евакозаходів та інших перевезень, на випадок виникнення НС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вжити заходів щодо забезпечення безперебійної роботи громадського транспорту міста всіх форм власності у складних погодних умовах осінньо-зимового періоду 2013-2014 рр.;</w:t>
      </w:r>
    </w:p>
    <w:p>
      <w:pPr>
        <w:pStyle w:val="Normal"/>
        <w:ind w:left="0" w:right="0" w:firstLine="709"/>
        <w:jc w:val="both"/>
        <w:rPr/>
      </w:pPr>
      <w:r>
        <w:rPr/>
        <w:t>- організувати розміщення у міському громадському транспорті пам'яток для населення інформаційно-попереджувального характеру з питань ЦЗ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4.10. Службі оповіщення та зв’язку:</w:t>
      </w:r>
    </w:p>
    <w:p>
      <w:pPr>
        <w:pStyle w:val="Normal"/>
        <w:spacing w:lineRule="auto" w:line="228"/>
        <w:ind w:left="0" w:right="0" w:firstLine="709"/>
        <w:jc w:val="both"/>
        <w:rPr>
          <w:szCs w:val="28"/>
        </w:rPr>
      </w:pPr>
      <w:r>
        <w:rPr>
          <w:szCs w:val="28"/>
        </w:rPr>
        <w:t>- відкоригувати Положення про спеціалізовану службу ЦЗ, План дій служби при виконанні заходів ЦЗ та додатки до нього відповідно до Кодексу цивільного захисту України;</w:t>
      </w:r>
    </w:p>
    <w:p>
      <w:pPr>
        <w:pStyle w:val="Normal"/>
        <w:ind w:left="0" w:right="0" w:firstLine="709"/>
        <w:jc w:val="both"/>
        <w:rPr/>
      </w:pPr>
      <w:r>
        <w:rPr/>
        <w:t>- забезпечити розробку, здійснення заходів щодо забезпечення надійного зв’язку  і сталої роботи технічних засобів зв’язку та оповіщення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 передбачити заходи сумісності сучасних цифрових телефонних станцій з нині діючими системами зв’язку та централізованого оповіщення;</w:t>
      </w:r>
    </w:p>
    <w:p>
      <w:pPr>
        <w:pStyle w:val="Normal"/>
        <w:ind w:left="0" w:right="0" w:firstLine="709"/>
        <w:jc w:val="both"/>
        <w:rPr/>
      </w:pPr>
      <w:r>
        <w:rPr/>
        <w:t>- забезпечити своєчасне надання мереж зв’язку для здійснення заходів, пов’язаних з підготовкою та діяльністю в умовах надзвичайних ситуацій, можливих терористичних проявів, а також на особливий період;</w:t>
      </w:r>
    </w:p>
    <w:p>
      <w:pPr>
        <w:pStyle w:val="Normal"/>
        <w:ind w:left="0" w:right="0" w:firstLine="709"/>
        <w:jc w:val="both"/>
        <w:rPr/>
      </w:pPr>
      <w:r>
        <w:rPr/>
        <w:t>- всебічно сприяти вдосконаленню систем оповіщення та зв’язку цивільного захисту, надавати пропозиції щодо модернізації системи централізованого оповіщення населення із використанням новітніх технологій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 продовжити роботу щодо створення страхового фонду документації підпорядкованих об’єктів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продовжити роботу з керівниками підприємств, установ, організацій щодо підключення їх телефонів до стійок централізованого виклику;</w:t>
      </w:r>
    </w:p>
    <w:p>
      <w:pPr>
        <w:pStyle w:val="Normal"/>
        <w:ind w:left="0" w:right="0" w:firstLine="709"/>
        <w:jc w:val="both"/>
        <w:rPr/>
      </w:pPr>
      <w:r>
        <w:rPr/>
        <w:t>- забезпечити на договірних умовах експлуатаційно-технічне обслуговування стаціонарних засобів зв’язку та ліній управління апаратури оповіщення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4.11. Службі торгівлі та харчування:</w:t>
      </w:r>
    </w:p>
    <w:p>
      <w:pPr>
        <w:pStyle w:val="Normal"/>
        <w:spacing w:lineRule="auto" w:line="228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- відкоригувати Положення про спеціалізовану службу ЦЗ, План дій служби при виконанні заходів ЦЗ та додатки до нього відповідно до Кодексу цивільного захисту України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- пролонгувати, а у разі необхідності, переглянути договори з організаціями на постачання продовольства для забезпечення харчування населення і формувань під час ліквідації наслідків надзвичайних ситуацій;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передбачити заходи щодо забезпечення населення постраждалих зон побутовим обслуговуванням, продуктами харчування та товарами першої необхідності;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спланувати заходи щодо організації пунктів харчування і видачі речового майна на випадок виникнення НС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- спланувати заходи із забезпечення населення постраждалих зон гарячою їжею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4.12. Службі енергопостачання:</w:t>
      </w:r>
    </w:p>
    <w:p>
      <w:pPr>
        <w:pStyle w:val="Normal"/>
        <w:spacing w:lineRule="auto" w:line="228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- відкоригувати Положення про спеціалізовану службу ЦЗ, План дій служби при виконанні заходів ЦЗ та додатки до нього відповідно до Кодексу цивільного захисту України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 забезпечити розробку та здійснення заходів безперебійного постачання електроенергії на об’єкти життєзабезпечення міста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 продовжити роботу щодо підвищення стійкості систем енергозабезпечення міста від негативного впливу стихійних явищ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 передбачати заходи матеріально-технічного забезпечення для проведення невідкладних аварійно-відновлювальних робіт на електромережах міста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 продовжити роботу щодо створення страхового фонду документації на системи електропостачання та споруди, згідно з Переліком об’єктів і споруд, за яким проектна документація закладається до страхового фонду документації України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 забезпечити готовність сил та засобів до проведення невідкладних аварійно-відновлювальних робіт на електромережах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- забезпечити своєчасне енергопостачання в місця проведення рятувальних та відновлювальних робіт при виникненні НС;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передбачити заходи щодо забезпечення безперебійного постачання електроенергії на об’єкти, відключення яких від електропостачання заборонено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 продовжити проведення інформаційно-роз’яснювальної роботи серед населення з попередження травмування електричним струмом у побуті та на обладнанні енергопостачальних організацій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5.</w:t>
      </w:r>
      <w:r>
        <w:rPr/>
        <w:t> Підготовку органів управління і сил цивільного захисту та населення  здійснювати відповідно до вимог постанови Кабінету Міністрів України від 26.06.2013 № 443 “Про затвердження Порядку підготовки до дій за призначенням органів управління та сил цивільного захисту” та наказу МНС України від 23.04.2001 № 97 “Про затвердження порядку здійснення підготовки населення на підприємствах, в установах та організаціях до дій при виникненні надзвичайних ситуацій техногенного та природного характеру”.</w:t>
      </w:r>
    </w:p>
    <w:p>
      <w:pPr>
        <w:pStyle w:val="Normal"/>
        <w:ind w:left="0" w:right="0" w:firstLine="709"/>
        <w:jc w:val="both"/>
        <w:rPr/>
      </w:pPr>
      <w:r>
        <w:rPr/>
        <w:t>Організацію навчання  керівного складу, працівників підприємств, установ та організацій і непрацюючого населення планувати згідно з Порядком здійснення  навчання населення діям у надзвичайних ситуаціях, затвердженим постановою Кабінету Міністрів України від 26.06.2013            № 444.</w:t>
      </w:r>
    </w:p>
    <w:p>
      <w:pPr>
        <w:pStyle w:val="Normal"/>
        <w:ind w:left="0" w:right="0" w:firstLine="709"/>
        <w:jc w:val="both"/>
        <w:rPr/>
      </w:pPr>
      <w:r>
        <w:rPr/>
        <w:t>Функціональне навчання керівних, управлінських кадрів і фахівців у сфері цивільного захисту здійснювати в мережі підрозділів навчально-методичного центру цивільного захисту та безпеки життєдіяльності Миколаївської області, згідно з розпорядженням голови Миколаївської облдержадміністрації від 06.11.2013 № 324-р “Про організацію функціонального навчання осіб керівного складу та фахівців, діяльність яких пов'язана з організацією і здійсненням заходів з питань  цивільного захисту в мережі підрозділів навчально-методичного центру цивільного захисту та безпеки життєдіяльності Миколаївської області 2014 року”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6. </w:t>
      </w:r>
      <w:r>
        <w:rPr/>
        <w:t>Начальникам цивільного захисту районів, департаментів, служб, підприємств, установ й організацій видати накази за підсумками минулого року і завдання про підготовку ЦЗ на наступний рік з планом основних заходів. Планування завершити до 01 лютого 2014 року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456" w:top="1778" w:footer="1456" w:bottom="17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0" w:right="0" w:firstLine="12474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0" w:right="0" w:firstLine="12474"/>
        <w:rPr>
          <w:szCs w:val="28"/>
        </w:rPr>
      </w:pPr>
      <w:r>
        <w:rPr>
          <w:szCs w:val="28"/>
        </w:rPr>
        <w:t>розпорядження</w:t>
      </w:r>
    </w:p>
    <w:p>
      <w:pPr>
        <w:pStyle w:val="Normal"/>
        <w:ind w:left="0" w:right="0" w:firstLine="12474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ind w:left="0" w:right="0" w:firstLine="12474"/>
        <w:rPr>
          <w:szCs w:val="28"/>
        </w:rPr>
      </w:pPr>
      <w:r>
        <w:rPr>
          <w:szCs w:val="28"/>
        </w:rPr>
        <w:t>від ___________</w:t>
      </w:r>
    </w:p>
    <w:p>
      <w:pPr>
        <w:pStyle w:val="Normal"/>
        <w:ind w:left="0" w:right="0" w:firstLine="12474"/>
        <w:rPr/>
      </w:pPr>
      <w:r>
        <w:rPr/>
        <w:t xml:space="preserve">№ 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ів органів управління щодо підвищ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товності цивільного захисту м. Миколаєва на 2014 рік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5443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"/>
        <w:gridCol w:w="5434"/>
        <w:gridCol w:w="17"/>
        <w:gridCol w:w="2954"/>
        <w:gridCol w:w="17"/>
        <w:gridCol w:w="2959"/>
        <w:gridCol w:w="17"/>
        <w:gridCol w:w="1640"/>
        <w:gridCol w:w="39"/>
        <w:gridCol w:w="149"/>
        <w:gridCol w:w="1559"/>
        <w:gridCol w:w="9"/>
      </w:tblGrid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ходи, які проводятьс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то проводи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ерує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то залучаєть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 ким проводиться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н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ідмі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</w:t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. Збори та наради (засідання) керівного складу органів управлі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бори керівного складу ЦЗ міста за підсумками виконання плану заходів ЦЗ у 2013 р. та визначення завдань на 2014 р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ЦЗ міс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 склад ЦЗ міста, районів, служб ЦЗ, об’єктів господарської діяльності (ОГД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бори керівного складу ЦЗ  районів м. Миколаєва щодо підбиття підсумків роботи у сфері ЦЗ  за 2013 р. та визначення основних завдань на 2014 р.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ьник ЦЗ районів міста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 склад ЦЗ  районів, служб ЦЗ, ОГД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окремими планами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сідання комісій з питань ТЕБ і НС міста та районів м. Миколаєв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лови комісій з питань ТЕБ і Н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управлінь, відділів, керівники підприємств, установ та організацій (за окремим переліком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окремими планами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ради з керівним складом органів управління стосовно підсумків виконання планів заходів щодо попередження НС та підготовки ЦЗ  у 2014 році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відділ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питань НС та ЦЗН район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 склад служб ЦЗ, ОГД районі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сідання міської інвентаризаційної комісії з проведення технічної інвентаризації захисних споруд ЦЗ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лова міської інвентаризаційної комісії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лени міської інвентаризаційної комісії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щоквартально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вчальні збори з керівним складом спеціалізованих служб ЦЗ міста щодо планування та здійснення заходів цивільного захисту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 склад спеціалізованих служб ЦЗ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ІІ кварта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. Навчання, тренування, показові та інші заняття з питань Ц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мандно-штабне навчання з органами управління та силами цивільного захисту   Заводської районної ланки Миколаївської територіальної підсистеми єдиної державної системи цивільного захисту Миколаївської області за темою: “Дії органів управління і сил ЦЗ  у разі загрози та виникнення  надзвичайних ситуацій, природного та техногенного характеру, пов'язаних з ускладненням метеорологічної обстановки”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ЦЗ  район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місія з питань ТЕБ і НС та евакокомісія району, служби ЦЗ району, відділ з питань НС та ЦЗН району, міські курси м.Миколаєва, підприємства, установи та організації, згідно з планом навчання,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плексне об’єктове навчання КП “Миколаївліфт” за темою: “Організація і дії органів управління ЦЗ та працівників підприємства при загрозі виникнення пожежі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ЦЗ КП “Миколаївліфт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 склад, працівники ОГД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іські курси м.Миколаєв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табне об'єктове тренування Миколаївського національного аграрного університету за темою: “Дії органів управління і сил ЦЗ  у разі виникнення НС, у т.ч. пожежі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ьник ЦЗ навчального закладу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 склад навчального закладу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іські курси м.Миколаєва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вчально-тренувальні заняття на ХНО МКП “Миколаївводоканал” за темою: “Організація та здійснення заходів ЦЗ у разі виникнення значної аварії з розливом хлору та ліквідація її наслідків на об’єкті підвищеної небезпеки”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ЦЗ МКП “Миколаївводоканал”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СВ, ОСВ, цех водогону “Дніпро-Миколаїв”, Миколаївський ВГРАРЗ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іські курси м.Миколаєва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щокварталу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плексні об’єктові навчання МУМА УДП ”Укрхімтрансаміак” за темою: “Дії органів управління та сил ЦЗ  при загрозі або виникненні аварії, пов'язаної з виливом (викидом) аміаку на трасі аміаководу”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ЦЗ МУМА УДП ”Укрхімтрансаміак”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 склад, працівники ОГД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іські курси м.Миколаєва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ресень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табне об'єктове тренування Миколаївського національного  університету ім.Сухомлинського за темою: “Організація і виконання заходів щодо захисту працівників та студентів об'єктів університету у  випадку розгерметизації цистерни на транспорті (хлор, аміак)”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ЦЗ МНУ ім.Сухомлинського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 склад навчального закладу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іські курси м.Миколаєв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плексне об’єктове навчання ДП ”НАРП” за темою: “Дії органів управління та сил ЦЗ  при  виникненні НС техногенного характеру на об'єкті”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ЦЗ ДП “НАРП”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 склад, працівники ОГД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іські курси м.Миколаєва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еціальне об’єктове навчання ДП НВКГ “Зоря”-”Машпроект” за темою: “Дії органів управління, комісії ТЕБ та НС комплексу при  виникненні НС техногенного характеру на території підприємства”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ЦЗ  ДП НВКГ “Зоря”-”Машпроект”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 склад, працівники підприємства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енування з особовим складом евакоорганів щодо виконання покладених завдань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лови евакокомісій всіх рівнів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лени евакокомісії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ід час навчань, тренуван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асть у заходах з антитерористичної діяльності (навчання, тренування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титерористичний центр (АТЦ) при СБУ в Миколаївській област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 склад ЦЗ, управління з питань НС та ЦЗН ММР, керівники ОГ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планом АТЦ при СБУ в Миколаївській област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вчання, тренування з ЦЗ на об'єктах господарської діяльності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ОГ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’єкти господарської діяльност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планами ОГ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Інструкторсько-методичні заняття щодо підготовки та проведення Дня цивільного захисту в загальноосвітніх та професійно-технічних навчальних закладах м.Миколає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Заводсь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Корабельн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Ленінсь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Центральний район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освіти ММР, міські курси м.Миколаєв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учбових закладів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казові заняття з проведення Дня ЦЗ у закладах середньої та професійно-технічної освіти на базі ЗОШ №№ 27, 35, 44 та ліцею “Педагог”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освіти ММР, міські курси м.Миколаєва, відділи з питань НС та ЦЗН районів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 склад закладів середньої та професійно-технічної освіти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11.04.20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ізація та проведення Дня цивільного захисту в загальноосвітніх школах та ПТУ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освіти ММР, відділи з питань НС та ЦЗН районів, міські курси м.Миколає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вчальні заклади міст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Інструкторсько-методичне заняття щодо підготовки та проведення Тижня безпеки дитини в дошкільних навчальних закладах міста на базі міських курсів  м. Миколає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Заводсь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Корабельн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Ленінсь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Центральний район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освіти ММР, міські курси м.Миколає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 склад дошкільних закладі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казові заняття з проведення “Тижня безпеки дитини” в дошкільних навчальних закладах міста на базі ДНЗ №№ 2, 48, 127, 13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освіти ММР, міські курси м.Миколаєва, відділи з питань НС та ЦЗН район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 склад дошкільних навчальних закладі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ізація та проведення в дошкільних навчальних закладах міста Тижня безпеки дитини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освіти ММР, міські курси м.Миколаєва, відділи з питань НС та ЦЗН районів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шкільні навчальні заклади міста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. Перевірка стану цивільного захисту, готовності органів управління та сил ЦЗ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ідсумкові та інші перевір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ідготовка та участь у проведенні ДСНС України перевірки стану реалізації державної політики у сфері цивільного захисту та організації роботи з питань техногенної і пожежної безпек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СНС Україн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ідприємства, установи та організації (за окремим списком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евірка технічного стану, обліку, збереження та експлуатації системи оповіщення та зв’язку ЦЗ міста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, ЦТП ПАТ “Укртелеком”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ідприємства, установи та організації, на яких встановлена апаратура оповіщення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окремим планом)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біркова перевірка стану готовності до виконання завдань станцій (пунктів) знезараження техніки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, відділи з питань НС та ЦЗН районів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ОГД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а окремим графіком)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ибіркова перевірка готовності пунктів видачі засобів захисту органів дихання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, відділи з питань НС та ЦЗН район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ОГ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а окремим графіком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біркова перевірка стану готовності до виконання завдань санітарно-обмивальних пунктів, станцій (пунктів) обробки одягу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, відділи з питань НС та ЦЗН районів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ОГД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за окремим графіком)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евірка стану проведення просвітницько-інформаційної роботи і пропаганди знань серед населення з питань захисту та дій у надзвичайних ситуаціях на консультаційних пунктах: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ідділи з питань НС та ЦЗН районів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іські курси м. Миколає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 Заводський район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КП ММР “Бриз”– ЖЕК № 2, дільниця № 4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ЕК № 4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09.2014</w:t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 Корабельний район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“ДЄЗ “Океан”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П “ДЄЗ “Пілот” </w:t>
            </w:r>
          </w:p>
        </w:tc>
        <w:tc>
          <w:tcPr>
            <w:tcW w:w="1657" w:type="dxa"/>
            <w:gridSpan w:val="2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 Ленінський район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КП ММР “Південь” -  ЖЕК №№ 7,16</w:t>
            </w:r>
          </w:p>
        </w:tc>
        <w:tc>
          <w:tcPr>
            <w:tcW w:w="1657" w:type="dxa"/>
            <w:gridSpan w:val="2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 Центральний район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ОВ “Центральний-1” -  дільниця № 2,   ЖКП ММР “Прибужжя”</w:t>
            </w:r>
          </w:p>
        </w:tc>
        <w:tc>
          <w:tcPr>
            <w:tcW w:w="1657" w:type="dxa"/>
            <w:gridSpan w:val="2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нтроль за утриманням та станом готовності захисних споруд ЦЗ 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ГД (за окремим переліком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окремим графіком)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точнення наявності засобів індивідуального захисту органів дихання, приладів радіаційної та хімічної розвідки, дозиметричного контролю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ідділи з питань НС та ЦЗН районі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івники ОГД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Інвентаризація апаратури оповіщення, розташованої на об’єктах комунальної власності м. Миколаєва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, ЦТП МФ ПАТ “Укртелеком”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ГД (згідно з переліком)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овтень-листопад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евірка виконання суб'єктами господарювання організаційних та практичних заходів щодо запобігання загибелі людей на водних об’єктах міс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а ЦЗН ММР, департамент ЖКГ ММР,  ГУ ДСНС України в Миколаївській області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’єкти господарської діяльності на пляжах та зонах відпочинк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равень-серпень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евірка стану забезпечення засобами індивідуального захисту органів дихання працівників підприємств, установ та організацій, розташованих у зонах можливого хімічного забруднення (ЗМХЗ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ЦЗ районів міст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правління з питань НС та ЦЗН ММР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ОГД, які розташовані в ЗМХ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 Заходи, спрямовані на попередження та захист населення й територ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надзвичайних ситуацій техногенного та природного характе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точнення та коригуванн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паспорта ризику виникнення надзвичайних ситуацій міс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ь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ів з питань НС та ЦЗН районів, ОГД міст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травн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 планів дій органів управління та сил Ц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попередження та ліквідації надзвичайних ситуаці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ьник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ідділів з питань НС та ЦЗН районів, керівники служб ЦЗ, ОГ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червн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ланів цивільного захисту на особливий періо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відділів управління з питань НС та ЦЗН, керівники служб ЦЗ, ОГ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ІІ кварта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 планів видачі майна ЦЗ радіаційного та хімічного захисту для всіх верств населенн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відділів управління з питань НС та ЦЗН, керівники служб ЦЗ, ОГ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І кварта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 планів інженерного забезпеченн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відділів управління з питань НС та ЦЗН, керівники служб ЦЗ, ОГ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І кварта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 планів радіаційного та хімічного захисту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відділів управління з питань НС та ЦЗН, керівники служб ЦЗ, ОГ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ІІ кварта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 обліку автономних джерел електроживлення, спеціальної технік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відділів управління з питань НС та ЦЗН, керівники служб ЦЗ, ОГ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І кварта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 списків абонентів, які підключені до СЦВ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відділів управління з питань НС та ЦЗН, керівники служб ЦЗ, ОГД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ідготовка проектів рішень, розпоряджень щодо запобігання нещасним випадкам з людьми на водних об'єктах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ідділи управління з питань НС та ЦЗН районів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ітень-листопад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досконалення системи рятування людей на воді, розвиток її матеріально-технічної бази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адміністрації районів міста, керівники підприємств, установ, організацій, </w:t>
            </w:r>
            <w:r>
              <w:rPr>
                <w:sz w:val="24"/>
                <w:szCs w:val="23"/>
              </w:rPr>
              <w:t>Миколаївський ВГРАРЗ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рияння укладанню договорів між аварійними службами та об’єктами, які підлягають постійному та обов’язковому обслуговуванню державними аварійно-рятувальними службам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, начальники ЦЗ районів міс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потенційно небезпечних об’єктів, Миколаївський ВГРАРЗ, аварійно-рятувальний загін спецпризначення ГУ ДСНС України в Миколаївській області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аспортизація пляжів та місць масового відпочинку населення на водних об’єктах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ники (орендарі) пляжів та місць відпочинку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травн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дання інформації з питань радіаційно-хімічного та інженерного захист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дислокація пунктів видачі засобів РХЗ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явність  ЗІЗ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перелік диспетчерських служб з цілодобовим режимом чергуван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розгорнутий список членів РАГ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список постів радіаційного та хімічного спостережен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перелік ОГД, на яких створюються санітарно-обмивальні пункти, станції (пункти) знезараження одягу та техні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наявність інженерної техні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наявність штатних сил та засобів швидкого реагування на НС на ОГД районів мі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елік наявних формувань Ц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ідділи з питань НС та ЦЗН районі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6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ізація виконання вимог постанови КМУ від 11.07.2002 № 956 “Про ідентифікацію та декларування безпеки об’єктів підвищеної небезпеки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ЦЗ районів міс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об’єктів підвищеної небезпеки, ГУ ДСНС України в Миколаївській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ізація проведення в хіміко-радіологічній лабораторії ГУ ДСНС України в Миколаївській області випробувань засобів захисту органів дихання та шкір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ОГ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ідповідальні особи з питань ЦЗ ОГ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закінченні термінів використання ЗІ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ізація повірки приладів радіаційної розвідки та дозиметричного контролю в ДП “Миколаївстандартметрологія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ОГ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ідповідальні особ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 питань ЦЗ ОГ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з встановленими термінам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ворення, відновлення матеріальних і фінансових резервів для запобігання та ліквідації НС техногенного та природного характеру та їх наслідків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фінансів ММР, начальники ЦЗ  всіх рівнів, управління з питань НС та ЦЗН М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ОГ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ізація і здійснення паспортизації потенційно небезпечних об’єкті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ЦЗ районів міс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ерівники потенційно небезпечних об’єкті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ДСНС України в Миколаївській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ворення страхового фонду документації на вироби та об’єкти, що забезпечують стале функціонування економік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ЦЗ ОГ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ідповідальні особ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ГД зі створення СФ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згідно з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планам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ведення у готовність до використання за призначенням захисних споруд Ц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ЦЗ  районів міста, управлі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питань НС та ЦЗН М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ідприємства, установи, організації – балансо-утримувачі ЗС ЦЗ, відділи з питань НС та ЦЗН районі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гідно з планам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заходів технічної інвентаризації захисних споруд ЦЗ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ЦЗ  районів міста, управлі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питань НС та ЦЗН ММР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ідприємства, установи, організації – балансо-утримувачі ЗС ЦЗ, відділи з питань НС та ЦЗН районів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ізація роботи з планування укриття населення у ЗС, ведення обліку ЗС ЦЗ на території міста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ідділи з питань НС та ЦЗН районів міста, балансоутримувачі ЗС ЦЗ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копичення та утримання у готовності до використання засобів індивідуального захисту, іншого майна цивільної оборони відповідно до вимог постанови КМУ від 19.08.2002 № 120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ЦЗ  районів міс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и з питань НС та ЦЗН район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підприємств, установ та організацій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ізація заходів щодо впровадження систем раннього виявлення загрози НС та оповіщення людей, у разі їх виникнення, згідно з переліком об’єктів, що підлягають обладнанню такими системам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ЦЗ районів міс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ОГД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У ДСНС України в Миколаївській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планами ОГ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ізація і здійснення обов’язкового страхування цивільної відповідальності на об’єктах підвищеної небезпеки, включаючи пожежовибухонебезпечні, відповідно до вимог постанови КМУ від 16.11.2002 № 1788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ЦЗ районів міст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ОГД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У ДСНС України в Миколаївській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ізація роботи міської та районних розрахунково-аналітичних груп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ідділи з питань НС та ЦЗН районів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звинення комплексу автоматизованої міської системи оповіщення керівного складу м.Миколаєва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ідприємства, які мають відповідні ліцензії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тановлення сигнально-гучномовних пристроїв для передачі інформації з питань ЦЗ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правління з питань НС та ЦЗН ММР, управління транспортного комплексу, зв'язку та телекомунікацій ММР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ідприємства, які мають відповідні ліцензії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бір, узагальнення та аналіз даних радіаційного фону навколишнього середовища на території міст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ідділи з питань НС та ЦЗН районів, пости РХС ОГД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безпечення диспетчерських служб, постів радіаційно-хімічного спостереження, розрахунково-аналітичних груп необхідним обладнанням та сучасними засобами вимірюванн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ЦЗ всіх рівн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ОГ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ійн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изначення суб’єктів господарювання, які можуть залучатися  для проведення  санітарної обробки  населення та спеціальної обробки одягу, майна і транспорту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ЦЗ  районів міст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охорони здоров’я ММР, відділи з питань НС та ЦЗН район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’єкти господарюванн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за окремим переліком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12.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зроблення та здійснення комплексу  заходів щодо запобігання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 надзвичайним ситуаціям (зменшення втрат) під час льодоходу, повені та паводків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 виникненню пожеж в скверах, лісових, паркових насадженнях, на відкритих територіях у пожежонебезпечний періо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 ММР, управління з питань НС та ЦЗН ММР, начальники ЦЗ  районів міст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П “ЕЛУ автодоріг”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иколаївська дистанція колії, ДП “СБЗ ім. 61 комунара”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іністрації районів ММР, управління з охорони навколишнього середовища та благоустрою департаменту ЖКГ ММР, ДП “Миколаївське лісове господарство”, ОГД (згідно з окремим переліком),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ютий-травен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уточнення та коригування плануючих документів міськими та районними спеціалізованими службами цивільного захисту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спеціалізованих служб Ц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штабів спеціалізованих служб ЦЗ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І кварта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ідготовка проектів рішень виконкому про виділення з міського матеріального резерву матеріальних цінностей для запобігання та ліквідації НС техногенного та природного характеру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 ММР, адміністрації районів міста, керівники ОГ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 разі потреб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ідготовка та подання пропозицій до проекту розпорядження міського голови “Про планування та реалізацію основних завдань і заходів з підготовки цивільного захисту м.Миколаєва на 2015 рік”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ЦЗ міст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ЦЗ  районів міста, керівники ОГД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01.10.2014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. Заходи щодо підготовки посадових осіб, фахівців та населе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вчання керівного, начальницького складу і спеціалістів, на яких поширюється дія законів у сфері ЦЗ, в мережі підрозділів навчально-методичного центру ЦЗ та БЖД Миколаївської області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ЦЗ всіх рівн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, начальницький склад, фахівці підприємств, установ, організацій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згідно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з </w:t>
            </w:r>
            <w:r>
              <w:rPr>
                <w:sz w:val="24"/>
              </w:rPr>
              <w:t>наданими заявкам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роль за комплектуванням курсів ЦЗ слухачами відповідних категорій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, управлінський склад, фахівці підприємств, установ, організацій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ізація та проведення Тижня знань основ безпеки життєдіяльності у дошкільних та загальноосвітніх навчальних закладах міс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освіти ММР, міські курси м.Миколаєва,  відділи з питань НС та ЦЗН район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шкільні та загальноосвітні навчальні заклади міст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ізація та проведення районних, міських змагань юних рятувальників за програмами “Школи безпеки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освіти ММР, міські курси м. Миколає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вчальні заклади міста, відділи з питань НС та ЦЗН районі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ітень-травен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асть в обласному етапі Всеукраїнського збору-змагання юних рятувальників “Школи безпеки”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освіти ММР,  міські курси м. Миколаєв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анда-переможець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окремим планом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новлення та вдосконалення матеріально-технічної бази консультаційних пунктів з питань ЦЗ при житлово-експлуатаційних підприємствах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 ММР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ки житлово-експлуатаційних підприємств всіх форм власності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ворення та поновлення інформаційно-довідкових куточків з питань ЦЗ  на ОГД всіх форм власності відповідно до вимог постанови КМУ від 26.06.2013 № 444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ЦЗ всіх рівнів,  міські курси м. Миколаєв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хівці ОГД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ведення огляду-конкурсу на кращу матеріально-технічну  базу консультаційних  пунктів з питань  ЦЗ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 ММР, відділи з питань НС та ЦЗН районів,міські курси  м. Миколає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тлово-експлуатаційні підприємств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ня огляду-конкурсу на “Кращий кабінет з основ здоров’я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освіти М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вчальні заклади міст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овтень-листопа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зробка і організація розповсюдження пам’яток та посібників для навчання населення щодо дій в умовах загрози та виникнення НС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, міські курси  м. Миколаєв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ідділи з питань НС та ЦЗН районів, ЗМІ, керівники ОГД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дання методичної допомоги в підготовці та проведенні навчань, тренувань ЦЗ, організації роботи консультаційних пунктів ЦЗ 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, міські курси  м. Миколаєв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ерівний, управлінський склад підприємств, установ, організацій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ормування заявок на навчання осіб керівного складу та фахівців з питань ЦЗ у мережі підрозділів навчально-методичного центру цивільного захисту та безпеки життєдіяльності Миколаївської області у 2015 році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и ЦЗ всіх рівнів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С та ЦЗН ММР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ідповідальні особи з питань ЦЗ ОГД всіх форм власності, начальники відділів з питань НС та ЦЗН районів міста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равень-серпень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sz w:val="24"/>
        </w:rPr>
      </w:pPr>
      <w:r>
        <w:rPr>
          <w:sz w:val="24"/>
        </w:rPr>
        <w:t>Крім виконання перерахованих заходів, виконавчі органи міської ради, служби ЦЗ,  підприємства, установи й організації міста беруть участь у заходах, які проводяться згідно з планами ДСНС України та начальника ЦЗ Миколаївської області.</w:t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5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0:00Z</dcterms:created>
  <dc:creator>User</dc:creator>
  <dc:description/>
  <dc:language>en-US</dc:language>
  <cp:lastModifiedBy>User</cp:lastModifiedBy>
  <cp:lastPrinted>2013-12-05T16:26:00Z</cp:lastPrinted>
  <dcterms:modified xsi:type="dcterms:W3CDTF">2013-12-12T13:40:00Z</dcterms:modified>
  <cp:revision>2</cp:revision>
  <dc:subject/>
  <dc:title>“Затверджено”</dc:title>
</cp:coreProperties>
</file>