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Аналіз регуляторного впливу: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рішення міської ради «Про внесення змін  та доповнення до рішення міської ради від 25.08.11  №  8/22  «Про затвердження порядку пайової участі замовників   у розвитку інженерно-транспортної та соціальної інфраструктури м. Миколаєва»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color w:val="000000"/>
          <w:spacing w:val="-1"/>
          <w:szCs w:val="28"/>
        </w:rPr>
        <w:t xml:space="preserve">         </w:t>
      </w:r>
      <w:r>
        <w:rPr>
          <w:bCs/>
          <w:color w:val="000000"/>
          <w:spacing w:val="-1"/>
          <w:szCs w:val="28"/>
        </w:rPr>
        <w:t xml:space="preserve">Управлінням містобудування та архітектури виконкому Миколаївської міської ради  розроблено проект рішення Миколаївської міської ради </w:t>
      </w:r>
      <w:r>
        <w:rPr/>
        <w:t xml:space="preserve">«Про внесення змін  та доповнення до рішення міської ради від 25.08.11  №  8/22  «Про затвердження порядку пайової участі замовників   у розвитку інженерно-транспортної та соціальної інфраструктури м. Миколаєва».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iCs/>
          <w:color w:val="000000"/>
          <w:sz w:val="28"/>
          <w:szCs w:val="28"/>
          <w:u w:val="single"/>
          <w:lang w:val="uk-UA"/>
        </w:rPr>
        <w:t>1. Визначення проблеми, яку передбачається розв'язати шляхом державного регулювання</w:t>
      </w:r>
      <w:r>
        <w:rPr>
          <w:i/>
          <w:iCs/>
          <w:color w:val="000000"/>
          <w:spacing w:val="-4"/>
          <w:sz w:val="28"/>
          <w:szCs w:val="28"/>
          <w:u w:val="single"/>
          <w:lang w:val="uk-UA"/>
        </w:rPr>
        <w:t>:</w:t>
      </w:r>
    </w:p>
    <w:p>
      <w:pPr>
        <w:pStyle w:val="Normal"/>
        <w:ind w:firstLine="686"/>
        <w:jc w:val="both"/>
        <w:rPr>
          <w:sz w:val="28"/>
          <w:lang w:val="uk-UA"/>
        </w:rPr>
      </w:pPr>
      <w:r>
        <w:rPr>
          <w:sz w:val="28"/>
        </w:rPr>
        <w:t xml:space="preserve">Проблема, яку планується розв’язати за допомогою даного акта, полягає у </w:t>
      </w:r>
      <w:r>
        <w:rPr>
          <w:sz w:val="28"/>
          <w:lang w:val="uk-UA"/>
        </w:rPr>
        <w:t>встановленні порядку та умов участі замовників у  розвитку інженерно-транспортної та соціальної інфраструктури міста Миколаєва та приведення рішення щодо вимог чинного законодавства.</w:t>
      </w:r>
    </w:p>
    <w:p>
      <w:pPr>
        <w:pStyle w:val="Normal"/>
        <w:ind w:firstLine="68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рішення зазначеної проблеми можливе лише за рахунок прийняття </w:t>
      </w:r>
      <w:r>
        <w:rPr>
          <w:color w:val="000000"/>
          <w:sz w:val="28"/>
          <w:szCs w:val="28"/>
          <w:lang w:val="uk-UA"/>
        </w:rPr>
        <w:t>рішення Миколаївської міської ради щодо затвердження відповідних змін та доповнень до  Порядку пайової участі замовників у розвитку інженерно-принспортної та соціальної інфраструктури м. Миколаєва.</w:t>
      </w:r>
    </w:p>
    <w:p>
      <w:pPr>
        <w:pStyle w:val="Normal"/>
        <w:shd w:fill="FFFFFF" w:val="clear"/>
        <w:ind w:left="41" w:right="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економічних відносин, що виникають між міською громадою  та суб’єктами підприємницької діяльності з приводу володіння та користування інженерно-транспортною та соціальною інфраструктурою міста в тому, що вона є об’єктом суспільного використання. При цьому інженерно- транспортна та соціальна інфраструктура не може, за визначенням, бути об’єктом прямих економічних відносин у вигляді купівлі – продажу. Ринок не може формувати попит та  пропозицію на об’єкти інфраструктури. не дає і фіскальна функція, оскільки діючим законодавством не передбачено встановлення податку на нерухомість.</w:t>
      </w:r>
    </w:p>
    <w:p>
      <w:pPr>
        <w:pStyle w:val="Normal"/>
        <w:shd w:fill="FFFFFF" w:val="clear"/>
        <w:ind w:left="41" w:right="2" w:firstLine="69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омпенсація міського бюджету та розширене відтворення інженерно-транспортної та соціальної інфраструктури міста може здійснюватись за допомогою адміністративних методів з обов’язковим врахуванням як споживчої вартості об’єктів інфраструктури для інвесторів (забудовників) так і соціальної значимості об’єктів забудови для громади міста.</w:t>
      </w:r>
    </w:p>
    <w:p>
      <w:pPr>
        <w:pStyle w:val="Normal"/>
        <w:shd w:fill="FFFFFF" w:val="clear"/>
        <w:spacing w:lineRule="exact" w:line="322"/>
        <w:ind w:left="5" w:right="17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2"/>
        <w:jc w:val="center"/>
        <w:rPr/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  <w:t>2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  <w:t>Ц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ілі державного регулюв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Метою </w:t>
      </w:r>
      <w:r>
        <w:rPr>
          <w:sz w:val="28"/>
          <w:lang w:val="uk-UA"/>
        </w:rPr>
        <w:t xml:space="preserve">цього, регулювання є удосконалення діючого механізму надходжень та використання залучених коштів фізичних і юридичних осіб на розвиток інженерно-транспортної інфраструктури мі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" w:leader="none"/>
        </w:tabs>
        <w:autoSpaceDE w:val="false"/>
        <w:spacing w:lineRule="exact" w:line="322"/>
        <w:ind w:lef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7" w:hanging="0"/>
        <w:jc w:val="center"/>
        <w:rPr/>
      </w:pPr>
      <w:r>
        <w:rPr>
          <w:i/>
          <w:iCs/>
          <w:color w:val="000000"/>
          <w:spacing w:val="-25"/>
          <w:sz w:val="28"/>
          <w:szCs w:val="28"/>
          <w:u w:val="single"/>
          <w:lang w:val="uk-UA"/>
        </w:rPr>
        <w:t>3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8"/>
          <w:sz w:val="28"/>
          <w:szCs w:val="28"/>
          <w:u w:val="single"/>
          <w:lang w:val="uk-UA"/>
        </w:rPr>
        <w:t xml:space="preserve">Визначення та оцінка альтернативних способів досягнення </w:t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>встановлених цілей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12" w:right="7" w:firstLine="691"/>
        <w:jc w:val="both"/>
        <w:rPr>
          <w:sz w:val="28"/>
          <w:lang w:val="uk-UA"/>
        </w:rPr>
      </w:pPr>
      <w:r>
        <w:rPr>
          <w:sz w:val="28"/>
          <w:lang w:val="uk-UA"/>
        </w:rPr>
        <w:t>Виходячи із чинного законодавства України альтернативного підходу, ніж нормативне врегулювання порядку та розмірів залучення і використання коштів замовників для розвитку інженерно-транспортної та соціальної інфраструктури міста Миколаєва не існує.</w:t>
      </w:r>
    </w:p>
    <w:p>
      <w:pPr>
        <w:pStyle w:val="Normal"/>
        <w:shd w:fill="FFFFFF" w:val="clear"/>
        <w:spacing w:lineRule="exact" w:line="322"/>
        <w:ind w:left="12" w:right="7" w:firstLine="69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Прийняття запропонованого регуляторного акта забезпечує цілі регулювання порядку залучення  міською радою коштів замовників будівництва для пайової участі в розвитку інженерно-транспортної та соціальної інфраструктури міста. Збільшує надходження до спеціального цільового фонду бюджету міс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24" w:hanging="0"/>
        <w:jc w:val="center"/>
        <w:rPr>
          <w:i/>
          <w:i/>
          <w:iCs/>
          <w:color w:val="000000"/>
          <w:spacing w:val="-2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24" w:hanging="0"/>
        <w:jc w:val="center"/>
        <w:rPr>
          <w:lang w:val="uk-UA"/>
        </w:rPr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  <w:t>4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3"/>
          <w:sz w:val="28"/>
          <w:szCs w:val="28"/>
          <w:u w:val="single"/>
          <w:lang w:val="uk-UA"/>
        </w:rPr>
        <w:t>механізми та  заходи, що пропонуються для розв’язування проблеми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</w:rPr>
        <w:t xml:space="preserve">З прийняттям запропонованого регуляторного акта вдосконалиться питання </w:t>
      </w:r>
      <w:r>
        <w:rPr>
          <w:sz w:val="28"/>
          <w:lang w:val="uk-UA"/>
        </w:rPr>
        <w:t xml:space="preserve">врегулювання взаємовідносин міської ради з замовниками будівництва на договірних умовах.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110" w:firstLine="69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94" w:hanging="0"/>
        <w:jc w:val="center"/>
        <w:rPr/>
      </w:pPr>
      <w:r>
        <w:rPr>
          <w:i/>
          <w:iCs/>
          <w:color w:val="000000"/>
          <w:spacing w:val="-21"/>
          <w:sz w:val="28"/>
          <w:szCs w:val="28"/>
          <w:u w:val="single"/>
          <w:lang w:val="uk-UA"/>
        </w:rPr>
        <w:t>5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  <w:t>М</w:t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>ожливість досягнення визначених цілей у разі прийняття регуляторного акта</w:t>
      </w:r>
      <w:r>
        <w:rPr>
          <w:i/>
          <w:iCs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left="103" w:right="10" w:firstLine="538"/>
        <w:jc w:val="both"/>
        <w:rPr>
          <w:i/>
          <w:i/>
          <w:iCs/>
          <w:color w:val="000000"/>
          <w:spacing w:val="-15"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Можливість досягнення зазначених цілей обгрантувана тим, що запропоноване регулювання забезпечує прозорість дій органів місцевого самоврядування по встановленню чіткої процедури нарахування та сплати інвестиційного внеску. </w:t>
      </w:r>
      <w:r>
        <w:rPr>
          <w:sz w:val="28"/>
        </w:rPr>
        <w:t>Виконання вимог запропонованого регуляторного акта не потребує додаткових витрат з коштів державного, обласного та місцевого бюджетів, а також не потребує додаткових витрат на контроль за виконанням вимог даного акта.</w:t>
      </w:r>
      <w:r>
        <w:rPr>
          <w:sz w:val="28"/>
          <w:lang w:val="uk-UA"/>
        </w:rPr>
        <w:t xml:space="preserve"> Збільшення надходжень до міського бюджету. Вирішення соціальних та економічних проблем, пов’язаних з фінансуванням розвитку інфраструктури міст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19" w:before="278" w:after="0"/>
        <w:jc w:val="center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>6.</w:t>
        <w:tab/>
      </w:r>
      <w:r>
        <w:rPr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Визначення очікуваних результатів прийняття запропонованого регуляторного </w:t>
      </w:r>
      <w:r>
        <w:rPr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акта,   у  т.   ч.   здійснення розрахунку  очікуваних   витрат   та   вигод   суб'єктів </w:t>
      </w:r>
      <w:r>
        <w:rPr>
          <w:i/>
          <w:iCs/>
          <w:color w:val="000000"/>
          <w:sz w:val="28"/>
          <w:szCs w:val="28"/>
          <w:u w:val="single"/>
          <w:lang w:val="uk-UA"/>
        </w:rPr>
        <w:t>господарювання, громадян та держави внаслідок дії регуляторного акт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цього Рішення буде сприяти додатковим надходженням коштів до міського бюджету; стимулювати фізичних та юридичних осіб- інвесторів (забудовників) до раціонального та ефективного використання об’єктів інженерно-транспортної та соціальної інфраструктури міста; створювати рівні, чітко визначені умови для різних категорій суб’єктів господарюва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86"/>
        <w:gridCol w:w="316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иторіальна громада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льшення надходжень до міського бюджету. Вирішення соціальних та економічних проблем, пов’язаних з фінансуванням розвитку інфраструктури мі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потребує додаткових витра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’єкти  підприємницької діяльност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о реалізувати свій проект будівництва на території мі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та інвестиційного внеск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ян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шення рівня життя та соціального забезпечення населення на основі створення благодійних умов для розвитку мі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передбачено</w:t>
            </w:r>
          </w:p>
        </w:tc>
      </w:tr>
    </w:tbl>
    <w:p>
      <w:pPr>
        <w:pStyle w:val="Normal"/>
        <w:shd w:fill="FFFFFF" w:val="clear"/>
        <w:ind w:left="103" w:right="10" w:firstLine="5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319" w:after="0"/>
        <w:ind w:left="106" w:hanging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7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Строк дії  регуляторного ак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Строк дії регуляторного акта встановлюється на необмежаній термін.  им</w:t>
      </w:r>
      <w:r>
        <w:rPr>
          <w:sz w:val="28"/>
        </w:rPr>
        <w:t>Запропонований регуляторний акт запроваджується до прийняття нових нормативних актів. У разі потреби вноситимуться зміни до нього, у т.ч. за підсумками аналізу відстеження його результат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26" w:after="0"/>
        <w:ind w:left="106" w:hanging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8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  <w:t>Показники результативності регуляторного акта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 до місцевого бюджету, пов’язаних з дією акта – на даний час неможливо спрогнозувати розмір надходжень до місцевого бюджету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лькість суб’єктів господарювання та/або фізичних осіб, на яких поширюватиметься дія акта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мір коштів і час, що витрачатимуться суб’єктами господарювання та/або фізичними особами, пов’язаними з виконанням вимог акта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і зазначення показників результативності регуляторного акта можуть бути виражені у кількісній формі. У разі неможливості обчислення розмірів тієї чи іншої вигоди або витрати наводиться текстовий опис результативності акта.</w:t>
      </w:r>
    </w:p>
    <w:p>
      <w:pPr>
        <w:pStyle w:val="Normal"/>
        <w:shd w:fill="FFFFFF" w:val="clear"/>
        <w:spacing w:lineRule="exact" w:line="329" w:before="312" w:after="0"/>
        <w:jc w:val="center"/>
        <w:rPr/>
      </w:pPr>
      <w:r>
        <w:rPr>
          <w:i/>
          <w:iCs/>
          <w:spacing w:val="2"/>
          <w:sz w:val="28"/>
          <w:szCs w:val="28"/>
          <w:u w:val="single"/>
          <w:lang w:val="uk-UA"/>
        </w:rPr>
        <w:t xml:space="preserve">        </w:t>
      </w:r>
      <w:r>
        <w:rPr>
          <w:i/>
          <w:iCs/>
          <w:spacing w:val="2"/>
          <w:sz w:val="28"/>
          <w:szCs w:val="28"/>
          <w:u w:val="single"/>
          <w:lang w:val="uk-UA"/>
        </w:rPr>
        <w:t>9.   Заходи,   за  допомогою яких  буде  здійснюватис</w:t>
      </w:r>
      <w:r>
        <w:rPr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ь   відстеження </w:t>
      </w:r>
      <w:r>
        <w:rPr>
          <w:i/>
          <w:iCs/>
          <w:color w:val="000000"/>
          <w:sz w:val="28"/>
          <w:szCs w:val="28"/>
          <w:u w:val="single"/>
          <w:lang w:val="uk-UA"/>
        </w:rPr>
        <w:t>результативності регуляторного акта: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здійснення відстеження результативності регуляторного акта планується </w:t>
      </w:r>
      <w:r>
        <w:rPr>
          <w:color w:val="000000"/>
          <w:spacing w:val="12"/>
          <w:sz w:val="28"/>
          <w:szCs w:val="28"/>
          <w:lang w:val="uk-UA"/>
        </w:rPr>
        <w:t>використання лише статистичних показник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ове відстеження результативності здійснюватиметься до дати набрання чинності певного регуляторного акта. 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ення повторного відстеження результативності </w:t>
      </w:r>
      <w:r>
        <w:rPr>
          <w:color w:val="000000"/>
          <w:spacing w:val="1"/>
          <w:sz w:val="28"/>
          <w:szCs w:val="28"/>
          <w:lang w:val="uk-UA"/>
        </w:rPr>
        <w:t xml:space="preserve">регуляторного акта буде проведено не раніше ніж через рік після набрання ним </w:t>
      </w:r>
      <w:r>
        <w:rPr>
          <w:color w:val="000000"/>
          <w:spacing w:val="-4"/>
          <w:sz w:val="28"/>
          <w:szCs w:val="28"/>
          <w:lang w:val="uk-UA"/>
        </w:rPr>
        <w:t>чинності.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                                                                   О.В. Бонда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2:00Z</dcterms:created>
  <dc:creator>user417a</dc:creator>
  <dc:description/>
  <cp:keywords/>
  <dc:language>en-US</dc:language>
  <cp:lastModifiedBy>User</cp:lastModifiedBy>
  <cp:lastPrinted>2004-06-01T00:13:00Z</cp:lastPrinted>
  <dcterms:modified xsi:type="dcterms:W3CDTF">2004-05-31T21:17:00Z</dcterms:modified>
  <cp:revision>37</cp:revision>
  <dc:subject/>
  <dc:title/>
</cp:coreProperties>
</file>