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   </w:t>
      </w:r>
      <w:r>
        <w:rPr>
          <w:lang w:val="en-US"/>
        </w:rPr>
        <w:t>r-ks-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ня до рішення Миколаївської міської ради від 25.08.2011</w:t>
      </w:r>
    </w:p>
    <w:p>
      <w:pPr>
        <w:pStyle w:val="Normal"/>
        <w:ind w:right="340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/22 «Про затвердження Порядку пайової участі замовників у розвитку інженерно-транспортної та соціальної інфраструктури </w:t>
      </w:r>
    </w:p>
    <w:p>
      <w:pPr>
        <w:pStyle w:val="Normal"/>
        <w:ind w:right="3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иколаєв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виконання ст. 40 Закону України «Про регулювання містобудівної діяльності», керуючись ст. ст. 25, 26, 68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 та  доповнення до рішенням міської ради від 25.08.2011  № 8/22   «Про  затвердження  Порядку  пайової  участі  замовників у розвитку  інженерно - транспортної та соціальної інфраструктури м. Миколає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Порядок пайової участі замовників у розвитку інженерно - транспортної та соціальної інфраструктури м. Миколаєва, затверджений пунктом 1, внести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5.6 пункту 5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5.6. Розрахунок величини пайової участі, належного замовником до оплати у відповідності з цим Порядком, проводиться комунальним підприємством    Миколаївської    міської   ради    «Капітальне     будівниц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єва» не пізніше десяти робочих днів з дня реєстрації звернення замовника про укладення договору про пайову участь та доданих до нього документів, що підтверджують вартість будівництва об’єкта, з техніко – економічними показникам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ідпункті 5.8 пункту 5 після слів «інфраструктури міста частинами» виключити слова «лише у разі прийняття міською радою відповідного рішення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5.10 пункту 5 виключи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6.3 пункту 6 виключити слова «шляхом перевірки фактичного стану будівництва об’єктів та наявності у замовника повного пакету документів згідно з діючим законодавство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У Типовий договір про пайову участь у розвитку інженерно - транспортної та соціальної інфраструктури м. Миколаєва, затверджений  пунктом 2, внести зміну та доповн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2.2.2 пункту 2 після слів та цифр «не пізніше «____» ___________20__р.»  доповнити словами « або за графіком 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5.1 виключити слова «або відстрочення сплати пайової участі» та останнє р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і комісії міської ради: з питань економічної політики, планування, бюджету та фінансів(Бернацького), з питань архітектури, будівництва та регулювання земельних відносин (Дробота), заступника міського голови Гайдаржи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Ю.І. Гранатуров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3:00Z</dcterms:created>
  <dc:creator>Admin</dc:creator>
  <dc:description/>
  <cp:keywords/>
  <dc:language>en-US</dc:language>
  <cp:lastModifiedBy>User</cp:lastModifiedBy>
  <cp:lastPrinted>2004-06-01T05:52:00Z</cp:lastPrinted>
  <dcterms:modified xsi:type="dcterms:W3CDTF">2004-06-07T23:27:00Z</dcterms:modified>
  <cp:revision>29</cp:revision>
  <dc:subject/>
  <dc:title>Про внесення доповнень до реєстру топонімів міста Миколаєва, затвердженого рішенням міської ради від 03</dc:title>
</cp:coreProperties>
</file>