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РЕГУЛЯТОРНОГО ВПЛИВ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у рішення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ложення про порядок організації створення, оновлення, перевірки топографо-геодезичних знімань та ведення єдиної цифрової топографічної основи масштабу 1:500; 1:2000 території м. Миколає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регуляторного впливу проєкту рішення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ложення про порядок організації створення, оновлення, перевірки топографо-геодезичних знімань та ведення єдиної цифрової топографічної основи масштабу 1:500; 1:2000 території м. Миколаєв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облений відповідно до Закону України «Про засади державної регуляторної політики у сфері господарської діяльності», Постанови КМУ від 11 березня 2004 р. № 308 «Про затвердження методик проведення аналізу впливу та відстеження результативності регуляторного акта», керуючись п.44-1 ч.1 ст.26 Закону України «Про місцеве самоврядування в Україн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I.Визначення пробле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ложень ст.4 Закону України «Про засади державної регуляторної політики у сфері господарської діяльності», одним із принципів державної регуляторної політики є ефективність і збалансованість, що передбачають за собою відповідно забезпечення досягнення внаслідок дії регуляторного акта максимально можливих позитивних результатів за рахунок мінімально необхідних втрат ресурсів суб'єктів господарювання, громадян та держави та забезпечення у регуляторній діяльності балансу інтересів суб'єктів господарювання, громадян та держа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а в прийнятті даного рішення обумовлена необхідністю отримання геодезичної інформації про розташування наземних і підземних споруд на території міста Миколаєва в єдиній цифровій топографічній основ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групи (підгрупи), на які проблема справляє впл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48"/>
        <w:gridCol w:w="3146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и (підгруп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ян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+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грома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+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’єктигосподарюванн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+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суб’єкти малого підприємниц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+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II.Цілі державного регу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запропонованого проєкту рішення є: наявні і новостворені топографо-геодезичні зйомки, які пов’язані з використанням топографічної основи на території м. Миколаї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III.Визначення та оцінка альтернативних способів досягнення ці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Визначення альтернативних способі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льтернати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тя проєкту рішення необхідне для створення єдиної цифрової основи на території м. Миколаї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тернатива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нуюча база топографічної основи в масштабі 1:500, яка міститься на металевій та лавсановій основі, не задовольняє експлуатуючі організації інженерного забезпечення міста та проєктні організації міста сучасним комп’ютерним технологіям, в деякій мірі точністю та повнотою інформації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ийняття рішення міської ради не вбачається можливим, так, як буде втрачена інформація про новозбудовані об’єкти та інженерні мережі та території міста у форматі геопросторових даних та через відсутність інтероперабельних наборів даних, необхідних для функціональної та інформаційної автоматизованої взаємодії з національним геопорталом/національною інфраструктурою геопросторових даних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i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цінка вибраних альтернативних способів досягнення ці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100"/>
        <w:gridCol w:w="298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альтернатив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трати    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тя проєкту рішення необхідне для створення єдиної цифрової основи на території м. Миколаї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єдиної цифрової основи на території міста є створення всієї топографо-геодезичної, картографічної, адресної, інженерних мереж, вуличних мереж, тощо, бази території мі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нуюча база топографічної основи в масштабі 1:500, яка міститься на металевій та лавсановій основі, не задовольняє експлуатуючі організації інженерного забезпечення міста та проєктні організації міста сучасним комп’ютерним технологіям, в деякій мірі точністю та повнотою інформації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уть створені особисті кабінети як для роботи в геопорталі так і для ознайомлення з необхідною  інформацією структурних підрозділів та інженерів-геодезистів, інженерів-проєктувальникі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ийняття рішення міської ради не вбачається можливим, так, як буде втрачена інформація про новозбудовані об’єкти та інженерні мережі та території міста у форматі геопросторових даних та через відсутність інтероперабельних наборів даних, необхідних для функціональної та інформаційної автоматизованої взаємодії з національним геопорталом/національною інфраструктурою геопросторових даних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е створена в повному обсязі база даних об’єктів будівництва, інженерних мереж, вуличних мереж, адресні реєс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рії міста у форматі геопросторових даних у взаємодії з національним геопорта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цінка впливу на сферу інтересів держави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108"/>
        <w:gridCol w:w="2974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тернатив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тя проєкту рішення необхідне для створення єдиної цифрової основи на території м. Миколаї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женерно-геодезич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іс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опографо-геодезичних робі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ит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ійного контролю за геодезичними роботами на терит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, зведення їх в єдину базу, простота та компактність у використанні інформації. При виконанні виконавчих зйомок прокладання інженерних мереж та будівництва нових об’єктів будівництва буде створюватися нова база та доповнюватися містобудівний кадастр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нуюча база топографічної основи в масштабі 1:500, яка міститься на металевій та лавсановій основі, не задовольняє експлуатуючі організації інженерного забезпечення міста та проєктні організації міста сучасним комп’ютерним технологіям, в деякій мірі точністю та повнотою інформації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інженерно-геодезичних та картографічних матеріалів із металевої та лавсанової основи використовуються тільки  при здійсненні викопіювань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___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ийняття рішення міської ради не вбачається можливим, так, як буде втрачена інформація про новозбудовані об’єкти та інженерні мережі та території міста у форматі геопросторових даних та через відсутність інтероперабельних наборів даних, необхідних для функціональної та інформаційної автоматизованої взаємодії з національним геопорталом/національною інфраструктурою геопросторових даних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ає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цінка впливу на сферу інтересі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громадя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079"/>
        <w:gridCol w:w="3003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тернатив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тя проєкту рішення необхідне для створення єдиної цифрової основи на території м. Миколаї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женерно-геодезич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іс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а на терит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нуюча база топографічної основи в масштабі 1:500, яка міститься на металевій та лавсановій основі, не задовольняє експлуатуючі організації інженерного забезпечення міста та проєктні організації міста сучасним комп’ютерним технологіям, в деякій мірі точністю та повнотою інформації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ає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ийняття рішення міської ради не вбачається можливим, так, як буде втрачена інформація про новозбудовані об’єкти та інженерні мережі та території міста у форматі геопросторових даних та через відсутність інтероперабельних наборів даних, необхідних для функціональної та інформаційної автоматизованої взаємодії з національним геопорталом/національною інфраструктурою геопросторових даних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ип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женерних мереж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ладаються без контрольно-виконавч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йом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вести до аварій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ій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і земляних робі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цінка впливу на сферу інтересі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уб’єктів господарюванн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133"/>
        <w:gridCol w:w="1162"/>
        <w:gridCol w:w="2681"/>
        <w:gridCol w:w="112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 та Мікро мал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061"/>
        <w:gridCol w:w="302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альтернатив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тя проєкту рішення необхідне для створення єдиної цифрової основи на території м. Миколаї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сть працювати на всій території Украї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нуюча база топографічної основи в масштабі 1:500, яка міститься на металевій та лавсановій основі, не задовольняє експлуатуючі організації інженерного забезпечення міста та проєктні організації міста сучасним комп’ютерним технологіям, в деякій мірі точністю та повнотою інформації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жливість працювати на всій території України, створення бази повної і точної  інформації та можливість нею користуватис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ийняття рішення міської ради не вбачається можливим, так, як буде втрачена інформація про новозбудовані об’єкти та інженерні мережі та території міста у форматі геопросторових даних та через відсутність інтероперабельних наборів даних, необхідних для функціональної та інформаційної автоматизованої взаємодії з національним геопорталом/національною інфраструктурою геопросторових даних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рні витрати за альтернатив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тя проєкту рішення необхідне для створення єдиної цифрової основи на території м. Миколаї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нуюча база топографічної основи в масштабі 1:500, яка міститься на металевій та лавсановій основі, не задовольняє експлуатуючі організації інженерного забезпечення міста та проєктні організації міста сучасним комп’ютерним технологіям, в деякій мірі точністю та повнотою інформації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ийняття рішення міської ради не вбачається можливим, так, як буде втрачена інформація про новозбудовані об’єкти та інженерні мережі та території міста у форматі геопросторових даних та через відсутність інтероперабельних наборів даних, необхідних для функціональної та інформаційної автоматизованої взаємодії з національним геопорталом/національною інфраструктурою геопросторових даних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Вибір найбільш оптимального альтернативного способу досягнення цілей</w:t>
        <w:br/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215"/>
        <w:gridCol w:w="3215"/>
        <w:gridCol w:w="3215"/>
      </w:tblGrid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 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 результативності (за чотирибальною системою оцінки)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тернатива 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альний варіант для забезпечення інтересів місцевої влади, громадян та суб’єктів господарювання.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тернатива 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а буде вирішена частково, що не забезпечить досягнення поставленої мети.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блема не буде виріше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496"/>
        <w:gridCol w:w="2383"/>
        <w:gridCol w:w="2383"/>
        <w:gridCol w:w="2383"/>
      </w:tblGrid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тинг результативності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годи (підсумок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(підсумок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1280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тернатива 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зволить виконувати топографо-геодезичні та картографічні роботи 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і створенням електронної бази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ає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блема вирішена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тернатива 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опографо-геодези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 картографі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надалі буде виконуватись з нанесенням тільки на планові матеріали міста на металевій та лавсановій основі без створення електронної бази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ає 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блем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е буд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ішена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сутні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ає 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блем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де вирішен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215"/>
        <w:gridCol w:w="3215"/>
        <w:gridCol w:w="3215"/>
      </w:tblGrid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тинг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тернатива 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и для відмови відсутні. Обрана альтернатива є найбільш раціональним варіантом врахування інтересів всіх основих груп, на яких проблема справляє впли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X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тернатива 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гументи для переваги відсутні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X</w:t>
            </w:r>
          </w:p>
        </w:tc>
      </w:tr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ьтернати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гументи для переваги відсутні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Механізми та заходи, які забезпечать розв’язання визначеної пробле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в’язання проблеми пропонується прийняти рішення «Про затвердження Положення про порядок організації створення, оновлення, перевірки топографо-геодезичних знімань та ведення єдиної цифрової топографічної основи масштабу 1:500</w:t>
      </w:r>
      <w:r>
        <w:rPr>
          <w:rFonts w:cs="Times New Roman" w:ascii="Times New Roman" w:hAnsi="Times New Roman"/>
          <w:sz w:val="28"/>
          <w:lang w:val="uk-UA"/>
        </w:rPr>
        <w:t>; 1: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иторії м. Миколаї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лі будуть досягнуті, якщо суб’єктами будуть виконуватися пункти Положення даного рішення «Про затвердження Положення про порядок організації створення, оновлення, перевірки топографо-геодезичних знімань та ведення єдиної цифрової топографічної основи масштабу 1:500</w:t>
      </w:r>
      <w:r>
        <w:rPr>
          <w:rFonts w:cs="Times New Roman" w:ascii="Times New Roman" w:hAnsi="Times New Roman"/>
          <w:sz w:val="28"/>
          <w:lang w:val="uk-UA"/>
        </w:rPr>
        <w:t xml:space="preserve">; 1:2000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ї   м. Мико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є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чікувані результат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і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йнятт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торного акту. Аналіз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год та ви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тере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отримання якісної та достовірної інформації при виконанні інженерно-геодезичних зйом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нос в натуру будівель, споруд та інженерних мереж відповідно до проектної документ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тримання цілісної бази да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’єк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ниц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чітких норм та норм забудови на території міської рад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 на виконання робіт по передач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 в архів містобудівного кадастр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на терит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 по забезпечен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іч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 для населе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Оцінка виконання вимог регуляторного акта залежно від ресурсів, якими розпоряджаються органи виконавчої влади чи органа місцевого самоврядування, фізичні та юридичні особи, які повинні проваджувати або виконувати ці вим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i/>
          <w:sz w:val="28"/>
          <w:szCs w:val="28"/>
        </w:rPr>
        <w:t>Строк дії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орного ак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орного акту пропонується не обмежувати у часі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изначення п</w:t>
      </w:r>
      <w:r>
        <w:rPr>
          <w:rFonts w:cs="Times New Roman" w:ascii="Times New Roman" w:hAnsi="Times New Roman"/>
          <w:b/>
          <w:i/>
          <w:sz w:val="28"/>
          <w:szCs w:val="28"/>
        </w:rPr>
        <w:t>оказни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зультативност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дії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орного а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ст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ого регуляторного акта передбачається за наступ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ія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Кількість контрольно-виконав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іма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Кількість а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су в натуру споруд, черво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ній та осно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женерних мере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Кількість інженерно-геодезичних вишукувань для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творення єдиної електронної бази да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изначення з</w:t>
      </w:r>
      <w:r>
        <w:rPr>
          <w:rFonts w:cs="Times New Roman" w:ascii="Times New Roman" w:hAnsi="Times New Roman"/>
          <w:b/>
          <w:i/>
          <w:sz w:val="28"/>
          <w:szCs w:val="28"/>
        </w:rPr>
        <w:t>ахо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>, за допомого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яких буде здійснюват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ь</w:t>
      </w:r>
      <w:r>
        <w:rPr>
          <w:rFonts w:cs="Times New Roman" w:ascii="Times New Roman" w:hAnsi="Times New Roman"/>
          <w:b/>
          <w:i/>
          <w:sz w:val="28"/>
          <w:szCs w:val="28"/>
        </w:rPr>
        <w:t>с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ідстеж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дії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орного ак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ьові групи та строки проведення відстеженн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азове відстеження - суб’єкти господарювання до набрання чинності рішенн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вторне відстеження - суб’єкти господарювання після набрання чинності ріш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комендований строк повторного дослідження -1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, пер</w:t>
      </w:r>
      <w:r>
        <w:rPr>
          <w:rFonts w:cs="Times New Roman" w:ascii="Times New Roman" w:hAnsi="Times New Roman"/>
          <w:sz w:val="28"/>
          <w:szCs w:val="28"/>
          <w:lang w:val="uk-UA"/>
        </w:rPr>
        <w:t>іодичне дослідження – 1 раз на 3 ро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ідстеженні використовуватимуться дані </w:t>
      </w:r>
      <w:r>
        <w:rPr>
          <w:rFonts w:cs="Times New Roman" w:ascii="Times New Roman" w:hAnsi="Times New Roman"/>
          <w:sz w:val="28"/>
          <w:lang w:val="uk-UA"/>
        </w:rPr>
        <w:t>Департаменту архітектури та містобудування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 регуляторного а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  департаменту архітектури та містобудування Миколаївської міської ради – головний архітектор міста Цимбал Андрій Анатолійович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архітектури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будування Миколаївської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и – головний архітектор міста                                            Андрій ЦИМБ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итрати 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дного суб'єкта господарювання великого і середнього підприємництва, які виникають внаслідок дії регуляторного акта</w:t>
        <w:br/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869"/>
        <w:gridCol w:w="5258"/>
        <w:gridCol w:w="1252"/>
        <w:gridCol w:w="1266"/>
      </w:tblGrid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ковий номер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ерший рі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п'ять років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оборотні активи (матеріали, канцелярські товари тощо)*, грив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, пов'язані із наймом додаткового персоналу, грив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ше*, гривень, у т. ч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5000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ОМ (сума рядків: 1 + 2 + 3 + 4 + 5 + 6 + 7 + 8), грив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5000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0000</w:t>
            </w:r>
          </w:p>
        </w:tc>
      </w:tr>
    </w:tbl>
    <w:p>
      <w:pPr>
        <w:pStyle w:val="Normal"/>
        <w:shd w:fill="FFFFFF" w:val="clear"/>
        <w:spacing w:lineRule="atLeast" w:line="336" w:before="0" w:after="48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480"/>
        <w:textAlignment w:val="baseline"/>
        <w:rPr/>
      </w:pPr>
      <w:r>
        <w:rPr/>
        <w:t>Розрахунок відповідних витрат на одного суб'єкта господарювання</w:t>
        <w:br/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630"/>
        <w:gridCol w:w="1736"/>
        <w:gridCol w:w="1736"/>
        <w:gridCol w:w="1543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витра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перший рі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іодичні (за рік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за п'ять років</w:t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436"/>
        <w:gridCol w:w="3376"/>
        <w:gridCol w:w="1833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витрат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за п'ять років</w:t>
            </w:r>
          </w:p>
        </w:tc>
      </w:tr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89"/>
        <w:gridCol w:w="1736"/>
        <w:gridCol w:w="1833"/>
        <w:gridCol w:w="1640"/>
        <w:gridCol w:w="1447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витрат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оплату штрафних санкцій за рі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ом за рі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за п'ять років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, пов'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36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</w:t>
        <w:br/>
      </w:r>
      <w:r>
        <w:rPr/>
        <w:t>* Вартість витрат, пов'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).</w:t>
        <w:br/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896"/>
        <w:gridCol w:w="2111"/>
        <w:gridCol w:w="1739"/>
        <w:gridCol w:w="1546"/>
        <w:gridCol w:w="1353"/>
      </w:tblGrid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витра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ом за рі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за п'ять років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  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36" w:before="0" w:after="480"/>
        <w:textAlignment w:val="baseline"/>
        <w:rPr/>
      </w:pPr>
      <w:r>
        <w:rPr/>
        <w:t>* Вартість витрат, пов'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  <w:br/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177"/>
        <w:gridCol w:w="1786"/>
        <w:gridCol w:w="1891"/>
        <w:gridCol w:w="1584"/>
        <w:gridCol w:w="1207"/>
      </w:tblGrid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витра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ом за рік (стартовий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за п'ять років</w:t>
            </w:r>
          </w:p>
        </w:tc>
      </w:tr>
      <w:tr>
        <w:trPr>
          <w:trHeight w:val="4602" w:hRule="atLeas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 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65"/>
        <w:gridCol w:w="1929"/>
        <w:gridCol w:w="2122"/>
        <w:gridCol w:w="1929"/>
      </w:tblGrid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витра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рік (стартовий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іодичні (за наступний рік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за п'ять років</w:t>
            </w:r>
          </w:p>
        </w:tc>
      </w:tr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  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858"/>
        <w:gridCol w:w="3954"/>
        <w:gridCol w:w="1833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витра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на оплату праці додатково найманого персоналу (за рік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 за п'ять років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рати, пов'язані із наймом додаткового персонал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5:00Z</dcterms:created>
  <dc:creator>Пользователь Windows</dc:creator>
  <dc:description/>
  <cp:keywords/>
  <dc:language>en-US</dc:language>
  <cp:lastModifiedBy>user273a</cp:lastModifiedBy>
  <cp:lastPrinted>2021-02-18T11:17:00Z</cp:lastPrinted>
  <dcterms:modified xsi:type="dcterms:W3CDTF">2021-11-08T13:15:00Z</dcterms:modified>
  <cp:revision>22</cp:revision>
  <dc:subject/>
  <dc:title>ПРОЕКТ</dc:title>
</cp:coreProperties>
</file>