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проєкту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внесення доповнень до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3.2019  №265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их типів  тимчасових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, побутового,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го  призначення  для  прова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ої  діяльності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иколає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уб’єктом подання проєкту рішення є департамент архітектури та  містобудування Миколаївської міської ради в особі директора департаменту архітектури та містобудування Миколаївської міської ради – головний архітектор міста А.ЦИМБАЛ (37-02-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робником проєкту є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 Г.ПАВЛ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</w:t>
      </w:r>
      <w:r>
        <w:rPr>
          <w:color w:val="303030"/>
          <w:sz w:val="28"/>
          <w:szCs w:val="28"/>
          <w:shd w:fill="FFFFFF" w:val="clear"/>
          <w:lang w:val="uk-UA"/>
        </w:rPr>
        <w:t xml:space="preserve">а виконання доручення сесії Миколаївської міської ради та розпорядження міського голови від 23.02.2016 №31р департаментом архітектури та містобудування Миколаївської міської ради підготовлено </w:t>
      </w:r>
      <w:r>
        <w:rPr>
          <w:sz w:val="28"/>
          <w:szCs w:val="28"/>
          <w:lang w:val="uk-UA"/>
        </w:rPr>
        <w:t>пропозиції архітектурно-містобудівної ради при управлінні містобудування та архітектури Миколаївської міської ради (протокол від 19.12.2018 №8) стосовно затвердження архетипів тимчасових споруд для провадження підприємницької діяльності на території м.Миколаєва</w:t>
      </w:r>
      <w:r>
        <w:rPr>
          <w:color w:val="303030"/>
          <w:sz w:val="28"/>
          <w:szCs w:val="28"/>
          <w:shd w:fill="FFFFFF" w:val="clear"/>
          <w:lang w:val="uk-UA"/>
        </w:rPr>
        <w:t>.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єкт рішення розроблений відповідно до ст. 52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                                               Андрій    ЦИМБАЛ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97" w:right="567" w:gutter="0" w:header="0" w:top="89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autoSpaceDE w:val="true"/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2:00Z</dcterms:created>
  <dc:creator>User544</dc:creator>
  <dc:description/>
  <dc:language>en-US</dc:language>
  <cp:lastModifiedBy>user544b</cp:lastModifiedBy>
  <cp:lastPrinted>2020-07-08T11:05:00Z</cp:lastPrinted>
  <dcterms:modified xsi:type="dcterms:W3CDTF">2020-10-01T07:42:00Z</dcterms:modified>
  <cp:revision>2</cp:revision>
  <dc:subject/>
  <dc:title>v-ax-075</dc:title>
</cp:coreProperties>
</file>