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lang w:val="uk-UA"/>
        </w:rPr>
        <w:t>-</w:t>
      </w:r>
      <w:r>
        <w:rPr>
          <w:color w:val="000000"/>
          <w:sz w:val="16"/>
          <w:szCs w:val="16"/>
          <w:lang w:val="en-US"/>
        </w:rPr>
        <w:t>tr</w:t>
      </w:r>
      <w:r>
        <w:rPr>
          <w:color w:val="000000"/>
          <w:sz w:val="16"/>
          <w:szCs w:val="16"/>
          <w:lang w:val="uk-UA"/>
        </w:rPr>
        <w:t>-065_1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становлення тарифів н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еревезення одного плат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ажира та багажу у м. Миколаєв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втобусами, які здійснюють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сажирські перевез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режимах руху «маршрутного таксі» та «звичайний»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озглянувши звернення підприємств – перевізників                                    ПП «Авто-Віола плюс», ПП «ПиК», ПП «Іва», ТОВ «Приватавтолюкс»,                       МПП «ТФТ», ПП «МІС», ТОВ ВКФ «Гуріг – Сервіс», ТОВ «Алан – Техно», ТОВ «Еталонавто», ТОВ «Євротрансттехсервіс», на підставі рекомендацій робочої групи з питання дотримання вимог чинного законодавства при наданні послуг з перевезення пасажирів на міських автобусних маршрутах загального користування та легковими таксі у м. Миколаєві, керуючись пп. 2 п. «а»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ab/>
        <w:t xml:space="preserve">1. Встановити тарифи на перевезення одного платного пасажира та багажу з 11.06.2018 у м. Миколаєві автобусами, які здійснюють пасажирські перевезення у режимах руху «маршрутного таксі» та «звичайний» для підприємств – перевізників ПП «Авто-Віола плюс», ПП «ПиК», ПП «Іва»,               ТОВ «Приватавтолюкс», МПП «ТФТ», ПП «МІС», ТОВ ВКФ «Гуріг – Сервіс»,                ТОВ «Алан – Техно», ТОВ «Еталонавто», ТОВ «Євротрансттехсервіс», які обслуговують міські автобусні маршрути загального користування у                           м. Миколаєві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 10 км – не вище </w:t>
      </w:r>
      <w:r>
        <w:rPr>
          <w:sz w:val="27"/>
          <w:szCs w:val="27"/>
          <w:lang w:val="uk-UA"/>
        </w:rPr>
        <w:t>4,00</w:t>
      </w:r>
      <w:r>
        <w:rPr>
          <w:sz w:val="27"/>
          <w:szCs w:val="27"/>
        </w:rPr>
        <w:t xml:space="preserve"> грн.</w:t>
      </w:r>
      <w:r>
        <w:rPr>
          <w:sz w:val="27"/>
          <w:szCs w:val="27"/>
          <w:lang w:val="uk-UA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</w:rPr>
        <w:t xml:space="preserve">понад 10 км – не вище 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,00 грн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У зв’язку з тим, що коефіцієнт підсадки пасажирів на міських автобусних маршрутах до мкр. М. Корениха, мкр. В. Корениха та                           мкр. Матвіївка прирівнюється до приміських маршрутів, встановити з 11.06.2018 тариф на перевезення одного платного пасажира та багажу автобусами, які здійснюють пасажирські перевезення у режимах руху «маршрутного таксі» та «звичайний»:</w:t>
      </w:r>
    </w:p>
    <w:p>
      <w:pPr>
        <w:pStyle w:val="Normal"/>
        <w:jc w:val="both"/>
        <w:rPr/>
      </w:pPr>
      <w:r>
        <w:rPr>
          <w:sz w:val="27"/>
          <w:szCs w:val="27"/>
        </w:rPr>
        <w:t>- до мкр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атвіївка – не вище </w:t>
      </w:r>
      <w:r>
        <w:rPr>
          <w:sz w:val="27"/>
          <w:szCs w:val="27"/>
          <w:lang w:val="uk-UA"/>
        </w:rPr>
        <w:t>6,00</w:t>
      </w:r>
      <w:r>
        <w:rPr>
          <w:sz w:val="27"/>
          <w:szCs w:val="27"/>
        </w:rPr>
        <w:t xml:space="preserve"> грн.</w:t>
      </w:r>
      <w:r>
        <w:rPr>
          <w:sz w:val="27"/>
          <w:szCs w:val="27"/>
          <w:lang w:val="uk-UA"/>
        </w:rPr>
        <w:t>;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- до мкр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рениха – не вище </w:t>
      </w:r>
      <w:r>
        <w:rPr>
          <w:sz w:val="27"/>
          <w:szCs w:val="27"/>
          <w:lang w:val="uk-UA"/>
        </w:rPr>
        <w:t>6,00</w:t>
      </w:r>
      <w:r>
        <w:rPr>
          <w:sz w:val="27"/>
          <w:szCs w:val="27"/>
        </w:rPr>
        <w:t xml:space="preserve"> грн.</w:t>
      </w:r>
      <w:r>
        <w:rPr>
          <w:sz w:val="27"/>
          <w:szCs w:val="27"/>
          <w:lang w:val="uk-UA"/>
        </w:rPr>
        <w:t>;</w:t>
      </w: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- до мкр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орениха – не вище </w:t>
      </w:r>
      <w:r>
        <w:rPr>
          <w:sz w:val="27"/>
          <w:szCs w:val="27"/>
          <w:lang w:val="uk-UA"/>
        </w:rPr>
        <w:t>7,00</w:t>
      </w:r>
      <w:r>
        <w:rPr>
          <w:sz w:val="27"/>
          <w:szCs w:val="27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sz w:val="27"/>
          <w:szCs w:val="27"/>
        </w:rPr>
        <w:t xml:space="preserve">З метою соціального захисту дітей та підлітків, встановити для дітей шкільного віку від 6 до 14 років у період з 1 вересня по 15 травня вартість проїзду автобусами на міських маршрутах у розмірі </w:t>
      </w:r>
      <w:r>
        <w:rPr>
          <w:sz w:val="27"/>
          <w:szCs w:val="27"/>
          <w:lang w:val="uk-UA"/>
        </w:rPr>
        <w:t>3,00</w:t>
      </w:r>
      <w:r>
        <w:rPr>
          <w:sz w:val="27"/>
          <w:szCs w:val="27"/>
        </w:rPr>
        <w:t xml:space="preserve"> грн. за одну поїздку пасажира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ами – перевізниками 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иколаєві. 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6. Рішення виконавчого комітету Миколаївської міської ради              від 10.04.2015 № 251 «Про встановлення тарифів на перевезення пасажирів і багажу у м. Миколаєві автобусами, які здійснюють пасажирські перевезення у режимі руху «експрес» та режимі руху «маршрутного таксі» визначи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Контроль за виконанням даного рішення покласти на заступника міського голови </w:t>
      </w:r>
      <w:r>
        <w:rPr>
          <w:sz w:val="27"/>
          <w:szCs w:val="27"/>
          <w:lang w:val="uk-UA"/>
        </w:rPr>
        <w:t>Андрієнко Ю.Г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sz w:val="27"/>
          <w:szCs w:val="27"/>
        </w:rPr>
        <w:t>Міський голова                                                     </w:t>
      </w: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                   </w:t>
      </w:r>
      <w:r>
        <w:rPr>
          <w:color w:val="000000"/>
          <w:sz w:val="27"/>
          <w:szCs w:val="27"/>
        </w:rPr>
        <w:t>О.Ф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user413a</dc:creator>
  <dc:description/>
  <cp:keywords/>
  <dc:language>en-US</dc:language>
  <cp:lastModifiedBy>user413a</cp:lastModifiedBy>
  <cp:lastPrinted>2018-05-07T09:09:00Z</cp:lastPrinted>
  <dcterms:modified xsi:type="dcterms:W3CDTF">2018-05-10T06:32:00Z</dcterms:modified>
  <cp:revision>7</cp:revision>
  <dc:subject/>
  <dc:title/>
</cp:coreProperties>
</file>