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КОЛАЇВСЬКА МІСЬКА РАД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ІШЕННЯ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6"/>
          <w:szCs w:val="26"/>
        </w:rPr>
        <w:t>_________ 2018                                                                               №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о внесення змін та доповнень до рішенн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иколаївської міської ради від 25.08.20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/22 «Про затвердження Порядку пайової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часті замовників у розвитку інженерно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транспортної та соціальної інфраструктур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іста Миколаєв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З метою удосконалення процедури пайової участі замовників у створенні і розвитку інженерно-транспортної та соціальної інфраструктури м. Миколаєва, забезпечення виконання ст. 40 Закону України «Про регулювання містобудівної діяльності», керуючись ст. ст. 25, 26, 68 Закону України «Про місцеве самоврядування в Україні», міська ра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Внести зміни  та  доповнення до Порядку  пайової  участі  замовників у розвитку  інженерно - транспортної та соціальної інфраструктури                       міста Миколаєва, затвердженого рішенням міської ради від 25.08.2011  № 8/22, виклавши його в новій редакції (додаєть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. Затвердити форму договору про пайову участь у розвитку інженерно-транспортної та соціальної інфраструктури міста Миколаєва зі змінами та доповненнями (додаєть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Визначити управління капітального будівництва Миколаївської міської ради уповноваженим органом по регулюванню діяльності з пайової участі у розвитку інфраструктури міс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Управлінню містобудування та архітектури Миколаївської міської ради інформувати замовників будівництва щодо участі замовників у розвитку  інженерно - транспортної та соціальної інфраструктури міста Миколаєва у містобудівних умовах і обмеженнях забудови земельної ділянки, що перебуває у володінні чи користуванні замовника, укладенню з Миколаївською міською радою договору про пайову участь та сплатити коштів пайової участі до прийняття об'єкта в експлуатаці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360"/>
          <w:tab w:val="left" w:pos="5040" w:leader="none"/>
        </w:tabs>
        <w:ind w:hanging="0"/>
        <w:rPr/>
      </w:pPr>
      <w:r>
        <w:rPr>
          <w:szCs w:val="28"/>
        </w:rPr>
        <w:t>5. Управлінню земельних ресурсів Миколаївської міської ради  у рішеннях міської ради з питань надання замовникам земельних ділянок під забудову вносити пункт щодо необхідності укладання замовниками з Миколаївською міською радою договору про пайову  участь у створенні і розвитку інженерно-транспортної та соціальної інфраструктури м. Миколає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У разі встановлення факту прийняття об'єкта будівництва, або реконструкції в експлуатацію, або присвоєння адреси новозбудованим, реконструйованим об'єктам без наявності довідки про виконання умов пайової участі уповноважений орган зобов'язаний звернутися, за наявності обґрунтованих підстав, до правоохоронних органів або до су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Уповноваженому органу по регулюванню діяльності з пайової участі у розвитку інфраструктури міста провести відстеження результативності дії регуляторного акта згідно чинному законодавств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8.  Управлінню містобудування та архітектури Миколаївської міської ради,   управлінню капітального будівництва Миколаївської міської ради привести свої Положення у відповідність до цього рішенн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 Контроль за виконанням даного рішення покласти на постійну комісію міської ради  з  питань  економічної і інвестиційної політики, планування, бюджету, фінансів та соціально-економічного розвитку, заступника міського голови   Андрієнка Ю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О.Ф.  Сєнкевич        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1:00Z</dcterms:created>
  <dc:creator>Салтовский</dc:creator>
  <dc:description/>
  <cp:keywords/>
  <dc:language>en-US</dc:language>
  <cp:lastModifiedBy>user417a</cp:lastModifiedBy>
  <cp:lastPrinted>2018-12-06T16:12:00Z</cp:lastPrinted>
  <dcterms:modified xsi:type="dcterms:W3CDTF">2018-12-06T14:52:00Z</dcterms:modified>
  <cp:revision>36</cp:revision>
  <dc:subject/>
  <dc:title>Шаблон сообщенИя</dc:title>
</cp:coreProperties>
</file>