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                              </w:t>
      </w:r>
      <w:r>
        <w:rPr>
          <w:sz w:val="24"/>
          <w:szCs w:val="24"/>
        </w:rPr>
        <w:t xml:space="preserve">Затверджено                  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                                                                                                               </w:t>
      </w:r>
      <w:r>
        <w:rPr>
          <w:sz w:val="24"/>
          <w:szCs w:val="24"/>
        </w:rPr>
        <w:t>рішенням міської рад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                           </w:t>
      </w:r>
      <w:r>
        <w:rPr>
          <w:sz w:val="24"/>
          <w:szCs w:val="24"/>
        </w:rPr>
        <w:t>від ______ 2018 № 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Договір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айову участь у розвитку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інженерно-транспортної та соціальної інфраструктури міста Миколає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0"/>
        <w:rPr/>
      </w:pPr>
      <w:r>
        <w:rPr>
          <w:sz w:val="24"/>
          <w:szCs w:val="24"/>
        </w:rPr>
        <w:t>                                                                                                         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иколаївська міська рада, в особі міського голови __________________________, який діє н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0"/>
        </w:rPr>
        <w:t>( прізвище,ім’я та по батькові 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ідставі Закону України «Про місцеве самоврядування в Україні» та рішення Миколаївської міської ради «Про затвердження Порядку пайової участі замовників у розвитку інженерно-транспортної та соціальної інфраструктури міста Миколаєва» від ___ № ___, надалі «Сторона 1», з однієї сторони та замовник -__________________________________________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повна назва організації, ФОП)</w:t>
      </w:r>
      <w:r>
        <w:rPr>
          <w:sz w:val="24"/>
          <w:szCs w:val="24"/>
        </w:rPr>
        <w:t> 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особі ________________________________________________________________________ ,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сада, прізвище,ім’я та по батькові )</w:t>
      </w:r>
      <w:r>
        <w:rPr>
          <w:sz w:val="24"/>
          <w:szCs w:val="24"/>
        </w:rPr>
        <w:t>               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що діє на підставі ________________________________________, надалі «Сторона 2», з іншої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                                                    </w:t>
      </w:r>
      <w:r>
        <w:rPr>
          <w:sz w:val="16"/>
          <w:szCs w:val="16"/>
        </w:rPr>
        <w:t>(зазначення повноважень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торони, які надалі іменуються «Сторонами», уклали цей Договір про наступн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 Предмет Договор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1.Предметом договору є пайовий внесок замовника, який має намір забудови земельної ділянки у місті Миколаєві, на створення і розвиток інженерно-транспортної та соціальної інфраструктури міста (далі – участь у розвитку інфраструктури міста) шляхом перерахування коштів до міського цільового фонду створення і розвиток інженерно-транспортної та соціальної інфраструктури міста Миколаєва (далі – Фонд) до прийняття об’єкта будівництва в експлуатаці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2.Назва та місце розташування об’єкта містобудування:_____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4"/>
          <w:szCs w:val="24"/>
        </w:rPr>
        <w:t>2. Сума договору та умови сплати кошті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Замовник перераховує кошти на розвиток інфраструктури міста, згідно розрахунку величини пайової участі, який додається, у розмірі ________________________________ гр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єдиним платежем (або частинами за графіком) на розрахунковий рахунок №______________  ______________________________________________________________________________  у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назва, реквізити банку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ермін до ________________________ рок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9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 сплати (місяць, рік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(грн.)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. Зобов’язання сторін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1. Сторона 1 зобов’язуєть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1.1. Виконати розрахунок розміру пайової участі, належної до оплати замовником у відповідності до Порядку, затвердженого рішенням міської ради від ___ № ___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1.2. За умови повної сплати коштів пайової участі надати Стороні 2 довідку про повну сплату коштів пайової участі, перерахованої до Фонд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3.1.3. Використовувати отримані кошти пайової участі замовників виключно для розвитку інфраструктури міст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.2.  Сторона 2 зобов’язується: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2.1. Сплатити кошти пайової участі згідно з розрахунком величини пайової участі до Фонду у порядку та строки, визначенні Порядком пайової участі та цим Договором до прийняття об’єкта будівництва в експлуатацію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3.2.2. Здійснити будівництво об’єкта відповідно до погодженої проектно-кошторисної документації з дотриманням будівельних норм, стандартів і прави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3.2.3.Забезпечити виконання відповідних технічних умов та зовнішнього благоустрою  до введення об’єкта в експлуатацію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.2.4.Дотримуватися під час будівництва вимог проекту організації будівництва та Правил благоустрою і утримання території м. Миколаєва. 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4. Права Сторі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4.1. Сторона 1 має прав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вимагати від Сторони 2 додержання вимог чинного законодавства з питань пайової участі у розвитку інфраструктури населеного пункту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здійснювати перевірки додержання Стороною 2 умов цього Договору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вимагати від Сторони 2 своєчасної та у повному обсязі сплати пайової участі у розвитку інфраструктури міст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4.2. Сторона 2 має прав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-  реалізувати свій проект будівництва відповідно до погодженої проектно-кошторисної документації з дотриманням будівельних норм, стандартів і правил на території міста, відведеній для будівництва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- вимагати від Сторони 1 виконання зобов’язань  за цим Договором, а також чинного законодавства з питань пайової участі у розвитку інфраструктури міста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4.3. Сторони також мають інші права, визначені законодавством Україн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5. Відповідальність Сторін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5.1. За невиконання або неналежне виконання Договору Сторони несуть відповідальність відповідно до чинного законодавства України, цього Договору та  Порядку, затвердженого рішенням міської ради від ___ № ___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2. За несвоєчасну або неповну сплату коштів пайової участі Сторона 2 сплачує пеню у розмірі 0,5 % облікової ставки Національного банку України від суми простроченого платежу за кожний день прострочки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3. Сторони звільняються від відповідальності за часткове або неповне виконання своїх зобов’язань за договором, якщо воно сталося внаслідок обставин непереборної сили.</w:t>
      </w:r>
    </w:p>
    <w:p>
      <w:pPr>
        <w:pStyle w:val="Normal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6. Інші умов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6.1. Внесення змін та/або доповнень стосовно розміру, терміну сплати коштів пайової участі  до даного Договору здійснюється у письмовій формі за взаємною згодою Сторін, шляхом внесення змін у вигляді додаткової угоди (договору про зміни), що буде невід’ємною частиною цього Договору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6.2. Всі суперечки між Сторонами, з яких не було досягнуто згоди, вирішуються  згідно з чинним законодавством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6.3.  Даний Договір не може бути розірвано в односторонньому порядку.        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6.4. Договір набирає чинності з моменту підписання його Сторонами та діє до виконання зобов’язань у повному обсязі. Договір припиняється також в інших випадках, передбачених чинним законодавство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6.5. Даний Договір складено в 2-х примірниках, які мають однакову юридичну силу, по одному для кожної Сторон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6.6. Невід’ємною частиною договору є розрахунок величини пайової участі у розвитку інфраструктури міста Миколаєв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7. Юридичні адреси та банківські реквізити Сторі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Сторона 1                                                                     Сторона 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                                            _____________________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        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8. Підписи Сторі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Сторона 1                                                                     Сторона 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                                            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М.П.                                                                                    М.П.</w:t>
      </w:r>
    </w:p>
    <w:sectPr>
      <w:footerReference w:type="default" r:id="rId2"/>
      <w:type w:val="nextPage"/>
      <w:pgSz w:w="11906" w:h="16838"/>
      <w:pgMar w:left="1701" w:right="567" w:gutter="0" w:header="0" w:top="99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4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7">
    <w:name w:val="Печать- Инвертировать заголовок"/>
    <w:basedOn w:val="Normal"/>
    <w:next w:val="Style16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8">
    <w:name w:val="Заголовки Ответить/Переслать"/>
    <w:basedOn w:val="Normal"/>
    <w:next w:val="Style19"/>
    <w:qFormat/>
    <w:pPr>
      <w:pBdr>
        <w:left w:val="single" w:sz="18" w:space="1" w:color="000000"/>
      </w:pBdr>
      <w:shd w:fill="E5E5E5" w:val="clear"/>
      <w:spacing w:lineRule="auto" w:line="240"/>
    </w:pPr>
    <w:rPr>
      <w:b/>
      <w:lang w:val="en-US" w:eastAsia="en-US"/>
    </w:rPr>
  </w:style>
  <w:style w:type="paragraph" w:styleId="Style19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567"/>
    </w:pPr>
    <w:rPr/>
  </w:style>
  <w:style w:type="paragraph" w:styleId="HTML1">
    <w:name w:val="Стандартный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Салтовский</dc:creator>
  <dc:description/>
  <cp:keywords/>
  <dc:language>en-US</dc:language>
  <cp:lastModifiedBy>user551a</cp:lastModifiedBy>
  <cp:lastPrinted>2018-09-18T13:27:00Z</cp:lastPrinted>
  <dcterms:modified xsi:type="dcterms:W3CDTF">2018-12-07T08:13:00Z</dcterms:modified>
  <cp:revision>12</cp:revision>
  <dc:subject/>
  <dc:title>Шаблон сообщенИя</dc:title>
</cp:coreProperties>
</file>