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uk-UA"/>
        </w:rPr>
        <w:t>ах 07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ind w:righ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мплексн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еми розміщення рекламних засоб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пр. Миру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ind w:righ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ind w:righ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ind w:righ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ання естетичного вигляду вулиці магістрального значення, впорядкування об’єктів зовнішньої реклами, розміщених по                     пр. Миру т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благоустрою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анови Кабінету Міністрів України від 29.12.2003 № 2067 «Про затвердження Типових правил розміщення зовнішньої реклами» (зі змінами і доповненнями),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Миколаївської міської ради від 19.04.2007 № 12/21 «Про затвердження Правил санітарного утримання територій, забезпечення чистоти і порядку в м. Миколаєві», рішеннями виконкому Миколаївської міської ради                                від 04.10.2011 № 1015 «Про затвердження Правил розміщення зовнішньої реклами в м. Миколаєві» (зі змінами та доповненнями) та від 12.06.2015                № 496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затвердження містобудівних вим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містобудівних вимог по розміщенню рекламних засобів у м. Миколаєві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т. 16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рекла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.ст. 16, 21 Закону України «Про благоустрій населених пунктів», </w:t>
      </w:r>
      <w:r>
        <w:rPr>
          <w:rFonts w:cs="Times New Roman" w:ascii="Times New Roman" w:hAnsi="Times New Roman"/>
          <w:sz w:val="28"/>
          <w:szCs w:val="28"/>
          <w:lang w:val="uk-UA"/>
        </w:rPr>
        <w:t>пп. 13 п. «а» ст. 30, пп. 7 п. «а» та пп. 5                 п. «б» ст. 31, ч. 6 ст. 59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плекс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у розміщення рекламних засобів п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ру (далі – Схема, додає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зміщення рекламних засобів по п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ру здійснюється відповідно до вимог Схе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идач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ішень про встановлення пріоритет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зволі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одов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 переоформле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 на місця, які не передбачені Схемою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бороня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озміщення рекламних засобі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одов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 переоформле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инно здійснюватися з дотриманням вимог уніфікації рекламних засобів в межа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ст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гідно зі Схем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ипом конструкцій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ами, висотою від поверхні землі, кутом нахилу та повороту площини конструкцій до дороги, відступом місця розташування конструкції від дорожнього полот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ундаментний блок наземних рекламних засобів має бути заглиблений до рівня ґрунту з відновленням твердого покриття, трав’яного покриву (газону) та виконанням в повному обсязі інших робіт з благоустрою території, де розміщений рекламний засіб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і, якщо з технічних причин здійснити заглиблення неможли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фундаментний блок повинен бу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оративно оформ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пеціальні реклам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о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ахах будівель можуть розміщуватись вздовж п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ру за умови проведення заявником ремонту частини покрівлі (місця розміщення рекламного засобу) до встановлення конструкції та ремонтом окремих частин покрівлі після демонтажу конструкції, що підтверджується договором з власником (балансоутримувачем) місц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му боці даху можливе розміщення тільки одного такого рекламного засо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пеціальні реклам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о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фасадах (брандмауер, банер, флекс  тощо) дозволяється розміщувати за умови обов’язкового ремонту торців фасадів будівель до і після розташування рекламного засобу, що підтверджується договором з власником (балансоутримувачем) місц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ламний засіб повинен забезпечувати покриття торця фасаду н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ль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іж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відсотків загальної площини торця. Забороняється розміщення на одній торцевій стіні одночасно кількох рекламних засобів. Банерні конструкції повинні кріпитися до будівель і споруд із найменшим пошкодженням їх стін та не створювати вібрації і шу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ні засоби (в тому числі вивіски), що розміщуються на фасад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ви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ивати елементи декору фасаду (декоративні рельєфи,  карнизи, огородження балконів, еркери, колони, пілястри) та вікна будинків (будів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озміщення рекламних засобів на підтримуючих, опорних та інших елементах контактної мережі, на засобах та обладнанні (у тому числі опорах) зовнішнього освітл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пр. Миру заборо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Суб’єктам господарювання, які мають діючі дозволи на розміщення зовнішньої реклами, в межах Схеми в 6-місячний термін після прийняття цього рішення привести належні їм рекламні засоби, місця їх розміщення та дозвільні документи відповідні до вимог Сх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76"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. Розподіл місць в Схемі здійснюється, виходячи з умов та зобов’язань затвердженого Меморандум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 взаємодію, порозуміння та розвиток ринку зовнішньої реклами у місті Миколаєві між виконавчим комітетом Миколаївської міської ради та власниками наземних засобів зовнішньої реклами (далі - Меморандум)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урахуванням переважного пра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7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важне право на отримання дозволів в рамках затвердженої Схеми отримує суб’єкт господарювання, який на момент прийняття цього рішення виконав усі наступні вимоги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зяв зобов’</w:t>
      </w:r>
      <w:r>
        <w:rPr>
          <w:sz w:val="28"/>
          <w:szCs w:val="28"/>
        </w:rPr>
        <w:t xml:space="preserve">язання щодо скорочення кількості та заміни рекламних засобів та </w:t>
      </w:r>
      <w:r>
        <w:rPr>
          <w:sz w:val="28"/>
          <w:szCs w:val="28"/>
          <w:lang w:val="ru-RU"/>
        </w:rPr>
        <w:t xml:space="preserve">узгодив </w:t>
      </w:r>
      <w:r>
        <w:rPr>
          <w:bCs/>
          <w:sz w:val="28"/>
          <w:szCs w:val="28"/>
        </w:rPr>
        <w:t>Меморандум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є діючий дозвіл на розміщення зовнішньої реклами (наземний рекламний засіб) та укладений договір на право тимчасового користування місцем в межах Схеми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не має заборгованості за укладеними договорами на право тимчасового користування місцем розміщення рекламного засобу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надав в місячний термін гарантійний лист щодо розміщення рекламного засобу відповідно до вимог Схеми та демонтажу належних йому рекламних засобів, що не відповідають вимогам Схеми. 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.  Управлінню містобудування та архітектури Миколаївської міської ради, як Робочому органу з питань розміщення зовнішньої реклами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жити відповідні заходи в межах наданих повноважень та Порядку демонтажу рекламних засобів в м. Миколаєві стосов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нта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ламних засобів, розміщення яких не відповідає Схем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и погодження, надання (продовження) дозвол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пріорите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озміщення зовнішньої реклами, які не відповідають вимогам Схем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 Контроль  за  виконанням  </w:t>
      </w:r>
      <w:r>
        <w:rPr>
          <w:rFonts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 рішення  покласти 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Степанця Ю.Б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Секретар міської ради                                                                      Т.В. Казакова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-360" w:right="-5" w:firstLine="360"/>
      <w:jc w:val="both"/>
    </w:pPr>
    <w:rPr>
      <w:rFonts w:ascii="Times New Roman" w:hAnsi="Times New Roman" w:eastAsia="Times New Roman" w:cs="Times New Roman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3:00Z</dcterms:created>
  <dc:creator>User</dc:creator>
  <dc:description/>
  <cp:keywords/>
  <dc:language>en-US</dc:language>
  <cp:lastModifiedBy>Админ</cp:lastModifiedBy>
  <cp:lastPrinted>2017-03-20T13:40:00Z</cp:lastPrinted>
  <dcterms:modified xsi:type="dcterms:W3CDTF">2017-11-02T07:44:00Z</dcterms:modified>
  <cp:revision>13</cp:revision>
  <dc:subject/>
  <dc:title/>
</cp:coreProperties>
</file>