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/>
      </w:pPr>
      <w:r>
        <w:rPr>
          <w:sz w:val="28"/>
          <w:szCs w:val="28"/>
        </w:rPr>
        <w:t xml:space="preserve">Про передачу з комунальної власності територіальної </w:t>
      </w:r>
    </w:p>
    <w:p>
      <w:pPr>
        <w:pStyle w:val="Normal"/>
        <w:ind w:left="-284" w:right="201" w:hanging="0"/>
        <w:jc w:val="both"/>
        <w:rPr/>
      </w:pPr>
      <w:r>
        <w:rPr>
          <w:sz w:val="28"/>
          <w:szCs w:val="28"/>
        </w:rPr>
        <w:t xml:space="preserve">громади   м. Миколаєва до державної власності </w:t>
      </w:r>
    </w:p>
    <w:p>
      <w:pPr>
        <w:pStyle w:val="Normal"/>
        <w:ind w:left="-284" w:right="201" w:hanging="0"/>
        <w:jc w:val="both"/>
        <w:rPr/>
      </w:pPr>
      <w:r>
        <w:rPr>
          <w:sz w:val="28"/>
          <w:szCs w:val="28"/>
        </w:rPr>
        <w:t xml:space="preserve">об'єкта незавершеного будівництва, який розташований </w:t>
      </w:r>
    </w:p>
    <w:p>
      <w:pPr>
        <w:pStyle w:val="Normal"/>
        <w:ind w:left="-284" w:right="201" w:hanging="0"/>
        <w:jc w:val="both"/>
        <w:rPr/>
      </w:pPr>
      <w:r>
        <w:rPr>
          <w:sz w:val="28"/>
          <w:szCs w:val="28"/>
        </w:rPr>
        <w:t>на земельній ділянці по вул.3 Слобідській (Дзержинського), 49/10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глянувши звернення Чорноморського національного університету імені Петра Могили стосовно передачі до державної власності об'єкта незавершеного будівництва, який розташований на земельній ділянці  по   вул.3 Слобідській (Дзержинського),49/10, керуючись Законом України «Про передачу об'єктів права державної та комунальної власності»,  ст.25, ст.60 Закону України  «Про місцеве самоврядування в Україні», міська рада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и з комунальної власності територіальної громади                     м.Миколаєва до державної власності до сфери управління Міністерства освіти і науки України з подальшою передачею в оперативне управління Чорноморського національного університету імені Петра Могили об'єкт незавершеного будівництва - поліклініка на 1100 відвідувачів з блоком відновлювального лікування, який розташований на земельній ділянці по     вул. 3 Слобідській (Дзержинського),49/10, для створення університетської клініки.</w:t>
      </w:r>
    </w:p>
    <w:p>
      <w:pPr>
        <w:pStyle w:val="Normal"/>
        <w:ind w:left="-284" w:right="201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даного рішення покласти на постійну  комісію міської ради з питань </w:t>
      </w:r>
      <w:r>
        <w:rPr>
          <w:sz w:val="28"/>
          <w:szCs w:val="28"/>
        </w:rPr>
        <w:t>житлово-комунального господарства,  комунальної власності та благоустрою міста (Лєпішева), першого заступника міського голови Криленка В.І.</w:t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01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</w:rPr>
        <w:t xml:space="preserve">                                                                                  О.Ф.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06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S-FK-</w:t>
    </w:r>
    <w:r>
      <w:rPr/>
      <w:t>7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2:00Z</dcterms:created>
  <dc:creator>IRA</dc:creator>
  <dc:description/>
  <cp:keywords/>
  <dc:language>en-US</dc:language>
  <cp:lastModifiedBy>user368b</cp:lastModifiedBy>
  <cp:lastPrinted>2018-02-21T13:35:00Z</cp:lastPrinted>
  <dcterms:modified xsi:type="dcterms:W3CDTF">2019-03-14T08:57:00Z</dcterms:modified>
  <cp:revision>16</cp:revision>
  <dc:subject/>
  <dc:title> </dc:title>
</cp:coreProperties>
</file>