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9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spacing w:lineRule="auto" w:line="276" w:before="0" w:after="0"/>
        <w:ind w:right="-6" w:firstLine="720"/>
        <w:jc w:val="center"/>
        <w:rPr/>
      </w:pPr>
      <w:r>
        <w:rPr>
          <w:sz w:val="28"/>
          <w:szCs w:val="28"/>
        </w:rPr>
        <w:t>до проє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420"/>
        <w:ind w:right="-3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ідмову </w:t>
      </w:r>
      <w:r>
        <w:rPr>
          <w:sz w:val="28"/>
          <w:szCs w:val="28"/>
        </w:rPr>
        <w:t>ТОВ «Миколаївський реабілітаційний ЦЕНТР-БУД» у продовженні оренди земельної ділянки у Центральному районі 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pacing w:lineRule="auto" w:line="276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Бондаренко Серігй Іванович.</w:t>
      </w:r>
    </w:p>
    <w:p>
      <w:pPr>
        <w:pStyle w:val="TextBody"/>
        <w:spacing w:lineRule="auto" w:line="276" w:before="0" w:after="0"/>
        <w:ind w:right="-6" w:firstLine="539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Сергія Карпуся, начальника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 xml:space="preserve">Відповідальним за супровід та доповідачем даного рішення є Сергій Іванович Бондаренко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lineRule="auto" w:line="276" w:before="0" w:after="0"/>
        <w:ind w:right="-6" w:firstLine="540"/>
        <w:jc w:val="both"/>
        <w:rPr/>
      </w:pPr>
      <w:r>
        <w:rPr>
          <w:sz w:val="28"/>
          <w:szCs w:val="28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екомендацій, щодо розробки проекту рішення міської ради про відмову у продовженні договору оренди земельної ділянки загальною площею 1975 кв.м, передану в оренду рішенням міської ради від 12.11.2009 № 40/25, для розміщення та обслуговування автозаправного комплексу по просп. Героїв України у районі корпусу № 11, постійної комісії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від 02.12.2019 та листа управління містобудування та архітектури Миколаївської міської ради від 13.12.2019 № 18-597, в якому Департаментом містобудування та архітектури Миколаївської міської ради зазначається про відсутність можливості розміщення та обслуговування автозаправного комплексу по по просп. Героїв України у районі корпусу № 11 та невідповідність місця розташування автозаправного комплексу містобудівній документації було розроблено даний проєкт рішення</w:t>
      </w:r>
    </w:p>
    <w:p>
      <w:pPr>
        <w:pStyle w:val="TextBody"/>
        <w:spacing w:lineRule="auto" w:line="276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 </w:t>
      </w:r>
    </w:p>
    <w:p>
      <w:pPr>
        <w:pStyle w:val="Normal"/>
        <w:tabs>
          <w:tab w:val="clear" w:pos="708"/>
          <w:tab w:val="left" w:pos="57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                               Сергій БОНДАР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uk-UA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Пользователь Windows</dc:creator>
  <dc:description/>
  <cp:keywords/>
  <dc:language>en-US</dc:language>
  <cp:lastModifiedBy>user510a</cp:lastModifiedBy>
  <cp:lastPrinted>2019-12-19T17:22:00Z</cp:lastPrinted>
  <dcterms:modified xsi:type="dcterms:W3CDTF">2019-12-20T08:35:00Z</dcterms:modified>
  <cp:revision>18</cp:revision>
  <dc:subject/>
  <dc:title>S-zr-895/1                                                                                                              28</dc:title>
</cp:coreProperties>
</file>