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9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420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мову </w:t>
      </w:r>
      <w:r>
        <w:rPr>
          <w:sz w:val="28"/>
          <w:szCs w:val="28"/>
        </w:rPr>
        <w:t>ФОП Харламенку Борису Зіновійовичу у продовженні  оренди  земельної ділянки у Центральному районі м</w:t>
      </w:r>
      <w:r>
        <w:rPr>
          <w:color w:val="000000"/>
          <w:sz w:val="28"/>
          <w:szCs w:val="28"/>
        </w:rPr>
        <w:t>. Миколаєв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420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озглянувши наявну земельно-кадастрову інформацію, </w:t>
      </w:r>
      <w:r>
        <w:rPr>
          <w:sz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А:                                                   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ФОП Харламенку Борису Зіновійовичу  у   продовженні  оренди  земельної ділянки загальною площею 1174 кв.м, переданої в оренду рішенням міської ради від 12.11.2009 № 40/25, для  розміщення та  обслуговування   автозаправного   комплексу  по   пр.   Героїв   України   ріг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вул. Новоодеської, згідно з договором оренди землі від 18.12.2009 № 7248, зареєстрованим у Миколаївській регіональній філії ДП «Центр ДЗК», запис у Державному реєстрі земель від 31.12.2009 № 040950001134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рекомендації постійної комісії міської ради </w:t>
      </w:r>
      <w:r>
        <w:rPr>
          <w:color w:val="000000"/>
          <w:sz w:val="28"/>
          <w:szCs w:val="28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 від 02.12.2019, лист департаменту архітектури та містобудування Миколаївської міської ради від 13.12.2019 № 18-597 про невідповідність містобудівним умовам, наявність у територіальної громади м. Миколаєва необхідності в подальшому використанні земельної ділянки для власних потреб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обов’язати ФОП Харламенка Бориса Зіновійовича повернути територіальній громаді м. Миколаєва в особі  Миколаївської міської ради земельну ділянку у стані, не гіршому порівняно з тим, в якому одержано її в оренду.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Управл</w:t>
      </w:r>
      <w:r>
        <w:rPr>
          <w:sz w:val="28"/>
          <w:szCs w:val="28"/>
        </w:rPr>
        <w:t xml:space="preserve">інню земельних ресурсів Миколаївської міської ради </w:t>
      </w:r>
      <w:r>
        <w:rPr>
          <w:color w:val="000000"/>
          <w:sz w:val="28"/>
          <w:szCs w:val="28"/>
          <w:shd w:fill="FFFFFF" w:val="clear"/>
        </w:rPr>
        <w:t>протягом одного місяця після закінчення строку договору оренди землі направити лист-повідомлення про заперечення в поновленні договору оренди землі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 від 02.12.2019, протокол № 116, на якому  рекомендовано погодити це питання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2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5:00Z</dcterms:created>
  <dc:creator>Пользователь Windows</dc:creator>
  <dc:description/>
  <cp:keywords/>
  <dc:language>en-US</dc:language>
  <cp:lastModifiedBy>user510a</cp:lastModifiedBy>
  <cp:lastPrinted>2019-12-19T16:52:00Z</cp:lastPrinted>
  <dcterms:modified xsi:type="dcterms:W3CDTF">2019-12-19T14:53:00Z</dcterms:modified>
  <cp:revision>28</cp:revision>
  <dc:subject/>
  <dc:title>S-zr-757/1</dc:title>
</cp:coreProperties>
</file>