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9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42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мову  </w:t>
      </w:r>
      <w:r>
        <w:rPr>
          <w:sz w:val="28"/>
          <w:szCs w:val="28"/>
        </w:rPr>
        <w:t>ОК «ОГК» КОЛОДЯЗНИЙ»</w:t>
      </w:r>
      <w:r>
        <w:rPr/>
        <w:t xml:space="preserve"> </w:t>
      </w:r>
      <w:r>
        <w:rPr>
          <w:sz w:val="28"/>
          <w:szCs w:val="28"/>
        </w:rPr>
        <w:t xml:space="preserve">у наданні дозволу на виготовлення проєкту землеустрою щодо відведення земельної ділянки в оренду для обслуговування автогаражного кооперативу     у     Центральному  районі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425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. Миколаєв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420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озглянувши клопотання </w:t>
      </w:r>
      <w:r>
        <w:rPr>
          <w:sz w:val="28"/>
          <w:szCs w:val="28"/>
        </w:rPr>
        <w:t xml:space="preserve">ОК «ОГК» КОЛОДЯЗНИЙ» від 20.09.2019 вих. № 20/09 про надання дозволу на виготовлення проєкту землеустрою, рішення Миколаївського окружного адміністративного суду  від 22.08.2019 у справі № 400/1931/19, що набрало законної сили 24.09.2019, </w:t>
      </w:r>
      <w:r>
        <w:rPr>
          <w:color w:val="000000"/>
          <w:sz w:val="28"/>
          <w:szCs w:val="28"/>
        </w:rPr>
        <w:t xml:space="preserve">наявну земельно-кадастрову інформацію, </w:t>
      </w:r>
      <w:r>
        <w:rPr>
          <w:sz w:val="28"/>
          <w:szCs w:val="28"/>
        </w:rPr>
        <w:t xml:space="preserve">висновок управління містобудування та архітектури Миколаївської міської ради від 04.03.2019 № 17-839 про невідповідність намірів заявника вимогам містобудівної документації, </w:t>
      </w:r>
      <w:r>
        <w:rPr>
          <w:sz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А:                                                   </w:t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ідмовити ОК «ОГК» КОЛОДЯЗНИЙ»</w:t>
      </w:r>
      <w:r>
        <w:rPr/>
        <w:t xml:space="preserve"> </w:t>
      </w:r>
      <w:r>
        <w:rPr>
          <w:sz w:val="28"/>
          <w:szCs w:val="28"/>
        </w:rPr>
        <w:t xml:space="preserve">  у  наданні дозволу на виготовлення проєкту землеустрою щодо відведення земельної ділянки в оренду для обслуговування автогаражного кооперативу, орієнтовною площею   2251   кв.  м,  по   вул.  Колодязній, 14А у  Центральному  районі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141" w:hanging="0"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. Миколаєва.</w:t>
      </w:r>
    </w:p>
    <w:p>
      <w:pPr>
        <w:pStyle w:val="Normal"/>
        <w:spacing w:lineRule="exact" w:line="4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ідстава: частина 3 ст. 123 Земельного кодексу України, а саме  </w:t>
      </w:r>
      <w:r>
        <w:rPr>
          <w:color w:val="000000"/>
          <w:sz w:val="28"/>
          <w:szCs w:val="28"/>
          <w:shd w:fill="FFFFFF" w:val="clear"/>
        </w:rPr>
        <w:t>невідповідність місця розташування земельної ділянки вимогам генерального плану населеного пункту, іншої містобудівної документації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Згідно з містобудівною документацією – Генеральним планом міста Миколаєва, затвердженим рішенням Миколаївської міської ради від 18.06.2009 № 35/18, земельна ділянка відноситься до території багатоквартирної житлової забудови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лану зонування території міста Миколаєва, затвердженого рішенням Миколаївської міської ради від 11.08.2016 № 6/3, земельна ділянка відноситься до зони мішаної багатоквартирної житлової забудови та громадської забудови (Ж-4), до переважного та супутнього виду використання якої зазначений об’єкт для зберігання автотранспортних засобів не відноситься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Відсутні правові документи, що підтверджують право власності на нерухоме майно, що знаходиться на земельній ділянці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 xml:space="preserve">2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9:00Z</dcterms:created>
  <dc:creator>Пользователь Windows</dc:creator>
  <dc:description/>
  <cp:keywords/>
  <dc:language>en-US</dc:language>
  <cp:lastModifiedBy>user510a</cp:lastModifiedBy>
  <cp:lastPrinted>2019-12-24T13:26:00Z</cp:lastPrinted>
  <dcterms:modified xsi:type="dcterms:W3CDTF">2020-02-04T12:09:00Z</dcterms:modified>
  <cp:revision>47</cp:revision>
  <dc:subject/>
  <dc:title>S-zr-757/1</dc:title>
</cp:coreProperties>
</file>