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10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exact" w:line="360"/>
        <w:ind w:right="3184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комунальної власності в натурі (на місцевості) за адресою: вул.Променева в Центральному районі м.Миколаєва</w:t>
      </w:r>
    </w:p>
    <w:p>
      <w:pPr>
        <w:pStyle w:val="TextBody"/>
        <w:spacing w:lineRule="exact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</w:rPr>
        <w:t>Розглянувши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36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4,0 га, кадастровий № 4810137200:15:031:0012, код КВЦПЗ – В.02.07 – для іншої житлової забудови, категорія земель – землі житлової та громадської забудови, форма власності – комунальна власність, за адресою: вул.Променева в Центральному районі м.Миколає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22.12.2020, протокол  № 1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6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11:50:00Z</cp:lastPrinted>
  <dcterms:modified xsi:type="dcterms:W3CDTF">2021-01-06T09:51:00Z</dcterms:modified>
  <cp:revision>1694</cp:revision>
  <dc:subject/>
  <dc:title>S-zr-1364</dc:title>
</cp:coreProperties>
</file>