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38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2                                   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spacing w:lineRule="exact" w:line="380"/>
        <w:ind w:right="3745" w:hanging="0"/>
        <w:rPr>
          <w:sz w:val="28"/>
        </w:rPr>
      </w:pPr>
      <w:r>
        <w:rPr>
          <w:sz w:val="28"/>
        </w:rPr>
        <w:t xml:space="preserve">Про передачу </w:t>
      </w:r>
      <w:r>
        <w:rPr>
          <w:sz w:val="28"/>
          <w:szCs w:val="28"/>
        </w:rPr>
        <w:t xml:space="preserve">в оренду </w:t>
      </w:r>
      <w:r>
        <w:rPr>
          <w:sz w:val="28"/>
        </w:rPr>
        <w:t xml:space="preserve">земельної ділянки </w:t>
      </w:r>
      <w:r>
        <w:rPr>
          <w:sz w:val="28"/>
          <w:szCs w:val="28"/>
        </w:rPr>
        <w:t xml:space="preserve">для обслуговування торговельного комплексу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Центральному </w:t>
      </w:r>
      <w:r>
        <w:rPr>
          <w:sz w:val="28"/>
        </w:rPr>
        <w:t xml:space="preserve">району м. Миколаєва </w:t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</w:rPr>
        <w:t>Розглянувши звернення суб’єкта госпордавання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проект землеустрою щодо відведення земельних ділянок в оренду загальною площею 396 кв.м: ділянка №1 площею 205 кв.м (кадастровий номер – 4810137200:01:021:0010) та ділянка №2 площею </w:t>
      </w:r>
      <w:r>
        <w:rPr>
          <w:sz w:val="28"/>
          <w:szCs w:val="28"/>
          <w:lang w:val="uk-UA"/>
        </w:rPr>
        <w:t xml:space="preserve">                191 кв.м (кадастровий номер – 4810137200:01:021:0011), за рахунок земель комунальної власності,  зарахувавши її до земель для будівництва та обслуговування будівель торгівлі (код КВЦПЗ: В.03.03.07), для обслуговування торговельного комплексу, за адресою: просп.Героїв України, 20/12, в Центральному районі міста Миколаєва, відповідно до висновку управління містобудування та архітектури Миколаївської міської ради від 26.08.2019 №1144/12.01-47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205 кв.м, згідно з додатком 6 до Порядку ведення Державного земельного кадастру, затвердженого Постановою КМУ від 17.10.2012 № 1051, має обмеження у використанні: типу 01.08 - охоронна зона навколо інженерних комунікацій (газопровід) на частину ділянки площею 58 кв.м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</w:rPr>
        <w:t>Земельна ділянка площею 191 кв.м, згідно з додатком 6 до Порядку ведення Державного земельного кадастру, затвердженого Постановою КМУ від 17.10.2012 № 1051, має обмеження у використанні:  типу 01.08 - охоронна зона навколо інженерних комунікацій (газопровід) на частину ділянки площею 57 кв.м та типу 01.08 - охоронна зона навколо інженерних комунікацій (каналізація) на частину ділянки площею 7 кв.м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</w:rPr>
        <w:t>1.1. Передати ТОВ «САН-НИКОЛАС» в оренду на 10 років земельну ділянку (кадастровий номер – 4810137200:01:021:0010) площею 205 кв.м (код КВЦПЗ: В.03.03.07) для обслуговування торговельного комплексу, за адресою: просп.Героїв України, 20/12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Передати ТОВ «САН-НИКОЛАС» в оренду на 10 років земельну ділянку (кадастровий номер – 4810137200:01:021:001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ощею 191 кв.м (код КВЦПЗ: В.03.03.07) для обслуговування торговельного комплексу, за адресою: просп.Героїв України, 20/12.</w:t>
      </w:r>
    </w:p>
    <w:p>
      <w:pPr>
        <w:pStyle w:val="Normal"/>
        <w:tabs>
          <w:tab w:val="clear" w:pos="708"/>
          <w:tab w:val="left" w:pos="3878" w:leader="none"/>
          <w:tab w:val="left" w:pos="6919" w:leader="none"/>
        </w:tabs>
        <w:suppressAutoHyphens w:val="true"/>
        <w:spacing w:lineRule="exact" w:line="38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TextBodyIndent"/>
        <w:spacing w:lineRule="exact" w:line="38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spacing w:lineRule="exact" w:line="380"/>
        <w:ind w:firstLine="539"/>
        <w:rPr/>
      </w:pPr>
      <w:r>
        <w:rPr>
          <w:szCs w:val="28"/>
        </w:rPr>
        <w:t>Зобов'язати суб’єкта госпордавання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3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21-01-06T13:18:00Z</cp:lastPrinted>
  <dcterms:modified xsi:type="dcterms:W3CDTF">2021-01-06T11:18:00Z</dcterms:modified>
  <cp:revision>1689</cp:revision>
  <dc:subject/>
  <dc:title>S-zr-1364</dc:title>
</cp:coreProperties>
</file>