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9  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spacing w:lineRule="exact" w:line="400"/>
        <w:ind w:right="2810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розірвання договору оренди землі, яка була відведена </w:t>
      </w:r>
      <w:r>
        <w:rPr>
          <w:sz w:val="28"/>
          <w:szCs w:val="28"/>
          <w:shd w:fill="FFFFFF" w:val="clear"/>
        </w:rPr>
        <w:t>для обслуговування продовольчого ринку по вул. Космонавтів, поблизу ПТУ 11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>у</w:t>
      </w:r>
      <w:r>
        <w:rPr>
          <w:color w:val="000000"/>
          <w:spacing w:val="7"/>
          <w:sz w:val="28"/>
          <w:lang w:val="uk-UA"/>
        </w:rPr>
        <w:t xml:space="preserve"> Інгульському 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0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Розглянувши наявну земельно-кадастрову інформацію, рекомендації постійних комісій міської ради, керуючись Конституцією</w:t>
      </w:r>
      <w:r>
        <w:rPr>
          <w:sz w:val="28"/>
        </w:rPr>
        <w:t xml:space="preserve">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31"/>
        <w:spacing w:lineRule="exact" w:line="400" w:before="0" w:after="0"/>
        <w:ind w:firstLine="561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Договір оренди землі, який зареєстрований в книзі записів договорів  оренди землі від 13.05.2004  № 2451, розірвати.</w:t>
      </w:r>
    </w:p>
    <w:p>
      <w:pPr>
        <w:pStyle w:val="3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 Пункт 11 розділу 1 рішення міської ради від 25.03.2004 № 19/17:  «</w:t>
      </w:r>
      <w:r>
        <w:rPr>
          <w:sz w:val="28"/>
          <w:szCs w:val="28"/>
          <w:shd w:fill="FFFFFF" w:val="clear"/>
        </w:rPr>
        <w:t>11.Продовжити приватному підприємству “Клаксон” з 05.11.03 на 25 років строк оренди земельної ділянки загальною площею 2603, наданої згідно з рішенням міської ради від 30.09.97 №553, залишивши її в землях комерційного використання, для обслуговування продовольчого ринку по вул. Космонавтів, поблизу ПТУ 11»  визнати  таким, що втратив чинність.</w:t>
      </w:r>
    </w:p>
    <w:p>
      <w:pPr>
        <w:pStyle w:val="31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сля розірвання договору оренди землі зобов’язати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ПП «КЛАКСОН» звільнити земельну ділянку та повернути її територіальній громаді   м. Миколаєва в особі Миколаївської міської ради згідно  з актом прийому-передачі земельної ділянки у стані, придатному для подальшого використання.</w:t>
      </w:r>
    </w:p>
    <w:p>
      <w:pPr>
        <w:pStyle w:val="Normal"/>
        <w:shd w:fill="FFFFFF" w:val="clear"/>
        <w:spacing w:lineRule="exact" w:line="40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 порушення ст.25 Закону України «Про оренду землі» та положень  п.9.4 договору оренди землі</w:t>
      </w:r>
      <w:r>
        <w:rPr>
          <w:sz w:val="28"/>
          <w:szCs w:val="28"/>
        </w:rPr>
        <w:t xml:space="preserve"> від 13.05.2004  № 2451</w:t>
      </w:r>
      <w:r>
        <w:rPr>
          <w:sz w:val="28"/>
          <w:szCs w:val="28"/>
          <w:lang w:val="uk-UA"/>
        </w:rPr>
        <w:t xml:space="preserve"> ,  а саме зведення споруд без 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сьмово</w:t>
      </w:r>
      <w:r>
        <w:rPr>
          <w:sz w:val="28"/>
          <w:szCs w:val="28"/>
          <w:shd w:fill="FFFFFF" w:val="clear"/>
          <w:lang w:val="uk-UA"/>
        </w:rPr>
        <w:t>ї</w:t>
      </w:r>
      <w:r>
        <w:rPr>
          <w:sz w:val="28"/>
          <w:szCs w:val="28"/>
          <w:shd w:fill="FFFFFF" w:val="clear"/>
        </w:rPr>
        <w:t xml:space="preserve"> згод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орендодавця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lang w:val="uk-UA"/>
        </w:rPr>
        <w:t>встановлення факту порушення державних будівельних норм та стандартів, а саме виконання будівельних робіт без декларації або дозволу про початок виконання будівельних робіт та без отримання містобудівних умов та обмежень щодо проектування об’єкта будівництв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22.12.2020, протокол  № 1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21-01-06T09:37:00Z</cp:lastPrinted>
  <dcterms:modified xsi:type="dcterms:W3CDTF">2021-01-06T08:59:00Z</dcterms:modified>
  <cp:revision>1697</cp:revision>
  <dc:subject/>
  <dc:title>S-zr-1364</dc:title>
</cp:coreProperties>
</file>