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29/22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Про надання дозвол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фізичній особі-підприємцю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на виготовлення технічної документації із землеустрою щод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(відновлення)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 меж земельної ділянки в натурі (на місцевості) 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 Центральному 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м. Миколаєва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Розглянувши зверненн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фізичної особи-підприємц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керуючись Конституціє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eastAsia="ru-RU"/>
        </w:rPr>
        <w:t xml:space="preserve">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eastAsia="ru-RU"/>
        </w:rPr>
        <w:t xml:space="preserve">"Про оренду землі", 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  <w:t>самоврядування в Україні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eastAsia="ru-RU"/>
        </w:rPr>
        <w:t>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фізичній особі – підприємцю Богомаз Наталі Петрівні дозвіл  на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земельної ділянки орієнтовною площею 630 кв.м, за рахунок земельної ділянки, відведеної рішенням міської ради від 30.11.2007  №18/33, з метою передачі ділянки в оренду для  обслуговування  нежитлової будівлі по вул. Набережній, 4, відповідно до висновку управління містобудування та архітектури Миколаївської міської ради від  08.11.2018 №17-2985/2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98, на якому  рекомендовано погодити це пи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TextBody"/>
        <w:spacing w:lineRule="exact" w:line="38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380"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3:00Z</dcterms:created>
  <dc:creator>user504a</dc:creator>
  <dc:description/>
  <cp:keywords/>
  <dc:language>en-US</dc:language>
  <cp:lastModifiedBy>5xx</cp:lastModifiedBy>
  <cp:lastPrinted>2018-12-13T10:19:00Z</cp:lastPrinted>
  <dcterms:modified xsi:type="dcterms:W3CDTF">2020-10-07T07:43:00Z</dcterms:modified>
  <cp:revision>2</cp:revision>
  <dc:subject/>
  <dc:title>S-zr- 109 /1   </dc:title>
</cp:coreProperties>
</file>