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zr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-899/28</w:t>
      </w:r>
    </w:p>
    <w:p>
      <w:pPr>
        <w:pStyle w:val="Normal"/>
        <w:spacing w:lineRule="exact" w:line="420" w:before="0" w:after="0"/>
        <w:ind w:right="37" w:firstLine="709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   </w:t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right="1478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420" w:before="0" w:after="0"/>
        <w:ind w:right="10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    зміну     цільового     призначення  земельної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420" w:before="0" w:after="0"/>
        <w:ind w:right="10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ілянки  та   продовження    строку    користування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420" w:before="0" w:after="0"/>
        <w:ind w:right="10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емельною     ділянкою    суб’єкту господарювання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420" w:before="0" w:after="0"/>
        <w:ind w:right="10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ід     капітальними      будівлями     та    спорудами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420" w:before="0" w:after="0"/>
        <w:ind w:right="10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   Заводському району   м. Миколаєва</w:t>
      </w:r>
    </w:p>
    <w:p>
      <w:pPr>
        <w:pStyle w:val="Normal"/>
        <w:shd w:fill="FFFFFF" w:val="clear"/>
        <w:spacing w:lineRule="exact" w:line="42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озглянувши звернення суб’єкта господарювання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документацію із землеустрою, матеріали інвентаризації, рекомендації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>постійних комісій міської ради, керуючись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 xml:space="preserve"> Земельним кодексом України, Закон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країни «Про оренду землі»,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 xml:space="preserve"> «Про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>місцеве самоврядування в Україні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міська рада</w:t>
      </w:r>
    </w:p>
    <w:p>
      <w:pPr>
        <w:pStyle w:val="Normal"/>
        <w:shd w:fill="FFFFFF" w:val="clear"/>
        <w:spacing w:lineRule="exact" w:line="420" w:before="0" w:after="0"/>
        <w:ind w:right="11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lang w:val="uk-UA" w:eastAsia="ru-RU"/>
        </w:rPr>
        <w:t>ВИРІШИЛА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проєкт землеустрою щодо відведення  земельної ділянки (кадастровий номер – 4810136300:03:006:0059), цільове призначення якої змінюється з «для будівництва і обслуговування будівель торгівлі», код згідно з КВЦПЗ: В.03.07 на «для будівництва і обслуговування багатоквартирного житлового будинку», код згідно з  КВЦПЗ: В.02.03, загальною площею 5078 кв.м, яка  була передана рішенням міської ради від 20.10.2011 № 10/30 та зареєстрована в Книзі записів державної реєстрації договорів оренди землі Миколаївської міської ради 22.12.2011№ 8516 та в управлінні Держкомзему у м. Миколаєві 22.12.2011 за № 481010004000528,  по вул.6 Слобідській,81.</w:t>
      </w:r>
    </w:p>
    <w:p>
      <w:pPr>
        <w:pStyle w:val="3"/>
        <w:widowControl/>
        <w:spacing w:lineRule="exact" w:line="360" w:before="0" w:after="0"/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емельна ділянка згідно з додатком 6 до Порядку ведення Державного земельного кадастру, затвердженого постановою Кабінету Міністрів України  від 17.10.2012  №1051,  має обмеження у використанні: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01.08- “охоронна зона навколо інженерних комунікацій» (водопровід)  на частину земельної ділянки площею 1170 кв.м.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Змінити цільове призначення земельної ділянки площею 5078 кв.м, яка  була передана рішенням міської ради від 20.10.2011 № 10/30, зареєстрована в Книзі записів державної реєстрації договорів оренди землі Миколаївської міської ради 22.12.2011№ 8516 та в управлінні Держкомзему у м. Миколаєві 22.12.2011 за № 481010004000528, з «для будівництва і обслуговування будівель торгівлі», код згідно з КВЦПЗ: В.03.07 на «для будівництва і обслуговування багатоквартирного житлового будинку», код згідно з  КВЦПЗ: В.02.03,   по вул. 6 Слобідській,81  відповідно до висновку управління містобудування та архітектури Миколаївської міської ради від 14.06.2019 №17-2249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2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родовжити ТОВ «Будівельна компанія «Корабел»    на   8  років строк оренди  земельної ділянки (кадастровий номер </w:t>
      </w:r>
      <w:r>
        <w:rPr>
          <w:rFonts w:cs="Times New Roman" w:ascii="Times New Roman" w:hAnsi="Times New Roman"/>
          <w:sz w:val="28"/>
          <w:szCs w:val="28"/>
          <w:lang w:val="uk-UA"/>
        </w:rPr>
        <w:t>4810136300:03:006:0059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) загальною  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078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 кв.м, з цільовим призначенням відповідно до КВЦПЗ: В.02.03, </w:t>
      </w:r>
      <w:r>
        <w:rPr>
          <w:rFonts w:cs="Times New Roman" w:ascii="Times New Roman" w:hAnsi="Times New Roman"/>
          <w:sz w:val="28"/>
          <w:szCs w:val="28"/>
          <w:lang w:val="uk-UA"/>
        </w:rPr>
        <w:t>по вул. 6 Слобідській,81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18.02.2020, протокол № 121, на якому рекомендовано погодити .</w:t>
      </w:r>
    </w:p>
    <w:p>
      <w:pPr>
        <w:pStyle w:val="2"/>
        <w:spacing w:lineRule="exact" w:line="380" w:before="0" w:after="0"/>
        <w:ind w:left="-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обов'язати землекористувач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 виконувати обов'язки землекористувача відповідно до вимог ст. 96 Земельного кодекс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 та екології (Концевого),  заступника міського голови  Андрієнка Ю.Г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</w:p>
    <w:p>
      <w:pPr>
        <w:pStyle w:val="Normal"/>
        <w:spacing w:lineRule="exact" w:line="4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TextBody"/>
        <w:spacing w:lineRule="exact" w:line="3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709" w:leader="none"/>
        </w:tabs>
        <w:spacing w:lineRule="exact" w:line="4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Міський  голова                                                                                     О. СЄНКЕВИЧ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?ћСЃРЅРѕРІРЅРѕР№ С‚РµРєСЃС‚ СЃ РѕС‚СЃС‚СѓРїРѕРј 3"/>
    <w:basedOn w:val="Normal"/>
    <w:qFormat/>
    <w:pPr>
      <w:widowControl w:val="false"/>
      <w:autoSpaceDE w:val="false"/>
      <w:spacing w:lineRule="auto" w:line="240" w:before="0" w:after="118"/>
      <w:ind w:left="280" w:hanging="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48:00Z</dcterms:created>
  <dc:creator>user504a</dc:creator>
  <dc:description/>
  <cp:keywords/>
  <dc:language>en-US</dc:language>
  <cp:lastModifiedBy>user504a</cp:lastModifiedBy>
  <cp:lastPrinted>2020-07-28T14:45:00Z</cp:lastPrinted>
  <dcterms:modified xsi:type="dcterms:W3CDTF">2020-07-28T11:46:00Z</dcterms:modified>
  <cp:revision>2</cp:revision>
  <dc:subject/>
  <dc:title>S-zr-899/28</dc:title>
</cp:coreProperties>
</file>