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977/7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        відмову       у       затвердженні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хнічної документації   із   землеустрою 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щодо встановлення(відмовлення)    меж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ої     ділянки      громадянці     по 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  <w:lang w:val="uk-UA"/>
        </w:rPr>
        <w:t>Заводському   району  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  <w:lang w:val="uk-UA"/>
        </w:rPr>
        <w:t xml:space="preserve">, керуючись Конституцією </w:t>
      </w:r>
      <w:r>
        <w:rPr>
          <w:sz w:val="28"/>
        </w:rPr>
        <w:t>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hanging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. Відмовити громадянці Зарецькій Ользі Олександрівні 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ні технічної документації із землеустрою щодо встановлення (відновлення) меж земельної ділянки в натурі (на місцевості) на земельну ділянку №1 (кадастровий номер – 4810136300:05:002:0045) загальною площею 1000 кв.м та на земельну ділянку №2 (кадастровий номер – 4810136300:05:002:0046)   загальною площею    39 кв.м  та наданні земельної  ділянки №1 у власність та земельної ділянки №2 у власність шляхом викупу для  будівництва та обслуговування жилого будинку,  господарських будівель і споруд із домоволодіння № 21-д по вул. Леваневців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31.03.2020 № 316/12.01-47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20, протокол №124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7:00Z</dcterms:created>
  <dc:creator>user504a</dc:creator>
  <dc:description/>
  <cp:keywords/>
  <dc:language>en-US</dc:language>
  <cp:lastModifiedBy>user504a</cp:lastModifiedBy>
  <cp:lastPrinted>2020-08-21T16:31:00Z</cp:lastPrinted>
  <dcterms:modified xsi:type="dcterms:W3CDTF">2020-08-21T13:38:00Z</dcterms:modified>
  <cp:revision>1</cp:revision>
  <dc:subject/>
  <dc:title>S-zr-977/7</dc:title>
</cp:coreProperties>
</file>