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1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ину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ина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hanging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 Громадянину Мякенку  Миколі Леонідовичу   надати дозвіл  для складання проєкту землеустрою  щодо відведення  земельної ділянки у власність   орієнтовною площею 1000 кв.м, за рахунок земель комунальної власності,   з цільовим призначенням відповідно до КВЦПЗ: В.02.02.01-  для будівництва і  обслуговування житлового будинку,   господарських будівель і споруд по вул. Правобережній,45 відповідно до висновку департаменту архітектури та містобудування Миколаївської міської ради від  14.05. 2020  № 14644/12.01-47/20-2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5:00Z</dcterms:created>
  <dc:creator>user504a</dc:creator>
  <dc:description/>
  <cp:keywords/>
  <dc:language>en-US</dc:language>
  <cp:lastModifiedBy>user504a</cp:lastModifiedBy>
  <cp:lastPrinted>2020-08-21T16:08:00Z</cp:lastPrinted>
  <dcterms:modified xsi:type="dcterms:W3CDTF">2020-08-21T13:36:00Z</dcterms:modified>
  <cp:revision>1</cp:revision>
  <dc:subject/>
  <dc:title>S-zr-978/1</dc:title>
</cp:coreProperties>
</file>