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996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постійне користування земельної ділянки релігійній організації у Центральн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юридичної особ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загальною площею 2730 кв.м (кадастровий номер 4810137200:03:035:0009), наданої в постійне користування рішенням Миколаївської міської ради народних депутатів від 21.12.1994 № 3/10, з цільовим призначенням відповідно до КВЦПЗ: В.03.04-для будівництва та обслуговування будівель громадських та релігійних організацій,  для обслуговування храму по                   вул. 1 Госпітальній,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widowControl w:val="false"/>
        <w:suppressAutoHyphens w:val="true"/>
        <w:autoSpaceDE w:val="false"/>
        <w:ind w:left="432" w:hanging="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1.04 – «охоронна зона навколо (вздовж) об'єкта зв’язку» на частину земельної ділянки площею 516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01.05 – «охоронна зона навколо (вздовж) об’єкта енергетичної системи» на частину земельної ділянки площею 45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01.08 –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хоронна зона навколо інжене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унікаці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водопровід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частину земельної ділянки площею </w:t>
      </w:r>
      <w:r>
        <w:rPr>
          <w:sz w:val="28"/>
          <w:szCs w:val="28"/>
        </w:rPr>
        <w:t>21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06.01- «зона особливого режиму забудови»  </w:t>
      </w:r>
      <w:r>
        <w:rPr>
          <w:sz w:val="28"/>
          <w:szCs w:val="28"/>
          <w:lang w:val="ru-RU"/>
        </w:rPr>
        <w:t xml:space="preserve">на частину земельної ділянки площею </w:t>
      </w:r>
      <w:r>
        <w:rPr>
          <w:sz w:val="28"/>
          <w:szCs w:val="28"/>
        </w:rPr>
        <w:t>59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01.02- «охоронна зона навколо об’єкта культурної спадщини» </w:t>
      </w:r>
      <w:r>
        <w:rPr>
          <w:sz w:val="28"/>
          <w:szCs w:val="28"/>
          <w:lang w:val="ru-RU"/>
        </w:rPr>
        <w:t xml:space="preserve">на частину земельної ділянки площею </w:t>
      </w:r>
      <w:r>
        <w:rPr>
          <w:sz w:val="28"/>
          <w:szCs w:val="28"/>
        </w:rPr>
        <w:t>2730 кв.м.</w:t>
      </w:r>
    </w:p>
    <w:p>
      <w:pPr>
        <w:pStyle w:val="Normal"/>
        <w:tabs>
          <w:tab w:val="clear" w:pos="708"/>
          <w:tab w:val="left" w:pos="38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Релігійній організації «Релігійна громада храму свв.правв. Захарії і Єлисавети, рапп. Костянтина та Олени, блгв. кн.. Олександра Невського Миколаївської єпархії Української православної церкви (православної церкви України) м. Миколаєва Миколаївської області» залишити  в постійному користуванні земельну ділянку загальною площею 2730 кв.м для  обслуговування храму по   вул. 1 Госпітальній,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user509a</dc:creator>
  <dc:description/>
  <cp:keywords/>
  <dc:language>en-US</dc:language>
  <cp:lastModifiedBy>user509a</cp:lastModifiedBy>
  <cp:lastPrinted>2020-09-16T12:03:00Z</cp:lastPrinted>
  <dcterms:modified xsi:type="dcterms:W3CDTF">2020-09-16T10:28:00Z</dcterms:modified>
  <cp:revision>4</cp:revision>
  <dc:subject/>
  <dc:title/>
</cp:coreProperties>
</file>