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0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0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998                                   </w:t>
      </w:r>
    </w:p>
    <w:p>
      <w:pPr>
        <w:pStyle w:val="Normal"/>
        <w:spacing w:lineRule="exact" w:line="40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TextBody"/>
        <w:ind w:right="3745" w:hanging="0"/>
        <w:rPr>
          <w:sz w:val="28"/>
        </w:rPr>
      </w:pPr>
      <w:r>
        <w:rPr>
          <w:sz w:val="28"/>
        </w:rPr>
        <w:t xml:space="preserve">Про передачу </w:t>
      </w:r>
      <w:r>
        <w:rPr>
          <w:sz w:val="28"/>
          <w:szCs w:val="28"/>
        </w:rPr>
        <w:t xml:space="preserve">в оренду </w:t>
      </w:r>
      <w:r>
        <w:rPr>
          <w:sz w:val="28"/>
        </w:rPr>
        <w:t xml:space="preserve">земельної ділянки </w:t>
      </w:r>
      <w:r>
        <w:rPr>
          <w:sz w:val="28"/>
          <w:szCs w:val="28"/>
        </w:rPr>
        <w:t xml:space="preserve">для розміщення та експлуатації будівель і споруд додаткових транспортних послуг та допоміжних операцій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 xml:space="preserve">району м. Миколаєва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>Розглянувши звернення суб’єкта госпордавання, наявну земельно-кадастрову інформацію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в оренду (кадастровий номер – 4810136600:07:001:0016) загальною площею 16589 кв.м, з віднесенням за цільовим призначенням відповідно до класифікації видів цільового призначення земель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2.12.08 – для розміщення та експлуатації будівель і споруд додаткових транспортних послуг та допоміжних операцій по просп. Корабелів, 2/8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  <w:lang w:val="uk-UA"/>
        </w:rPr>
        <w:t>Земельна ділянка має обмеження у використанні:  01.08 – “охоронна зона навколо інженерних комунікацій” на частину земельної ділянки площею 5472 кв.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78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  <w:lang w:val="uk-UA"/>
        </w:rPr>
        <w:t>1.1. Передати товариству з обмеженою відповідальністю «ВІБО-ТРАНС»  в оренду на 15 років земельну ділянку площею 16589 кв.м для розміщення та експлуатації будівель і споруд додаткових транспортних послуг та допоміжних операцій по просп. Корабелів, 2/8 відповідно до висновку департаменту архітектури та містобудування Миколаївської міської ради від 11.09.2020 № 12.08/12.01-47.</w:t>
      </w:r>
    </w:p>
    <w:p>
      <w:pPr>
        <w:pStyle w:val="TextBodyIndent"/>
        <w:spacing w:lineRule="exact" w:line="40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00"/>
        <w:ind w:firstLine="539"/>
        <w:rPr/>
      </w:pPr>
      <w:r>
        <w:rPr>
          <w:szCs w:val="28"/>
        </w:rPr>
        <w:t xml:space="preserve">Зобов'язати </w:t>
      </w:r>
      <w:r>
        <w:rPr/>
        <w:t>суб’єкта госпордаванн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;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400"/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ст. 91, 96 Земельного кодексу Україн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</w:rPr>
        <w:t>Концевог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6:00Z</dcterms:created>
  <dc:creator>508</dc:creator>
  <dc:description/>
  <cp:keywords/>
  <dc:language>en-US</dc:language>
  <cp:lastModifiedBy>user508</cp:lastModifiedBy>
  <cp:lastPrinted>2020-09-23T13:51:00Z</cp:lastPrinted>
  <dcterms:modified xsi:type="dcterms:W3CDTF">2020-09-23T11:10:00Z</dcterms:modified>
  <cp:revision>1681</cp:revision>
  <dc:subject/>
  <dc:title>S-zr-1364</dc:title>
</cp:coreProperties>
</file>