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s-dj-033</w:t>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right="4598" w:hanging="0"/>
        <w:jc w:val="both"/>
        <w:rPr>
          <w:sz w:val="36"/>
          <w:szCs w:val="36"/>
          <w:lang w:val="uk-UA"/>
        </w:rPr>
      </w:pPr>
      <w:r>
        <w:rPr>
          <w:sz w:val="36"/>
          <w:szCs w:val="36"/>
          <w:lang w:val="uk-UA"/>
        </w:rPr>
      </w:r>
    </w:p>
    <w:p>
      <w:pPr>
        <w:pStyle w:val="Normal"/>
        <w:ind w:right="4598" w:hanging="0"/>
        <w:jc w:val="both"/>
        <w:rPr/>
      </w:pPr>
      <w:r>
        <w:rPr>
          <w:sz w:val="27"/>
          <w:szCs w:val="27"/>
          <w:lang w:val="uk-UA"/>
        </w:rPr>
        <w:t>Про внесення змін до рішення міської ради від 23.02.2017 № 16/32 «Про затвердження Положень про виконавчі органи Миколаївської міської ради»</w:t>
      </w:r>
    </w:p>
    <w:p>
      <w:pPr>
        <w:pStyle w:val="Normal"/>
        <w:ind w:right="4598" w:hanging="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 xml:space="preserve">На виконання пункту 4 постанови Кабінету Міністрів України від 14.08.2019 № 827 «Деякі питання здійснення державного моніторингу у галузі охорони атмосферного повітря», беручи до уваги пропозиції юридичного департаменту Миколаївської міської ради до проєкту рішення виконавчого комітету Миколаївської міської ради «Про закріплення об’єктів благоустрою міста за виконавчими органами Миколаївської міської ради», у частині необхідності чіткого визначення статусу департаменту житлово-комунального господарства Миколаївської міської ради у якості компетентного органу з питання видалення дерев, кущів, газонів, квітників у населених пунктах у порядку, що визначений постановою Кабінету Міністрів України від 01.08.2006 № 1045 «Про затвердження Порядку видалення дерев, кущів, газонів і квітників у населених пунктах», а також у зв’язку з необхідністю приведення Положення про департамент житлово-комунального господарства Миколаївської міської ради у відповідність до вимог діючого законодавства та нормативних документів місцевого рівня, керуючись ч. 4 ст. 54 Закону України «Про місцеве самоврядування в Україні», міська рада </w:t>
      </w:r>
    </w:p>
    <w:p>
      <w:pPr>
        <w:pStyle w:val="Normal"/>
        <w:spacing w:lineRule="auto" w:line="232"/>
        <w:jc w:val="both"/>
        <w:rPr>
          <w:sz w:val="27"/>
          <w:szCs w:val="27"/>
          <w:lang w:val="uk-UA"/>
        </w:rPr>
      </w:pPr>
      <w:r>
        <w:rPr>
          <w:sz w:val="27"/>
          <w:szCs w:val="27"/>
          <w:lang w:val="uk-UA"/>
        </w:rPr>
      </w:r>
    </w:p>
    <w:p>
      <w:pPr>
        <w:pStyle w:val="Normal"/>
        <w:spacing w:lineRule="auto" w:line="232"/>
        <w:jc w:val="both"/>
        <w:rPr>
          <w:sz w:val="27"/>
          <w:szCs w:val="27"/>
          <w:lang w:val="uk-UA"/>
        </w:rPr>
      </w:pPr>
      <w:r>
        <w:rPr>
          <w:sz w:val="27"/>
          <w:szCs w:val="27"/>
          <w:lang w:val="uk-UA"/>
        </w:rPr>
        <w:t>ВИРІШИЛА:</w:t>
      </w:r>
    </w:p>
    <w:p>
      <w:pPr>
        <w:pStyle w:val="Normal"/>
        <w:spacing w:lineRule="auto" w:line="232"/>
        <w:jc w:val="both"/>
        <w:rPr>
          <w:sz w:val="27"/>
          <w:szCs w:val="27"/>
          <w:lang w:val="uk-UA"/>
        </w:rPr>
      </w:pPr>
      <w:r>
        <w:rPr>
          <w:sz w:val="27"/>
          <w:szCs w:val="27"/>
          <w:lang w:val="uk-UA"/>
        </w:rPr>
      </w:r>
    </w:p>
    <w:p>
      <w:pPr>
        <w:pStyle w:val="Normal"/>
        <w:spacing w:lineRule="auto" w:line="232"/>
        <w:ind w:firstLine="567"/>
        <w:jc w:val="both"/>
        <w:rPr/>
      </w:pPr>
      <w:r>
        <w:rPr>
          <w:sz w:val="27"/>
          <w:szCs w:val="27"/>
          <w:lang w:val="uk-UA"/>
        </w:rPr>
        <w:t>1. Внести зміни до рішення міської ради від 23.02.2017 № 16/32 «Про затвердження Положень про виконавчі органи Миколаївської міської ради», виклавши Положення про департамент житлово-комунального господарства Миколаївської міської ради у новій редакції (додається).</w:t>
      </w:r>
    </w:p>
    <w:p>
      <w:pPr>
        <w:pStyle w:val="Normal"/>
        <w:spacing w:lineRule="auto" w:line="232"/>
        <w:ind w:firstLine="567"/>
        <w:jc w:val="both"/>
        <w:rPr>
          <w:sz w:val="27"/>
          <w:szCs w:val="27"/>
          <w:lang w:val="uk-UA"/>
        </w:rPr>
      </w:pPr>
      <w:r>
        <w:rPr>
          <w:sz w:val="27"/>
          <w:szCs w:val="27"/>
          <w:lang w:val="uk-UA"/>
        </w:rPr>
        <w:t>2. Затвердити Положення про департамент житлово-комунального господарства Миколаївської міської ради в новій редакції (додається).</w:t>
      </w:r>
    </w:p>
    <w:p>
      <w:pPr>
        <w:pStyle w:val="Normal"/>
        <w:spacing w:lineRule="auto" w:line="232"/>
        <w:ind w:firstLine="567"/>
        <w:jc w:val="both"/>
        <w:rPr>
          <w:sz w:val="27"/>
          <w:szCs w:val="27"/>
        </w:rPr>
      </w:pPr>
      <w:r>
        <w:rPr>
          <w:sz w:val="27"/>
          <w:szCs w:val="27"/>
          <w:lang w:val="uk-UA"/>
        </w:rPr>
        <w:t>3. Контроль за виконанням даного рішення покласти на постійну комісію міської ради з</w:t>
      </w:r>
      <w:r>
        <w:rPr>
          <w:sz w:val="27"/>
          <w:szCs w:val="27"/>
        </w:rPr>
        <w:t xml:space="preserve"> </w:t>
      </w:r>
      <w:r>
        <w:rPr>
          <w:sz w:val="27"/>
          <w:szCs w:val="27"/>
          <w:lang w:val="uk-UA"/>
        </w:rPr>
        <w:t>питань прав людини, дітей, сім'ї, законності, гласності, антикорупційної політики, місцевого самоврядування, депутатської діяльності та етики (Кісельову).</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28"/>
          <w:szCs w:val="28"/>
          <w:lang w:val="uk-UA"/>
        </w:rPr>
      </w:pPr>
      <w:r>
        <w:rPr>
          <w:sz w:val="27"/>
          <w:szCs w:val="27"/>
          <w:lang w:val="uk-UA"/>
        </w:rPr>
        <w:t>Міський голова                                                                                        О. СЄНКЕВИЧ</w:t>
      </w:r>
    </w:p>
    <w:p>
      <w:pPr>
        <w:pStyle w:val="Normal"/>
        <w:shd w:fill="FFFFFF" w:val="clear"/>
        <w:spacing w:lineRule="auto" w:line="360" w:before="0" w:after="0"/>
        <w:ind w:left="5670" w:hanging="0"/>
        <w:contextualSpacing/>
        <w:rPr>
          <w:sz w:val="28"/>
          <w:szCs w:val="28"/>
          <w:lang w:val="uk-UA"/>
        </w:rPr>
      </w:pPr>
      <w:r>
        <w:rPr>
          <w:sz w:val="28"/>
          <w:szCs w:val="28"/>
          <w:lang w:val="uk-UA"/>
        </w:rPr>
        <w:t>ЗАТВЕРДЖЕНО</w:t>
      </w:r>
    </w:p>
    <w:p>
      <w:pPr>
        <w:pStyle w:val="Normal"/>
        <w:shd w:fill="FFFFFF" w:val="clear"/>
        <w:spacing w:lineRule="auto" w:line="360" w:before="0" w:after="0"/>
        <w:ind w:left="5670" w:hanging="0"/>
        <w:contextualSpacing/>
        <w:rPr>
          <w:sz w:val="28"/>
          <w:szCs w:val="28"/>
          <w:lang w:val="uk-UA"/>
        </w:rPr>
      </w:pPr>
      <w:r>
        <w:rPr>
          <w:sz w:val="28"/>
          <w:szCs w:val="28"/>
          <w:lang w:val="uk-UA"/>
        </w:rPr>
        <w:t>рішенням міської ради</w:t>
      </w:r>
    </w:p>
    <w:p>
      <w:pPr>
        <w:pStyle w:val="Normal"/>
        <w:shd w:fill="FFFFFF" w:val="clear"/>
        <w:spacing w:lineRule="auto" w:line="360" w:before="0" w:after="0"/>
        <w:ind w:left="5670" w:hanging="0"/>
        <w:contextualSpacing/>
        <w:rPr>
          <w:sz w:val="28"/>
          <w:szCs w:val="28"/>
          <w:lang w:val="uk-UA"/>
        </w:rPr>
      </w:pPr>
      <w:r>
        <w:rPr>
          <w:sz w:val="28"/>
          <w:szCs w:val="28"/>
          <w:lang w:val="uk-UA"/>
        </w:rPr>
        <w:t>від _________________________</w:t>
      </w:r>
    </w:p>
    <w:p>
      <w:pPr>
        <w:pStyle w:val="Normal"/>
        <w:shd w:fill="FFFFFF" w:val="clear"/>
        <w:spacing w:lineRule="auto" w:line="360" w:before="0" w:after="0"/>
        <w:ind w:left="5670" w:hanging="0"/>
        <w:contextualSpacing/>
        <w:rPr>
          <w:lang w:val="uk-UA"/>
        </w:rPr>
      </w:pPr>
      <w:r>
        <w:rPr>
          <w:sz w:val="28"/>
          <w:szCs w:val="28"/>
          <w:lang w:val="uk-UA"/>
        </w:rPr>
        <w:t xml:space="preserve">№  </w:t>
      </w:r>
      <w:r>
        <w:rPr>
          <w:sz w:val="28"/>
          <w:szCs w:val="28"/>
          <w:lang w:val="uk-UA"/>
        </w:rPr>
        <w:t>_________________________</w:t>
      </w:r>
    </w:p>
    <w:p>
      <w:pPr>
        <w:pStyle w:val="Normal"/>
        <w:shd w:fill="FFFFFF" w:val="clear"/>
        <w:spacing w:before="0" w:after="0"/>
        <w:ind w:firstLine="567"/>
        <w:contextualSpacing/>
        <w:jc w:val="center"/>
        <w:rPr>
          <w:lang w:val="uk-UA"/>
        </w:rPr>
      </w:pPr>
      <w:r>
        <w:rPr>
          <w:lang w:val="uk-UA"/>
        </w:rPr>
      </w:r>
    </w:p>
    <w:p>
      <w:pPr>
        <w:pStyle w:val="Normal"/>
        <w:shd w:fill="FFFFFF" w:val="clear"/>
        <w:spacing w:before="0" w:after="0"/>
        <w:ind w:firstLine="567"/>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color w:val="303030"/>
          <w:sz w:val="28"/>
          <w:szCs w:val="28"/>
          <w:lang w:val="uk-UA"/>
        </w:rPr>
      </w:pPr>
      <w:r>
        <w:rPr>
          <w:color w:val="000000"/>
          <w:sz w:val="28"/>
          <w:szCs w:val="28"/>
          <w:lang w:val="uk-UA"/>
        </w:rPr>
        <w:t>ПОЛОЖЕННЯ</w:t>
      </w:r>
    </w:p>
    <w:p>
      <w:pPr>
        <w:pStyle w:val="Normal"/>
        <w:shd w:fill="FFFFFF" w:val="clear"/>
        <w:spacing w:before="0" w:after="0"/>
        <w:contextualSpacing/>
        <w:jc w:val="center"/>
        <w:rPr>
          <w:color w:val="303030"/>
          <w:sz w:val="28"/>
          <w:szCs w:val="28"/>
          <w:lang w:val="uk-UA"/>
        </w:rPr>
      </w:pPr>
      <w:r>
        <w:rPr>
          <w:color w:val="000000"/>
          <w:sz w:val="28"/>
          <w:szCs w:val="28"/>
          <w:lang w:val="uk-UA"/>
        </w:rPr>
        <w:t>про департамент житлово-комунального господарства</w:t>
      </w:r>
    </w:p>
    <w:p>
      <w:pPr>
        <w:pStyle w:val="Normal"/>
        <w:shd w:fill="FFFFFF" w:val="clear"/>
        <w:spacing w:before="0" w:after="0"/>
        <w:contextualSpacing/>
        <w:jc w:val="center"/>
        <w:rPr>
          <w:color w:val="303030"/>
          <w:sz w:val="28"/>
          <w:szCs w:val="28"/>
          <w:lang w:val="uk-UA"/>
        </w:rPr>
      </w:pPr>
      <w:r>
        <w:rPr>
          <w:color w:val="000000"/>
          <w:sz w:val="28"/>
          <w:szCs w:val="28"/>
          <w:lang w:val="uk-UA"/>
        </w:rPr>
        <w:t>Миколаївської міської ради</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 </w:t>
      </w:r>
    </w:p>
    <w:p>
      <w:pPr>
        <w:pStyle w:val="Normal"/>
        <w:shd w:fill="FFFFFF" w:val="clear"/>
        <w:spacing w:before="0" w:after="0"/>
        <w:ind w:firstLine="567"/>
        <w:contextualSpacing/>
        <w:jc w:val="both"/>
        <w:rPr>
          <w:b/>
          <w:b/>
          <w:color w:val="303030"/>
          <w:sz w:val="28"/>
          <w:szCs w:val="28"/>
          <w:lang w:val="uk-UA"/>
        </w:rPr>
      </w:pPr>
      <w:r>
        <w:rPr>
          <w:b/>
          <w:color w:val="000000"/>
          <w:sz w:val="28"/>
          <w:szCs w:val="28"/>
          <w:lang w:val="uk-UA"/>
        </w:rPr>
        <w:t>1. Загальні положення</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 </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1.1. Департамент житлово-комунального господарства Миколаївської міської ради (далі – департамент ЖКГ / департамент ЖКГ ММР) є виконавчим органом Миколаївської міської ради (органом місцевого самоврядування).</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1.2. Департамент ЖКГ підзвітний і підконтрольний міській раді, підпорядкований виконавчому комітету міської ради, міському голові та заступнику міського голови відповідно до розподілу обов’язків.</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1.3. У своїй діяльності департамент ЖКГ керується Конституцією України, законами України, актами Президента України і Кабінету Міністрів України, рішеннями міської ради, рішеннями виконавчого комітету міської ради, розпорядженнями міського голови, цим Положенням, іншими нормативними актами.</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Рекомендації постійних комісій міської ради підлягають обов’язковому розгляду. Про результати розгляду і вжиті заходи повинно бути повідомлено комісіям у встановлений ними строк.</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1.4. Департамент ЖКГ є юридичною особою, укладає від свого імені угоди в межах чинного законодавства, може бути позивачем та відповідачем у судах. Департамент ЖКГ має самостійний баланс, печатку із зображенням Державного Герба України, штампи, бланки із своїм найменуванням, розрахункові рахунки в установах банків та рахунки в органах Державної казначейської служби України.</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1.5. Департамент ЖКГ утримується за рахунок коштів міського бюджету, є головним розпорядником бюджетних коштів.</w:t>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 </w:t>
      </w:r>
    </w:p>
    <w:p>
      <w:pPr>
        <w:pStyle w:val="Normal"/>
        <w:shd w:fill="FFFFFF" w:val="clear"/>
        <w:spacing w:before="0" w:after="0"/>
        <w:ind w:firstLine="567"/>
        <w:contextualSpacing/>
        <w:jc w:val="both"/>
        <w:rPr>
          <w:b/>
          <w:b/>
          <w:color w:val="303030"/>
          <w:sz w:val="28"/>
          <w:szCs w:val="28"/>
          <w:lang w:val="uk-UA"/>
        </w:rPr>
      </w:pPr>
      <w:r>
        <w:rPr>
          <w:b/>
          <w:color w:val="000000"/>
          <w:sz w:val="28"/>
          <w:szCs w:val="28"/>
          <w:lang w:val="uk-UA"/>
        </w:rPr>
        <w:t>2. Основні завдання</w:t>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r>
    </w:p>
    <w:p>
      <w:pPr>
        <w:pStyle w:val="Normal"/>
        <w:shd w:fill="FFFFFF" w:val="clear"/>
        <w:spacing w:before="0" w:after="0"/>
        <w:ind w:firstLine="567"/>
        <w:contextualSpacing/>
        <w:jc w:val="both"/>
        <w:rPr>
          <w:color w:val="303030"/>
          <w:sz w:val="28"/>
          <w:szCs w:val="28"/>
          <w:lang w:val="uk-UA"/>
        </w:rPr>
      </w:pPr>
      <w:r>
        <w:rPr>
          <w:color w:val="000000"/>
          <w:sz w:val="28"/>
          <w:szCs w:val="28"/>
          <w:lang w:val="uk-UA"/>
        </w:rPr>
        <w:t xml:space="preserve">2.1. Основні завдання департаменту ЖКГ полягають в реалізації повноважень органів місцевого самоврядування у сфері житлово-комунального господарства міста (у тому числі у сфері питної води та питного </w:t>
      </w:r>
      <w:r>
        <w:rPr>
          <w:sz w:val="28"/>
          <w:szCs w:val="28"/>
          <w:lang w:val="uk-UA"/>
        </w:rPr>
        <w:t>водопостачання, теплопостачання, енергоефективності та енергозбереження (в частині, що передбачена бюджетними програмами в яких департамент житлово-комунального господарства Миколаївської міської ради визначено виконавцем), ціно</w:t>
      </w:r>
      <w:r>
        <w:rPr>
          <w:color w:val="000000"/>
          <w:sz w:val="28"/>
          <w:szCs w:val="28"/>
          <w:lang w:val="uk-UA"/>
        </w:rPr>
        <w:t>-, тарифоутворення і розрахунків за житлово-комунальні послуги), поводження з побутовими відходами, благоустрою на території міста Миколає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2.2. Департамент ЖКГ, реалізуючи повноваження органів місцевого самоврядування в даній галузі, враховує кращі практики місцевого самоврядування в Україні та світі, розробляє новації та впроваджує передові методи управління.</w:t>
      </w:r>
    </w:p>
    <w:p>
      <w:pPr>
        <w:pStyle w:val="Normal"/>
        <w:shd w:fill="FFFFFF" w:val="clear"/>
        <w:spacing w:before="0" w:after="0"/>
        <w:ind w:firstLine="567"/>
        <w:contextualSpacing/>
        <w:jc w:val="both"/>
        <w:rPr>
          <w:color w:val="303030"/>
          <w:sz w:val="28"/>
          <w:szCs w:val="28"/>
          <w:lang w:val="uk-UA"/>
        </w:rPr>
      </w:pPr>
      <w:r>
        <w:rPr>
          <w:color w:val="303030"/>
          <w:sz w:val="28"/>
          <w:szCs w:val="28"/>
          <w:lang w:val="uk-UA"/>
        </w:rPr>
      </w:r>
    </w:p>
    <w:p>
      <w:pPr>
        <w:pStyle w:val="Normal"/>
        <w:shd w:fill="FFFFFF" w:val="clear"/>
        <w:spacing w:before="0" w:after="0"/>
        <w:ind w:firstLine="567"/>
        <w:contextualSpacing/>
        <w:jc w:val="both"/>
        <w:rPr>
          <w:b/>
          <w:b/>
          <w:color w:val="303030"/>
          <w:sz w:val="28"/>
          <w:szCs w:val="28"/>
          <w:lang w:val="uk-UA"/>
        </w:rPr>
      </w:pPr>
      <w:r>
        <w:rPr>
          <w:b/>
          <w:color w:val="000000"/>
          <w:sz w:val="28"/>
          <w:szCs w:val="28"/>
          <w:lang w:val="uk-UA"/>
        </w:rPr>
        <w:t>3. Повноваження департаменту ЖКГ</w:t>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 У сфері соціально-економічного, культурного розвитку, планування та облік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 підготовка міських програм (або окремих частин), з питань, що відносяться до сфери повноважень департаменту ЖКГ, подання їх на затвердження ради, організація їх виконання, а також забезпечення складання балансів фінансових, трудових ресурсів, грошових доходів і видатків, необхідних для реалізації міських програм, де департамент ЖКГ виступає у якості виконавця (співвиконавця);</w:t>
      </w:r>
    </w:p>
    <w:p>
      <w:pPr>
        <w:pStyle w:val="Normal"/>
        <w:shd w:fill="FFFFFF" w:val="clear"/>
        <w:spacing w:before="0" w:after="0"/>
        <w:ind w:firstLine="567"/>
        <w:contextualSpacing/>
        <w:jc w:val="both"/>
        <w:rPr/>
      </w:pPr>
      <w:r>
        <w:rPr>
          <w:color w:val="000000"/>
          <w:sz w:val="28"/>
          <w:szCs w:val="28"/>
          <w:lang w:val="uk-UA"/>
        </w:rPr>
        <w:t xml:space="preserve">3.1.2. розгляд проектів планів комунальних підприємств, установ і організацій Миколаївської міської ради по відношенню до яких департамент ЖКГ ММР виступає Уповноваженим органом, внесення до них зауважень і пропозицій, </w:t>
      </w:r>
      <w:r>
        <w:rPr>
          <w:sz w:val="28"/>
          <w:szCs w:val="28"/>
          <w:lang w:val="uk-UA"/>
        </w:rPr>
        <w:t>здійснення моніторингу виконання запланованих обсягів діяльності</w:t>
      </w:r>
      <w:r>
        <w:rPr>
          <w:color w:val="000000"/>
          <w:sz w:val="28"/>
          <w:szCs w:val="28"/>
          <w:lang w:val="uk-UA"/>
        </w:rPr>
        <w:t>;</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3. попередній розгляд планів використання природних ресурсів місцевого значення на відповідній території,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4.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міста, координація цієї роботи на відповідній території, а також розміщення на договірних засадах замовлень на виробництво продукції, виконання робіт (послуг), необхідних для територіальної громади у межах повноважень департаменту ЖКГ ММР;</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5. участь у підготовці відповідних документів щодо приймання до комунальної власності міста об’єктів, які не мають балансоутримувача на території міста, крім тих, що розташовані на території приватного сектор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6. розгляд і узгодження планів підприємств, установ та організацій, що не належать до комунальної власності територіальної громади міста Миколаєва,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7. встановлення порядку та здійснення контролю за використанням прибутків підприємств, установ та організацій комунальної власності міста у сфері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2. Повноваження у галузі бюджету, фінансів і цін.</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2.1.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2.2. участь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визначених за рішенням відповідної сільської, селищної, міської р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2.3. здійснення відповідно до закону контролю за дотриманням цін і тарифів у сфері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2.4. сприяння здійсненню інвестиційної діяльності на відповідній території у сфері житлово-комунального господарства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 Повноваження у галузі житлово-комунального господарства, побутового обслуговування та транспортної інфраструктур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1. управління об'єктами житлово-комунального господарства, побутового обслуговування, транспортної інфраструктури, що перебувають у комунальній міста, забезпечення їх належного утримання та ефективної експлуатації, необхідного рівня та якості послуг населенн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2. здійснення заходів щодо розширення та вдосконалення мережі підприємств житлово-комунального господарства, побутового обслуговування, розвитку транспортної інфраструктур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3.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побутового обслуговування, транспортної інфраструктури, а також підприємствами, що задіяні у забезпеченні належного благоустрою в м. Миколаєві, за технічним станом, використанням та утриманням інших об'єктів нерухомого майна усіх форм власност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екологічних, санітарних правил, інших вимог законодав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4. здійснення контролю за дотриманням законодавства щодо захисту прав споживачів у сфері житлово-комунального господарства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 у сфері житлового господар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 xml:space="preserve">3.3.6.1. сприяння розширенню житлового будівництва; </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2. сприяння створенню об'єднань співвласників багатоквартирних будинк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3. організація проведення конкурсу з призначення управителя багатоквартирного будинку; призначення у випадках та в порядку, встановлених законом, управителя багатоквартирного будинк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4. облік обраних моделей договірних відносин управління житловим будинком на об’єктах житлового фонду міста;</w:t>
      </w:r>
      <w:ins w:id="0" w:author="Nabatov" w:date="2020-09-28T18:25:00Z">
        <w:r>
          <w:rPr>
            <w:color w:val="000000"/>
            <w:sz w:val="28"/>
            <w:szCs w:val="28"/>
            <w:lang w:val="uk-UA"/>
          </w:rPr>
          <w:t xml:space="preserve"> </w:t>
        </w:r>
      </w:ins>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5. внесення пропозицій власникам нежилих приміщень незалежно від форм власності щодо використання таких приміщень для задоволення потреб територіальної гром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6. організація роботи комісій з обстеження стану житлових будинків (квартир) та інших об’єктів житлового господарства, з метою встановлення його відповідності санітарним і технічним вимогам та визнання жилих будинків і жилих приміщень непридатними для прожи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7. є органом місцевого самоврядування, який розглядає звернення та приймає рішення щодо відключення споживачів від систем (мереж) централізованого опалення (теплопостачання) та постачання гарячої во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8. прийняття рішення про початок та закінчення опалювального періоду з урахуванням кліматичних умов згідно з будівельними нормами і правилами, правилами технічної експлуатації теплових установок і мереж, державними санітарними нормами і правилами та іншими нормативними документ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6.9. участь у належному утриманні, реконструкції, реставрації, поточному і капітальному ремонті, технічному переоснащенні спільного майна багатоквартирного будинку у розмірі не менше ніж частка, що належить до комунальної власності від загальної власності співвласників відповідного багатоквартирного будинку, за умови виділення відповідного фінансу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 у сфері комунального господар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 забезпечення утримання в належному стані кладовищ, інших місць поховання та їх охоро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2. встановлення нормативів (норм) споживання комунальних послуг у порядку, передбаченому Кабінетом Міністрів України, зокрема стосовно таких комунальних послуг як централізоване водопостачання та водовідведення, а також послуги з поводження з побутовими відход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3. регулювання діяльності суб’єктів відносин у сфері теплопостач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4. підготовка проєктів місцевих програм розвитку у сфері теплопостачання, участь у розробці та впровадженні державних і регіональних програм у цій сфері;</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5. здійснення контролю за забезпеченням споживачів тепловою енергією відповідно до нормативних вимо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6. погодження на розміщення в межах міста нових або реконструкцію діючих об’єктів теплопостачання та сприяння розвитку систем теплопостачання на території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7. щоквартальне оприлюднення встановлених для всіх категорій споживачів тарифів на теплову енергію, що виробляється на установках з використанням альтернативних джерел енергії (крім теплоелектроцентралей, теплоелектростанцій, атомних електростанцій та когенераційних установок);</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8. погодження інвестиційних програм стосовно об’єктів теплопостачання, що перебувають у комунальній власності, крім тих, що виробляють теплову енергію на теплоелектроцентралях, ТЕС, АЕС, когенераційних установках та установках з використанням нетрадиційних або поновлюваних джерел енергії;</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9. погодження питань розміщення на території міста об’єктів електроенергетики виходячи з інтересів територіальної гром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0. участь у розробленні планів розвитку систем розподілу електричної енергії на території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1. сприяння розвитку електроенергетики в місті;</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2. підготовка проєктів та забезпечення реалізації місцевих програм у сфері питної води, питного водопостачання та водовідведення, участь у розробленні та реалізації відповідних державних і місцевих програ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3. надання згоди на розміщення на відповідній території нових або реконструкцію діючих об'єктів, діяльність яких може завдати шкоди джерелам та системам питного водопостачання та/або системам водовідвед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4. затвердження місцевих правил приймання стічних вод до систем централізованого водовідведення відповідних населених пунк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5. обмеження, тимчасова заборона діяльності підприємств у разі порушення ними вимог законодавства у сфері питної води, питного водопостачання та водовідведення в межах своїх повноваже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6. встановлення правил користування водозабірними спорудами, призначеними для задоволення потреб споживачів у питній воді;</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7.17. обмеження або заборона використання підприємствами питної води для промислових цілей;</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 у сфері забезпечення належного благоустрою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 прийняття рішень про організацію громадських вбиралень, стоянок та майданчиків для паркування автомобільного транспорту, здійснення контролю за їх діяльністю відповідно до закону. Підготовка та затвердження переліку спеціально відведених місць для паркування транспортних засоб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 xml:space="preserve">3.3.8.2. вирішення питань збирання, транспортування, утилізації та знешкодження побутових відходів, знешкодження та захоронення трупів тварин; </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 організація утримання об’єктів благоустрою зеленого господарства, що знаходяться у комунальній власності міста та закріплені за департаментом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 xml:space="preserve">3.3.8.4. 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5. здійснення контролю за станом благоустрою населених пунктів, організації озеленення, охорони зелених насаджень і водойм, створення місць відпочинку громадян;</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6. організація діяльності щодо поводження з безпритульними тваринами у місті, шляхом координації роботи відповідного комунального підприємства. Підготовка та подання на розгляд сесії міської ради відповідних програм поводження з тварин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7.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8. впровадження в межах відповідного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Normal"/>
        <w:shd w:fill="FFFFFF" w:val="clear"/>
        <w:spacing w:before="0" w:after="0"/>
        <w:ind w:firstLine="567"/>
        <w:contextualSpacing/>
        <w:jc w:val="both"/>
        <w:rPr/>
      </w:pPr>
      <w:r>
        <w:rPr>
          <w:color w:val="000000"/>
          <w:sz w:val="28"/>
          <w:szCs w:val="28"/>
          <w:lang w:val="uk-UA"/>
        </w:rPr>
        <w:t>3.3.8.9. розроблення (замовлення розроблення)</w:t>
      </w:r>
      <w:ins w:id="1" w:author="Nabatov" w:date="2020-09-28T18:33:00Z">
        <w:r>
          <w:rPr>
            <w:color w:val="000000"/>
            <w:sz w:val="28"/>
            <w:szCs w:val="28"/>
            <w:lang w:val="uk-UA"/>
          </w:rPr>
          <w:t xml:space="preserve"> </w:t>
        </w:r>
      </w:ins>
      <w:r>
        <w:rPr>
          <w:color w:val="000000"/>
          <w:sz w:val="28"/>
          <w:szCs w:val="28"/>
          <w:lang w:val="uk-UA"/>
        </w:rPr>
        <w:t>та подання на розгляд сесії міської ради схеми санітарного очищення населених пунктів та впровадження систем роздільного збирання побутових відход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0. затвердження норм надання послуг з вивезення побутових відход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1. визначення одиниці виміру обсягу наданих послуг з поводження з побутовими відход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2. забезпечення виконання місцевих програм та здійснення заходів з благоустрою населених пунк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3. організація забезпечення на території населеного пункту чистоти і порядк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4. організація місць відпочинку для насел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5.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6. визначення місць стоянок транспортних засобів та майданчиків для паркування на об’єктах благоустр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7. визначення графіків роботи зовнішнього освітлення території;</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8. визначення на об’єктах благоустрою місць розміщення громадських вбирале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19. є організатором конкурсу з визначення підприємств з утримання об’єктів благоустрою населених пунктів, укладає договір про виконання робіт з утримання та/або ремонту об'єкта/об'єктів благоустрою, за якими проходив конкурсний відбір;</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0. підготовка рішення щодо визначення обсягів пайової участі власників тимчасових споруд торговельного, побутового, соціально-культурного чи іншого призначення для утримання об'єктів благоустр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2. інформування населення про здійснення заходів з благоустрою населених пунк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3. забезпечення організації збирання і видалення побутових відходів, у тому числі відходів дрібних виробників, а також організація роздільного збирання корисних компонентів цих відход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4. є організатором конкурсу з визначення виконавця послуг з вивезення побутових відходів з території міста. За результатами конкурсного відбору укладає договір з переможцем конкурсу на надання послуг з вивезення побутових відходів на певній території населеного пункт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5. вжиття заходів для стимулювання суб'єктів господарювання, які здійснюють діяльність у сфері поводження з відход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6. координація діяльності суб'єктів підприємницької діяльності, що пов’язані із поводженням з відходами у місті, в межах компетенції;</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7. здійснення контролю за раціональним використанням та безпечним поводженням з відходами на території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8. з метою захисту населення від інфекційних хвороб, спільних для людей і тварин (зооантропонозних інфекцій), забезпечує систематичне проведення дератизації на територіях населених пунктів, у місцях масового відпочинку населення та рекреаційних зонах;</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29.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0. здійснення інших повноважень у сфері забезпечення належного благоустрою відповідно до законів Украї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1.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2. забезпечення ліквідації несанкціонованих і неконтрольованих звалищ відход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3. виконувати всі необхідні підготовчі та організаційні дії, які необхідні для організації святкових та культурно-масових заходів у м. Миколаєві, у тому числі забезпечення та оплата всіх необхідних енергоносіїв для таких заходів, вивезення побутових відходів та забезпечення чистоти та порядку на відповідних територіях за дорученням відповідних організаційних комітетів, вищестоящих посадових осіб та органів тощо;</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4. приймати рішення від імені власників об’єктів благоустрою комунальної форми власності відповідно до законодавства у сфері благоустрою населених пунктів в частині реалізації положень закону України «Про благоустрій населених пунктів», а також порядку ремонту та утримання об’єктів благоустр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5. затверджувати для балансоутримувачів об’єктів благоустрою зеленого господарства комунальної власності заходи з утримання в належному санітарно-технічному стані об’єктів благоустр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3.8.36. забезпечувати збереження та догляд зелених насаджень на безхазяйних територіях та пустирях, за умови виділення відповідного бюджетного асигну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4. Повноваження у галузі будівниц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4.1. організація за рахунок власних коштів і на пайових засадах будівництва, реконструкції і ремонту об'єктів комунального господарства та соціально-культурного призначення, шляхів місцевого значення, а також капітального та поточного ремонту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4.2.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 у порядку та відповідно до вимог діючого законодав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4.3. розгляд і внесення до відповідних органів виконавчої влади пропозицій до планів і програм будівництва та реконструкції об'єктів на території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4.4. 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організація будівництва, реконструкції, ремонту та утримання автомобільних доріг, вулиць, залізничних переїздів у випадках та порядку, що передбачений вимогами діючого законодавства;</w:t>
      </w:r>
    </w:p>
    <w:p>
      <w:pPr>
        <w:pStyle w:val="Normal"/>
        <w:shd w:fill="FFFFFF" w:val="clear"/>
        <w:spacing w:before="0" w:after="0"/>
        <w:ind w:firstLine="567"/>
        <w:contextualSpacing/>
        <w:jc w:val="both"/>
        <w:rPr/>
      </w:pPr>
      <w:r>
        <w:rPr>
          <w:color w:val="000000"/>
          <w:sz w:val="28"/>
          <w:szCs w:val="28"/>
          <w:lang w:val="uk-UA"/>
        </w:rPr>
        <w:t>3.4.5</w:t>
      </w:r>
      <w:bookmarkStart w:id="0" w:name="_GoBack"/>
      <w:bookmarkEnd w:id="0"/>
      <w:r>
        <w:rPr>
          <w:color w:val="000000"/>
          <w:sz w:val="28"/>
          <w:szCs w:val="28"/>
          <w:lang w:val="uk-UA"/>
        </w:rPr>
        <w:t>. організація реставрації пам'яток історії і культури, архітектури та містобудування, палацово-паркових, паркових і садибних комплексів, природних заповідників за окремим дорученням керівництва міської р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5. Створення умов для занять фізичною культурою і спортом за місцем проживання населення та в місцях масового відпочинку шляхом реалізації проектів та заходів, що передбачені відповідними цільовими програмами, в яких у якості виконавця (співвиконавця) визначено департамент ЖКГ ММР.</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 Повноваження у сфері охорони навколишнього природного середовищ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2.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3. здійснення контролю за додержанням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4. погодження клопотань про надання дозволу на спеціальне використання природних ресурсів загальнодержавного знач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5. подання пропозицій щодо визначення території для розміщення відходів відповідно до законодав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6. здійснення контролю за діяльністю суб'єктів підприємницької діяльності у сфері поводження з відход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7. є компетентним органом з питання видалення дерев, кущів, газонів, квітників у населених пунктах у порядку, що визначений Кабінетом Міністрів Украї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8. 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9. координація на території міста діяльності спеціально уповноважених державних органів управління з охорони приро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0. координація діяльності підприємств, установ та організацій, розташованих на території міста, незалежно від форм власності та підпорядкування з питань охорони навколишнього природного середовища;</w:t>
      </w:r>
    </w:p>
    <w:p>
      <w:pPr>
        <w:pStyle w:val="Normal"/>
        <w:shd w:fill="FFFFFF" w:val="clear"/>
        <w:spacing w:before="0" w:after="0"/>
        <w:ind w:firstLine="567"/>
        <w:contextualSpacing/>
        <w:jc w:val="both"/>
        <w:rPr/>
      </w:pPr>
      <w:r>
        <w:rPr>
          <w:color w:val="000000"/>
          <w:sz w:val="28"/>
          <w:szCs w:val="28"/>
          <w:lang w:val="uk-UA"/>
        </w:rPr>
        <w:t>3.6.11. організація розробки</w:t>
      </w:r>
      <w:ins w:id="2" w:author="Nabatov" w:date="2020-09-29T09:07:00Z">
        <w:r>
          <w:rPr>
            <w:color w:val="000000"/>
            <w:sz w:val="28"/>
            <w:szCs w:val="28"/>
            <w:lang w:val="uk-UA"/>
          </w:rPr>
          <w:t xml:space="preserve"> </w:t>
        </w:r>
      </w:ins>
      <w:r>
        <w:rPr>
          <w:color w:val="000000"/>
          <w:sz w:val="28"/>
          <w:szCs w:val="28"/>
          <w:lang w:val="uk-UA"/>
        </w:rPr>
        <w:t>та подання на затвердження міської ради місцевих екологічних програ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2. організація збору, переробки, утилізації і захоронення відходів на території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3. формування і використання місцевих фондів охорони навколишнього природного середовища у складі місцевих бюдже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4. 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5. організація екологічної освіти та екологічного виховання громадян;</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6. виконує функції органу управління якістю атмосферного повітря;</w:t>
      </w:r>
    </w:p>
    <w:p>
      <w:pPr>
        <w:pStyle w:val="Normal"/>
        <w:shd w:fill="FFFFFF" w:val="clear"/>
        <w:spacing w:before="0" w:after="0"/>
        <w:ind w:firstLine="567"/>
        <w:contextualSpacing/>
        <w:jc w:val="both"/>
        <w:rPr/>
      </w:pPr>
      <w:r>
        <w:rPr>
          <w:color w:val="000000"/>
          <w:sz w:val="28"/>
          <w:szCs w:val="28"/>
          <w:lang w:val="uk-UA"/>
        </w:rPr>
        <w:t>3.6.17. розгляд та погодження заяв про наміри</w:t>
      </w:r>
      <w:ins w:id="3" w:author="Nabatov" w:date="2020-09-29T09:09:00Z">
        <w:r>
          <w:rPr>
            <w:color w:val="000000"/>
            <w:sz w:val="28"/>
            <w:szCs w:val="28"/>
            <w:lang w:val="uk-UA"/>
          </w:rPr>
          <w:t xml:space="preserve"> </w:t>
        </w:r>
      </w:ins>
      <w:r>
        <w:rPr>
          <w:color w:val="000000"/>
          <w:sz w:val="28"/>
          <w:szCs w:val="28"/>
          <w:lang w:val="uk-UA"/>
        </w:rPr>
        <w:t>у складі розділу «Оцінка впливу на навколишнє середовище» відповідно до вимог діючих нормативних докумен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8. забезпечення виконання положень Закону України «Про оцінку впливу на довкілля» в частині повноважень, що покладені на органи місцевого самовряду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19. здійснення обліку зелених насаджень у місті;</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20.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6.21. забезпечення систематичного та оперативного інформування населення, підприємств, установ, організацій та громадян про стан навколишнього природного середовища, захворюваності насел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7. Повноваження щодо забезпечення законності, правопорядку, охорони прав, свобод і законних інтересів громадян.</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7.1. 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7.2. підготовка і внесення на розгляд ради пропозицій щодо створення відповідно до законодавства комунальної аварійної та/або 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7.3. розроблення та здійснення заходів щодо матеріально-технічного забезпечення діяльності комунальних аварійно-рятувальних служб;</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7.4. 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8. прийняття участі у забезпеченні проведенні профілактичних і протиепідемічних заходів на територіях населених пунктів, у місцях масового відпочинку населення та рекреаційних зонах, а також робіт по ліквідації епідемій та спалахів інфекційних хвороб і вирішення питання фінансового та матеріально-технічного забезпечення цих заходів і робіт.</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9. Інформування населення відповідно до законодавства про стан виконання місцевих програм у сфері житлово-комунального господарства, а також про відповідність якості житлово-комунальних послуг нормативам, нормам, стандартам та правила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 З організації безпеки дорожнього рух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1. організація дорожнього руху на території міста згідно з відповідними генеральними планами, проектами детального планування та забудови населених пунктів, автоматизованих систем керування дорожнім рухом, комплексних транспортних схем і схем організації дорожнього руху та з екологічно безпечними умовам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2. проведення роботи по пропаганді безпеки дорожнього рух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3. встановлення порядку і здійснення заходів щодо забезпечення охорони транспортних засобів на платних стоянках та в колективних гаражах;</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4. впровадження заходів щодо ліквідації місць концентрації дорожньо-транспортних пригод на аварійно-небезпечних ділянках вулиць, доріг та залізничних переїздах, які відносяться до об’єктів комунальної власності міст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0.5. затвердження вимог до облаштування майданчиків для паркування транспортних засобів з урахуванням норм, нормативів, стандартів у сфері благоустрою населених пунктів, державних будівельних норм, технічних умов, Правил дорожнього руху та інших нормативних документ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 xml:space="preserve">3.10.6. визначення шляхів стимулювання користування електромобілями та іншими екологічними видами транспорту. </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 З організації діяльності:</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1. Залучає за узгодженням з керівниками виконавчих органів міської ради, установ, підприємств, громадських об’єднань тощо фахівців для підготовки нормативних і інших документів, розробки і здійснення заходів, які проводяться департаментом відповідно до покладених на нього завда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2. Скликає у встановленому порядку наради з питань, що входять до компетенції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3. Організовує заходи з навчання, координації та контролю відповідно до завдань діяльності та функцій департамент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4. Одержує у встановленому законодавством порядку від інших виконавчих органів міської ради, підприємств, установ та організацій незалежно від форми власності (за погодженням з їх керівниками) інформацію, документи і матеріали, необхідні з питань, віднесених до відання органів місцевого самоврядув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5. 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6. Порушує питання про притягнення до відповідальності осіб, винних у порушенні трудової дисципліни, законодавства України з питань, що відносяться до функцій та завдань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7. Вносить в установленому порядку пропозиції щодо удосконалення роботи виконавчих органів Миколаївської міської р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1.8. Опрацювання запитів та звернень депутатів усіх рівнів, надання інформації, висновків, пропозицій з порушених пита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3.12. Департамент ЖКГ здійснює інші повноваження, які передбачені Законом України “Про місцеве самоврядування в Україні”, іншими нормами чинного законодавства України у сфері житлово-комунального господар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t>4. Структура департаменту ЖКГ</w:t>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4.1. Структуру департаменту ЖКГ, штатну чисельність затверджує міський голо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4.2. Працівників департаменту ЖКГ призначає на посади та звільняє з посад заступник міського голови – директор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Заступників директора призначає на посади та звільняє з посад міський голова у порядку, визначеному законодавство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4.3. Положення про структурні підрозділи департаменту ЖКГ затверджуються заступником міського голови – директором департаменту ЖКГ. Посадові обов’язки працівників департаменту ЖКГ визначаються посадовими інструкціями, які затверджуються заступником міського голови –  директором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Посадові обов’язки директора департаменту ЖКГ визначаються посадовою інструкцією, яка затверджується міським головою.</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4.4. При департаменті ЖКГ діє управління технічного нагляду та проектно-договірної роботи, у тому числі у якості служби замовника, відносно об’єктів будівництва та поточного ремонту, яке утримується за рахунок відрахувань від бюджетних витрат на будівництво та поточний ремонт (до 2,5 відсотк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4.5. У складі департаменту ЖКГ діє юридична служба (відповідний структурний підрозділ (відділ), на який покладено функції юридичної служби), посадові особи якої (начальник, заступник начальника, головні спеціалісти) уповноважені представляти інтереси департаменту ЖКГ, територіальної громади та інших виконавчих органів, у судах будь-якої юрисдикції та інстанції, за дорученням у порядку самопредставництва, а також представляти інтереси департаменту ЖКГ ММР, територіальної громади та інших виконавчих органів у відносинах з іншими особами, органами державної влади та місцевого самоврядування на підставі відповідних довіреностей.</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t>5. Керівництво департаменту ЖКГ</w:t>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1. Департамент ЖКГ очолює заступник міського голови –  директор департаменту житлово-комунального господарства (по тексту – заступник міського голови – директор департаменту ЖКГ), який призначається на посаду і звільняється з посади міським головою у порядку, визначеному законодавство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 Заступник міського голови - директор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1. Здійснює керівництво діяльністю департаменту ЖКГ, несе персональну відповідальність за своєчасне та якісне виконання покладених на департамент завдань, а також за стан трудової, виконавської дисципліни, роботу з кадрами в департаменті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2. Вирішує питання преміювання, службових відряджень, надання відпусток і матеріальної допомоги на оздоровлення та для вирішення соціально-побутових питань;</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3. Планує роботу департаменту ЖКГ, вносить пропозиції щодо формування планів роботи виконавчого комітету Миколаївської міської рад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4. Вживає заходів до удосконалення організації та підвищення ефективності роботи департаменту ЖКГ;</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5. Організовує роботу з підвищення рівня професійної компетентності  працівників департаменту ЖКГ;</w:t>
      </w:r>
    </w:p>
    <w:p>
      <w:pPr>
        <w:pStyle w:val="Normal"/>
        <w:shd w:fill="FFFFFF" w:val="clear"/>
        <w:spacing w:before="0" w:after="0"/>
        <w:ind w:firstLine="567"/>
        <w:contextualSpacing/>
        <w:jc w:val="both"/>
        <w:rPr/>
      </w:pPr>
      <w:r>
        <w:rPr>
          <w:color w:val="000000"/>
          <w:sz w:val="28"/>
          <w:szCs w:val="28"/>
          <w:lang w:val="uk-UA"/>
        </w:rPr>
        <w:t>5.2.6. З метою належного виконання повноважень, що покладені на департамент ЖКГ та прав, які передбачені цим Положенням, заступник міського голови – директор департаменту ЖКГ має право затверджувати порядки, положення, правила тощо, які необхідні для реалізації положень, що передбачені розділом 3 цього Полож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7. Забезпечує дотримання працівниками департаменту ЖКГ правил внутрішнього трудового розпорядку та трудової дисциплін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8. Надає оперативні завдання та доручення керівникам підпорядкованих підприємст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9. Вносить пропозиції щодо укладання контрактів з керівниками підприємств, що знаходяться у комунальній власності та працюють у галузі житлово-комунального господарства, притягнення їх до дисциплінарної відповідальності. Має право представляти їх до нагородже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10. Підписує видані у межах компетенції департаменту ЖКГ акти, накази, ордери на видалення зелених насаджень, доручення та інші документи, що видаються департаментом ЖКГ під час реалізації повноважень, що передбачені цим Положенням, організовує перевірку їх виконанн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Основною формою прийняття рішень департаментом ЖКГ є наказ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5.2.11. Здійснює інші повноваження, передбачені законодавством, рішеннями міської ради, рішеннями виконавчого комітету, розпорядженнями міського голови та цим Положенням.</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t>6. Заключні положення</w:t>
      </w:r>
    </w:p>
    <w:p>
      <w:pPr>
        <w:pStyle w:val="Normal"/>
        <w:shd w:fill="FFFFFF" w:val="clear"/>
        <w:spacing w:before="0" w:after="0"/>
        <w:ind w:firstLine="567"/>
        <w:contextualSpacing/>
        <w:jc w:val="both"/>
        <w:rPr>
          <w:b/>
          <w:b/>
          <w:color w:val="000000"/>
          <w:sz w:val="28"/>
          <w:szCs w:val="28"/>
          <w:lang w:val="uk-UA"/>
        </w:rPr>
      </w:pPr>
      <w:r>
        <w:rPr>
          <w:b/>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6.1. Працівники департаменту ЖКГ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6.2. Працівники департаменту ЖКГ несуть відповідальність згідно з чинним законодавством. Матеріальна шкода, завдана незаконними діями чи бездіяльністю працівників департаменту ЖКГ при здійсненні ними своїх повноважень, відшкодовується у встановленому законодавством порядку.</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6.3. Працівники департаменту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депутатської комісії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6.4. Реорганізація та ліквідація департаменту ЖКГ здійснюється за рішенням міської ради відповідно до вимог чинного законодавства.</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6.5. Зміни і доповнення до цього Положення вносяться в порядку, встановленому для його прийняття.</w:t>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sz w:val="24"/>
      <w:szCs w:val="24"/>
      <w:lang w:val="uk-UA"/>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Fontstyle14">
    <w:name w:val="fontstyle14"/>
    <w:basedOn w:val="Style13"/>
    <w:qFormat/>
    <w:rPr>
      <w:rFonts w:cs="Times New Roman"/>
    </w:rPr>
  </w:style>
  <w:style w:type="character" w:styleId="S8">
    <w:name w:val="s8"/>
    <w:basedOn w:val="Style13"/>
    <w:qFormat/>
    <w:rPr>
      <w:rFonts w:cs="Times New Roman"/>
    </w:rPr>
  </w:style>
  <w:style w:type="character" w:styleId="S4">
    <w:name w:val="s4"/>
    <w:basedOn w:val="Style13"/>
    <w:qFormat/>
    <w:rPr>
      <w:rFonts w:cs="Times New Roman"/>
    </w:rPr>
  </w:style>
  <w:style w:type="character" w:styleId="Rvts0">
    <w:name w:val="rvts0"/>
    <w:basedOn w:val="Style13"/>
    <w:qFormat/>
    <w:rPr>
      <w:rFonts w:cs="Times New Roman"/>
    </w:rPr>
  </w:style>
  <w:style w:type="character" w:styleId="Rvts9">
    <w:name w:val="rvts9"/>
    <w:basedOn w:val="Style13"/>
    <w:qFormat/>
    <w:rPr>
      <w:rFonts w:cs="Times New Roman"/>
    </w:rPr>
  </w:style>
  <w:style w:type="character" w:styleId="WW8Num2z3">
    <w:name w:val="WW8Num2z3"/>
    <w:qFormat/>
    <w:rPr/>
  </w:style>
  <w:style w:type="character" w:styleId="90pt">
    <w:name w:val="Основной текст (9) + Интервал 0 pt"/>
    <w:qFormat/>
    <w:rPr>
      <w:rFonts w:ascii="Times New Roman" w:hAnsi="Times New Roman" w:cs="Times New Roman"/>
      <w:b/>
      <w:color w:val="000000"/>
      <w:spacing w:val="7"/>
      <w:w w:val="100"/>
      <w:position w:val="0"/>
      <w:sz w:val="25"/>
      <w:sz w:val="25"/>
      <w:vertAlign w:val="baseline"/>
      <w:lang w:val="uk-UA"/>
    </w:rPr>
  </w:style>
  <w:style w:type="character" w:styleId="Rvts15">
    <w:name w:val="rvts15"/>
    <w:basedOn w:val="Style13"/>
    <w:qFormat/>
    <w:rPr>
      <w:rFonts w:cs="Times New Roman"/>
    </w:rPr>
  </w:style>
  <w:style w:type="character" w:styleId="StrongEmphasis">
    <w:name w:val="Strong"/>
    <w:basedOn w:val="Style13"/>
    <w:qFormat/>
    <w:rPr>
      <w:rFonts w:cs="Times New Roman"/>
      <w:b/>
      <w:bCs/>
    </w:rPr>
  </w:style>
  <w:style w:type="character" w:styleId="TitleChar">
    <w:name w:val="Title Char"/>
    <w:basedOn w:val="Style13"/>
    <w:qFormat/>
    <w:rPr>
      <w:rFonts w:cs="Times New Roman"/>
      <w:sz w:val="24"/>
      <w:szCs w:val="24"/>
      <w:lang w:val="uk-UA"/>
    </w:rPr>
  </w:style>
  <w:style w:type="character" w:styleId="BodyTextChar">
    <w:name w:val="Body Text Char"/>
    <w:basedOn w:val="Style13"/>
    <w:qFormat/>
    <w:rPr>
      <w:rFonts w:cs="Times New Roman"/>
      <w:sz w:val="24"/>
      <w:szCs w:val="24"/>
      <w:lang w:val="uk-UA"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User</dc:creator>
  <dc:description/>
  <cp:keywords/>
  <dc:language>en-US</dc:language>
  <cp:lastModifiedBy>Пользователь Windows</cp:lastModifiedBy>
  <cp:lastPrinted>2020-12-24T11:46:00Z</cp:lastPrinted>
  <dcterms:modified xsi:type="dcterms:W3CDTF">2020-12-24T09:51:00Z</dcterms:modified>
  <cp:revision>3</cp:revision>
  <dc:subject/>
  <dc:title>Міська Програма</dc:title>
</cp:coreProperties>
</file>