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s-no-001</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0" w:name="_Hlk25574411"/>
      <w:bookmarkStart w:id="1" w:name="_Hlk25574411"/>
      <w:bookmarkEnd w:id="1"/>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050" w:leader="none"/>
        </w:tabs>
        <w:spacing w:lineRule="auto" w:line="240" w:before="0" w:after="0"/>
        <w:ind w:right="358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та доповнень до рішення Миколаївської міської ради від 21.12.2018 № 49/15 «Про затвердження міської комплексної програми «Освіта» на 2019-2021 ро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2" w:name="_Hlk25574411"/>
      <w:bookmarkStart w:id="3" w:name="_Hlk25574411"/>
      <w:bookmarkEnd w:id="3"/>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ворення умов та інноваційних механізмів розвитку системи освіти, визначення перспектив і подальшого розвитку освітньої галузі, забезпечення відповідності змісту освіти потребам і викликам сучасного суспільства, керуючись п. 22 ч. 1 ст.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1. Внести зміни та доповнення до міської комплексної програми «Освіта» на 2019-2021 роки (далі – Програма), затвердженої рішенням Миколаївської міської ради від 21.12.2018 №49/15 «Про затвердження міської комплексної програми «Освіта» на 2019-2021 роки» (зі змінами та доповненнями):</w:t>
      </w:r>
    </w:p>
    <w:p>
      <w:pPr>
        <w:pStyle w:val="Normal"/>
        <w:spacing w:lineRule="auto" w:line="240" w:before="0" w:after="0"/>
        <w:ind w:firstLine="567"/>
        <w:jc w:val="both"/>
        <w:rPr/>
      </w:pPr>
      <w:r>
        <w:rPr>
          <w:rFonts w:cs="Times New Roman" w:ascii="Times New Roman" w:hAnsi="Times New Roman"/>
          <w:color w:val="000000"/>
          <w:sz w:val="28"/>
          <w:szCs w:val="28"/>
          <w:lang w:val="uk-UA"/>
        </w:rPr>
        <w:t>- п. 7 «Обсяги та джерела фінансування» додатка 1 до Програми викласти в новій редакції (додається);</w:t>
      </w:r>
    </w:p>
    <w:p>
      <w:pPr>
        <w:pStyle w:val="Normal"/>
        <w:spacing w:lineRule="auto" w:line="240" w:before="0" w:after="0"/>
        <w:ind w:firstLine="567"/>
        <w:jc w:val="both"/>
        <w:rPr/>
      </w:pPr>
      <w:r>
        <w:rPr>
          <w:rFonts w:cs="Times New Roman" w:ascii="Times New Roman" w:hAnsi="Times New Roman"/>
          <w:color w:val="000000"/>
          <w:sz w:val="28"/>
          <w:szCs w:val="28"/>
          <w:lang w:val="uk-UA"/>
        </w:rPr>
        <w:t>- п.п.1, 1.1, 1.3, 2, 2.1, 2.6, 2.8, 2.9, 2.10, 2.11, 2.12, 2.13, 3, 3.1, 4, 4.1, 4.2, 5.1, 5.4, 5.5, 6.1, 6.2, 7 додатка 2 до Програми викласти в новій редакції (додаються);</w:t>
      </w:r>
    </w:p>
    <w:p>
      <w:pPr>
        <w:pStyle w:val="Normal"/>
        <w:spacing w:lineRule="auto" w:line="240" w:before="0" w:after="0"/>
        <w:ind w:firstLine="567"/>
        <w:jc w:val="both"/>
        <w:rPr/>
      </w:pPr>
      <w:r>
        <w:rPr>
          <w:rFonts w:cs="Times New Roman" w:ascii="Times New Roman" w:hAnsi="Times New Roman"/>
          <w:color w:val="000000"/>
          <w:sz w:val="28"/>
          <w:szCs w:val="28"/>
          <w:lang w:val="uk-UA"/>
        </w:rPr>
        <w:t>- додаток 3 до Програми викласти в новій редакції (додаєтьс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партаменту фінансів Миколаївської міської ради (Святелик), управлінню освіти Миколаївської міської ради (Личко) забезпечити фінансування Програми в межах коштів, передбачених в міському бюджеті на відповідний рік.</w:t>
      </w:r>
    </w:p>
    <w:p>
      <w:pPr>
        <w:pStyle w:val="Normal"/>
        <w:spacing w:lineRule="auto" w:line="240" w:before="0" w:after="0"/>
        <w:ind w:firstLine="567"/>
        <w:jc w:val="both"/>
        <w:rPr/>
      </w:pPr>
      <w:r>
        <w:rPr>
          <w:rFonts w:cs="Times New Roman" w:ascii="Times New Roman" w:hAnsi="Times New Roman"/>
          <w:color w:val="000000"/>
          <w:sz w:val="28"/>
          <w:szCs w:val="28"/>
          <w:lang w:val="uk-UA"/>
        </w:rPr>
        <w:t>3. Контроль за виконанням даного рішення покласти на постійні комісії міської ради (за підпорядкуванням), першого заступника міського голови Криленка В.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Міський голова                                                                                    О. СЄНКЕВИЧ</w:t>
      </w:r>
      <w:r>
        <w:br w:type="page"/>
      </w:r>
    </w:p>
    <w:p>
      <w:pPr>
        <w:pStyle w:val="Normal"/>
        <w:spacing w:lineRule="auto" w:line="360" w:before="0" w:after="0"/>
        <w:ind w:firstLine="5721"/>
        <w:jc w:val="both"/>
        <w:rPr>
          <w:rFonts w:ascii="Times New Roman" w:hAnsi="Times New Roman" w:cs="Times New Roman"/>
          <w:color w:val="000000"/>
          <w:sz w:val="28"/>
          <w:szCs w:val="28"/>
          <w:lang w:val="uk-UA"/>
        </w:rPr>
      </w:pPr>
      <w:bookmarkStart w:id="4" w:name="o340"/>
      <w:bookmarkStart w:id="5" w:name="o334"/>
      <w:bookmarkEnd w:id="4"/>
      <w:bookmarkEnd w:id="5"/>
      <w:r>
        <w:rPr>
          <w:rFonts w:cs="Times New Roman" w:ascii="Times New Roman" w:hAnsi="Times New Roman"/>
          <w:color w:val="000000"/>
          <w:sz w:val="28"/>
          <w:szCs w:val="28"/>
          <w:lang w:val="uk-UA"/>
        </w:rPr>
        <w:t>ЗАТВЕРДЖЕНО</w:t>
      </w:r>
    </w:p>
    <w:p>
      <w:pPr>
        <w:pStyle w:val="Normal"/>
        <w:spacing w:lineRule="auto" w:line="360" w:before="0" w:after="0"/>
        <w:ind w:firstLine="57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57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_</w:t>
      </w:r>
    </w:p>
    <w:p>
      <w:pPr>
        <w:pStyle w:val="Normal"/>
        <w:spacing w:lineRule="auto" w:line="360" w:before="0" w:after="0"/>
        <w:ind w:firstLine="57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w:t>
      </w:r>
    </w:p>
    <w:p>
      <w:pPr>
        <w:pStyle w:val="Normal"/>
        <w:spacing w:lineRule="auto" w:line="240" w:before="0" w:after="0"/>
        <w:ind w:firstLine="78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8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Normal"/>
        <w:spacing w:lineRule="auto" w:line="240" w:before="0" w:after="0"/>
        <w:ind w:firstLine="78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pacing w:val="54"/>
          <w:sz w:val="28"/>
          <w:szCs w:val="28"/>
          <w:lang w:val="uk-UA"/>
        </w:rPr>
      </w:pPr>
      <w:r>
        <w:rPr>
          <w:rFonts w:cs="Times New Roman" w:ascii="Times New Roman" w:hAnsi="Times New Roman"/>
          <w:color w:val="000000"/>
          <w:spacing w:val="54"/>
          <w:sz w:val="28"/>
          <w:szCs w:val="28"/>
          <w:lang w:val="uk-UA"/>
        </w:rPr>
        <w:t>ПАСПОРТ</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ї комплексної програми «Освіта» на 2019-2021 ро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Обсяги та джерела фінансув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31" w:type="dxa"/>
        <w:jc w:val="left"/>
        <w:tblInd w:w="-5" w:type="dxa"/>
        <w:tblLayout w:type="fixed"/>
        <w:tblCellMar>
          <w:top w:w="0" w:type="dxa"/>
          <w:left w:w="108" w:type="dxa"/>
          <w:bottom w:w="0" w:type="dxa"/>
          <w:right w:w="108" w:type="dxa"/>
        </w:tblCellMar>
      </w:tblPr>
      <w:tblGrid>
        <w:gridCol w:w="2998"/>
        <w:gridCol w:w="1620"/>
        <w:gridCol w:w="1696"/>
        <w:gridCol w:w="1697"/>
        <w:gridCol w:w="1620"/>
      </w:tblGrid>
      <w:tr>
        <w:trPr>
          <w:trHeight w:val="284"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жерела фінансува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бсяг</w:t>
            </w:r>
          </w:p>
          <w:p>
            <w:pPr>
              <w:pStyle w:val="Normal"/>
              <w:spacing w:lineRule="auto" w:line="240" w:before="0" w:after="0"/>
              <w:ind w:left="-113" w:right="-113" w:hanging="0"/>
              <w:jc w:val="center"/>
              <w:rPr/>
            </w:pPr>
            <w:r>
              <w:rPr>
                <w:rFonts w:cs="Times New Roman" w:ascii="Times New Roman" w:hAnsi="Times New Roman"/>
                <w:color w:val="000000"/>
                <w:sz w:val="26"/>
                <w:szCs w:val="26"/>
                <w:lang w:val="uk-UA"/>
              </w:rPr>
              <w:t>фінансування (тис. грн)</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тому числі за роками</w:t>
            </w:r>
          </w:p>
        </w:tc>
      </w:tr>
      <w:tr>
        <w:trPr>
          <w:trHeight w:val="284"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19 рі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color w:val="000000"/>
                <w:sz w:val="26"/>
                <w:szCs w:val="26"/>
                <w:lang w:val="uk-UA"/>
              </w:rPr>
              <w:t>2020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21 рік</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по Програм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941 230,4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107 624,6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178 596,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655 008,793</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ому чис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ісцевого бюдж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268 739,2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381 074,0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333 431,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554 233,693</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ержавного бюдж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4 536,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620,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 4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479,500</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ахунок освітньої субвен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335 197,9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2 284,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8 81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4 094,300</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спеціального фонду (власні надходж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2 757,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645,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 91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 201,300</w:t>
            </w:r>
          </w:p>
        </w:tc>
      </w:tr>
    </w:tbl>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а: обсяги фінансування можуть корегуватися в межах бюджетного періоду без внесення змін до даної таблиц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107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spacing w:lineRule="auto" w:line="360" w:before="0" w:after="0"/>
        <w:ind w:firstLine="107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107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_</w:t>
      </w:r>
    </w:p>
    <w:p>
      <w:pPr>
        <w:pStyle w:val="Normal"/>
        <w:spacing w:lineRule="auto" w:line="240" w:before="0" w:after="0"/>
        <w:ind w:firstLine="1078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w:t>
      </w:r>
    </w:p>
    <w:p>
      <w:pPr>
        <w:pStyle w:val="Normal"/>
        <w:spacing w:lineRule="auto" w:line="240" w:before="0" w:after="0"/>
        <w:ind w:firstLine="127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127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2 </w:t>
      </w:r>
    </w:p>
    <w:p>
      <w:pPr>
        <w:pStyle w:val="Normal"/>
        <w:spacing w:lineRule="auto" w:line="240" w:before="0" w:after="0"/>
        <w:ind w:firstLine="127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грами</w:t>
      </w:r>
    </w:p>
    <w:p>
      <w:pPr>
        <w:pStyle w:val="Normal"/>
        <w:spacing w:lineRule="auto" w:line="240" w:before="0" w:after="0"/>
        <w:ind w:firstLine="116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pPr>
      <w:r>
        <w:rPr>
          <w:rFonts w:cs="Times New Roman" w:ascii="Times New Roman" w:hAnsi="Times New Roman"/>
          <w:color w:val="000000"/>
          <w:sz w:val="28"/>
          <w:szCs w:val="28"/>
          <w:lang w:val="uk-UA"/>
        </w:rPr>
        <w:t>Перелік завдань і заходів міської комплексної програми «Освіта» на 2018-2021 ро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4645" w:type="dxa"/>
        <w:jc w:val="left"/>
        <w:tblInd w:w="-20" w:type="dxa"/>
        <w:tblLayout w:type="fixed"/>
        <w:tblCellMar>
          <w:top w:w="0" w:type="dxa"/>
          <w:left w:w="108" w:type="dxa"/>
          <w:bottom w:w="0" w:type="dxa"/>
          <w:right w:w="108" w:type="dxa"/>
        </w:tblCellMar>
      </w:tblPr>
      <w:tblGrid>
        <w:gridCol w:w="620"/>
        <w:gridCol w:w="1360"/>
        <w:gridCol w:w="3960"/>
        <w:gridCol w:w="937"/>
        <w:gridCol w:w="1278"/>
        <w:gridCol w:w="1347"/>
        <w:gridCol w:w="1348"/>
        <w:gridCol w:w="1347"/>
        <w:gridCol w:w="1348"/>
        <w:gridCol w:w="1100"/>
      </w:tblGrid>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val="uk-UA"/>
              </w:rPr>
              <w:t>№</w:t>
            </w:r>
            <w:r>
              <w:rPr>
                <w:rFonts w:cs="Times New Roman" w:ascii="Times New Roman" w:hAnsi="Times New Roman"/>
                <w:color w:val="000000"/>
                <w:sz w:val="16"/>
                <w:szCs w:val="16"/>
                <w:lang w:val="uk-UA"/>
              </w:rPr>
              <w:br/>
              <w:t>п/п</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Назва напрямку діяльності</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хі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color w:val="000000"/>
                <w:sz w:val="16"/>
                <w:szCs w:val="16"/>
                <w:lang w:val="uk-UA"/>
              </w:rPr>
              <w:t>Строк виконан-ня заходу</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иконавці</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рієнтовні обсяги фінансування (тис. грн.)</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uk-UA"/>
              </w:rPr>
              <w:t>Очікува-ний результат</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сього</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 тому числі по рокам</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озвиток дошкільної освіти</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Забезпечення належних умов для надання дошкільної освіти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ідвищення рівня охоплення дошкільною освітою  дітей дошкільного віку</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кількість діючих ЗДО (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val="uk-UA"/>
              </w:rPr>
              <w:t>7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4</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кількість груп (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9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8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9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кількість дітей (осі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 25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30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559</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Забезпечення належного функціонування закладів дошкільної освіти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дошкільн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460 723,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20 369,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62 406,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77 947,2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459 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20 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62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77 5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223,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69,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06,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47,2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безпечення безкоштовним харчуванням дітей у закладах дошкільної освіти з числа дітей, батьки яких належать до категор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дошкільн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2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9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2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16"/>
                <w:szCs w:val="16"/>
                <w:lang w:val="uk-UA"/>
              </w:rPr>
              <w:t>5 1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2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9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2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1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761 768,58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02 797,3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59 367,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99 604,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650 448,48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16"/>
                <w:szCs w:val="16"/>
                <w:lang w:val="uk-UA"/>
              </w:rPr>
              <w:t>469 165,9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22 372,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58 909,9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1 320,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3 631,4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6 994,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0 694,1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озвиток загальної середньої осві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безпечення належних умов для надання загальної середньої осві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ідвищення якості загальної середньої освіти</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кількість закладів загальної середньої освіти (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8</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кількість класів (од.)/груп в дошкільному відділенні</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20 / 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44 / 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16"/>
                <w:szCs w:val="16"/>
                <w:lang w:val="uk-UA"/>
              </w:rPr>
              <w:t>1666/8</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кількість учнів/дітей (осіб)</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5254/ 13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6128/ 13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7335/138</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безпечення належного функціонування закладів загальної середньої освіти, у т.ч. спеціальних, спеціалізованих, вечірніх (заочних)</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16"/>
                <w:szCs w:val="16"/>
                <w:lang w:val="uk-UA"/>
              </w:rPr>
              <w:t>2019-2021</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загальної середнь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012 024,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38 101,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62 677,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211 245,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70 722,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93 269,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22 596,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54 856,2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 рахунок освітньої субвенції</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023 825,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39 552,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34 273,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50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7 476,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28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808,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388,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6.</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идбання спеціалізованих шкільних автобусів для підвезення учнів з обмеженими фізичними можливостями до закладів загальної середньої освіти</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06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2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86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06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2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86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Пільгове користування учнями 1-11 класів міським комунальним транспортом протягом навчального року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p>
            <w:pPr>
              <w:pStyle w:val="Normal"/>
              <w:spacing w:lineRule="auto" w:line="240" w:before="0" w:after="0"/>
              <w:ind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комунальне підприємство ММР «Миколаїв-електротранс», КП «Миколаїв-пастран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8 638,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4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0 074,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164,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8 638,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4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0 074,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164,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9.</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безпечення  харчуванням учнів 1-4 класів (крім учнів пільгової категорії)</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загальної середньої освіти</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8 752,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0 120,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3 132,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5 5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0 252,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0 120,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3 132,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6"/>
                <w:szCs w:val="16"/>
                <w:lang w:val="uk-UA"/>
              </w:rPr>
              <w:t>37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 рахунок освітньої субвенції</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 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 5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0.</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безпечення безкоштовним харчуванням учнів закладів загальної середньої освіти з числа дітей-сиріт, дітей, позбавлених батьківського піклування, учнів із сімей, які отримують допомогу відповідно до Закону України «Про державну соціальну допомогу малозабезпеченим сім’ям», учнів з числа дітей працівників органів</w:t>
              <w:br/>
              <w:t>внутрішніх справ, які загинули під час виконання службових обов’язків, учнів з числа учнів, батьки яких  належать до категор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ітей з особливими освітніми потребами, які навчаються у спеціальних і інклюзивних класах, вихованців Миколаївської спеціальної школи для дітей з порушенням зору Миколаївської міської ради Миколаївської області (СНВК для дітей зі зниженим зором).</w:t>
            </w:r>
            <w:bookmarkStart w:id="6" w:name="_GoBack"/>
            <w:bookmarkEnd w:id="6"/>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загальної середнь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8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1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7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8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1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7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1.</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безпечення безкоштовним харчуванням учнів пільгової категорії у таборах з денним перебуванням дітей закладів  освіти</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096,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31,2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64,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00,7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096,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31,2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64,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00,7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2.</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Придбання кабінетів природничо-математичного циклу для закладів загальної середньої освіти (кабінети хімії, біології, фізики, математики, географії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загальної середньої освіти</w:t>
            </w:r>
          </w:p>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51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28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3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93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51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28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3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93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3.</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Придбання лінгафонних кабінетів для закладі загальної середньої освіти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загальної середньої освіти </w:t>
            </w:r>
          </w:p>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 91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val="uk-UA"/>
              </w:rPr>
              <w:t>3 6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96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356,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 91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6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96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356,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698 258,06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030 002,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197 926,17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470 329,593</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316 299,06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88 472,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50 483,57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77 342,993</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0 051,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 163,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3 279,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5 607,9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261 975,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10 87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13 716,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37 388,2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9 932,7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 496,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445,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9 990,5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озвиток позашкільної освіти</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безпечення належних умов для надання позашкільн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творення умов для отримання якісної позашкільної освіти дітьми та молоддю</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кількість закладів позашкільної освіти (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кількість груп (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4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4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4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кількість дітей охоплених позашкільною освітою (осі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 3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 7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 70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1.</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Забезпечення належного функціонування закладів позашкільної освіти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позашкільн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8 036,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3 438,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7 781,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6 816,1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7 248,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3 2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7 52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6 528,0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88,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38,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61,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8,1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9 029,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3 738,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8 111,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7 179,1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8 241,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3 5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7 85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6 891,0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88,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38,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61,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8,1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озвиток професійної та вищої освіти</w:t>
            </w:r>
          </w:p>
        </w:tc>
        <w:tc>
          <w:tcPr>
            <w:tcW w:w="6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безпечення належних умов для надання професійної (професійно-технічн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доволення потреб громади у професійних кадрах</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кількість закладів професійної (професійно-технічної) та вищої освіти (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1.</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ища осві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xml:space="preserve">Забезпечення функціонування Миколаївського муніципального академічного коледжу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xml:space="preserve">Управління освіти ММР, Миколаївський муніципальний академічний коледж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9692,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77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355,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559,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7 647,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16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67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811,2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 рахунок освітньої субвенції</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045,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79,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47,8</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2.</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uk-UA"/>
              </w:rPr>
              <w:t>Підготовка робітничих кадрів у ЗППТ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безпечення функціонування закладів професійної (професійно-технічної) освіти</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професійної (професійно-технічн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94776,7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79034,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96937,7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8804,7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09 343,7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3880,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9268,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6195,1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 432,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756,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131,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544,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а рахунок  освітньої субвенції</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5 468,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08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4388,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val="uk-UA"/>
              </w:rPr>
              <w:t>27 532,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31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149,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064,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32 343,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90 212,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9 233,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32 897,7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44 864,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4 440,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0 884,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99 540,3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 432,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756,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131,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544,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7 513,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 69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067,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 747,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 532,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31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 149,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064,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творення безпечних та нешкідливих умов навчання та виховання, медичне забезпечення, соціальний захист дітей пільгових категорі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береження здоров’я учнів, вихованців, надання своєчасної медичної допомоги , матеріальної допомоги дітям - сиротам, дітям, позбавленим батьківського піклування</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1.</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творення безпечних та нешкідливих умов навчання та виховання, медичне забезпечення, соціальний захист дітей пільгових категорій</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pPr>
            <w:r>
              <w:rPr>
                <w:rFonts w:cs="Times New Roman" w:ascii="Times New Roman" w:hAnsi="Times New Roman"/>
                <w:color w:val="000000"/>
                <w:sz w:val="16"/>
                <w:szCs w:val="16"/>
                <w:lang w:val="uk-UA"/>
              </w:rPr>
              <w:t>Забезпечення  закладів освіти лікарськими засобами, виробами медичного призначення, антисептиками, дезінфікувальними засобами тощо</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освіти</w:t>
            </w:r>
          </w:p>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6 745,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45,2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6 5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 745,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45,2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 5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4.</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безпечення питною водою дітей ЗДО, учнів ЗЗСО, вихованців закладів позашкільної освіти</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загальної середнь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 593,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7,4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281,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084,2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 593,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7,4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 281,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084,2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5.</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 xml:space="preserve">Вжиття заходів з протипожежної безпеки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управління капітального будівництва ММР, заклади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1 806,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6 306,9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5 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0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1 806,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6 306,9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5 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0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3 249,7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0 540,6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5 230,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 478,3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4 928,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0 443,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7 124,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7 360,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8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21,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7,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6,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7,5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оліпшення матеріально-технічної бази закладів освіт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х</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творення належних  умов навчання і виховання</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1.</w:t>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Капітальний ремонт будівель, приміщень, покрівель, спортивних майданчиків, огорожі тощо</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управління капітального будівництва  ММР, заклади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6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6 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0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0 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860,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860,9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 рахунок освітньої субвенції</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139,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139,1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2.</w:t>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идбання технологічного обладнання, комп’ютерів, оргтехніки, меблів, лічильників енергоносіїв тощо</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заклади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9 405,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5 640,4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5 164,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8 600,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9 4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4 4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5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державн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5 219,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640,4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704,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874,8</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16"/>
                <w:szCs w:val="16"/>
                <w:lang w:val="uk-UA"/>
              </w:rPr>
              <w:t>за рахунок освітньої субвенції</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8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8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98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6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26,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05 405,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31 640,4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5 164,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8 600,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59 4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4 4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 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5 00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0 080,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 501,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 704,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 874,8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 939,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139,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8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98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6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26,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pPr>
            <w:r>
              <w:rPr>
                <w:rFonts w:cs="Times New Roman" w:ascii="Times New Roman" w:hAnsi="Times New Roman"/>
                <w:color w:val="000000"/>
                <w:sz w:val="16"/>
                <w:szCs w:val="16"/>
                <w:lang w:val="uk-UA"/>
              </w:rPr>
              <w:t>Методичне забезпечення діяльності закладів освіти, професійного розвитку педпрацівни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16"/>
                <w:szCs w:val="16"/>
                <w:lang w:val="uk-UA"/>
              </w:rPr>
              <w:t>Забезпечення належної методичної роботи в установах і закладах освіти, професійного розвитку педпрацівників</w:t>
            </w:r>
          </w:p>
          <w:p>
            <w:pPr>
              <w:pStyle w:val="Normal"/>
              <w:spacing w:lineRule="auto" w:line="240" w:before="0" w:after="0"/>
              <w:ind w:left="-57" w:right="-5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19-202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Управління освіти ММР, Науково-методичний цент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995,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6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63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599,600</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ідвищення якості методичної роботи , професійний розвиток педпрацівників</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місцевого бюджету</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 995,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6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63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599,6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спеціального фонду (власні надходженн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 995,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76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 63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599,6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8 995,6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 76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 63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 599,6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0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Разом по програмі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 941 230,45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16"/>
                <w:szCs w:val="16"/>
                <w:lang w:val="uk-UA"/>
              </w:rPr>
              <w:t>2 107 624,6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178 596,97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655 008,79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місцев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 268 739,25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381 074,0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333 431,47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 554 233,69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 державного бюджет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44 536,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1 620,8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48 435,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4 479,5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за рахунок освітньої субвен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 335 197,9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632 284,2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738 819,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964 094,3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 тому числі із спеціального фонду (власні надхо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92 757,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2 645,6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7 910,2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2 201,3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135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1402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val="uk-UA"/>
              </w:rPr>
              <w:t>ПРИМІТКА - остаточний обсяг визначається рішенням міської ради під час затвердження та виконання міського бюджету м. Миколаєва на відповідний бюджетний рік, без внесення змін до обсягів видатків, передбачених даним додатком. Видатки на реконструкцію (реставрацію), будівництво  та капітальний ремонт закладів освіти передбачено Міською програмою економічного і соціального розвитку м. Миколаєва</w:t>
            </w:r>
          </w:p>
        </w:tc>
      </w:tr>
    </w:tbl>
    <w:p>
      <w:pPr>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spacing w:lineRule="auto" w:line="360" w:before="0" w:after="0"/>
        <w:ind w:firstLine="57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spacing w:lineRule="auto" w:line="360" w:before="0" w:after="0"/>
        <w:ind w:firstLine="57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57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w:t>
      </w:r>
    </w:p>
    <w:p>
      <w:pPr>
        <w:pStyle w:val="Normal"/>
        <w:spacing w:lineRule="auto" w:line="360" w:before="0" w:after="0"/>
        <w:ind w:firstLine="57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w:t>
      </w:r>
    </w:p>
    <w:p>
      <w:pPr>
        <w:pStyle w:val="Normal"/>
        <w:spacing w:lineRule="auto" w:line="240" w:before="0" w:after="0"/>
        <w:ind w:firstLine="7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w:t>
      </w:r>
    </w:p>
    <w:p>
      <w:pPr>
        <w:pStyle w:val="Normal"/>
        <w:spacing w:lineRule="auto" w:line="240" w:before="0" w:after="0"/>
        <w:ind w:firstLine="7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грами</w:t>
      </w:r>
    </w:p>
    <w:p>
      <w:pPr>
        <w:pStyle w:val="Normal"/>
        <w:spacing w:lineRule="auto" w:line="240" w:before="0" w:after="0"/>
        <w:ind w:firstLine="7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80" w:type="dxa"/>
        <w:jc w:val="left"/>
        <w:tblInd w:w="-5" w:type="dxa"/>
        <w:tblLayout w:type="fixed"/>
        <w:tblCellMar>
          <w:top w:w="0" w:type="dxa"/>
          <w:left w:w="108" w:type="dxa"/>
          <w:bottom w:w="0" w:type="dxa"/>
          <w:right w:w="108" w:type="dxa"/>
        </w:tblCellMar>
      </w:tblPr>
      <w:tblGrid>
        <w:gridCol w:w="6600"/>
        <w:gridCol w:w="1026"/>
        <w:gridCol w:w="1027"/>
        <w:gridCol w:w="1027"/>
      </w:tblGrid>
      <w:tr>
        <w:trPr>
          <w:trHeight w:val="27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зультативні показ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9 рі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0 рі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1 рік</w:t>
            </w:r>
          </w:p>
        </w:tc>
      </w:tr>
      <w:tr>
        <w:trPr>
          <w:trHeight w:val="284"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лади дошкільної освіти</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затра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установ всього,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груп в ЗДО,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5</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в т.ч. для дітей з особливими освітніми потребами (інклюзія),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Обсяг видатків на фінансування ,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02797,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9367,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9604,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lightGray"/>
                <w:lang w:val="uk-UA"/>
              </w:rPr>
            </w:pPr>
            <w:r>
              <w:rPr>
                <w:rFonts w:cs="Times New Roman" w:ascii="Times New Roman" w:hAnsi="Times New Roman"/>
                <w:i/>
                <w:color w:val="000000"/>
                <w:sz w:val="20"/>
                <w:szCs w:val="20"/>
                <w:lang w:val="uk-UA"/>
              </w:rPr>
              <w:t>в т.ч. на харчування дітей,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145,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16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8566,6</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продукт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дітей, охоплених дошкільною освітою,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2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30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559</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lightGray"/>
                <w:lang w:val="uk-UA"/>
              </w:rPr>
            </w:pPr>
            <w:r>
              <w:rPr>
                <w:rFonts w:cs="Times New Roman" w:ascii="Times New Roman" w:hAnsi="Times New Roman"/>
                <w:i/>
                <w:color w:val="000000"/>
                <w:sz w:val="20"/>
                <w:szCs w:val="20"/>
                <w:lang w:val="uk-UA"/>
              </w:rPr>
              <w:t>в т.ч. дітей з особливими освітніми потребами (інклюзія),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ефективн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Середня наповнюваність груп в ЗДО,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4</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Середні витрати на утримання 1 дитини,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lightGray"/>
                <w:lang w:val="uk-UA"/>
              </w:rPr>
            </w:pPr>
            <w:r>
              <w:rPr>
                <w:rFonts w:cs="Times New Roman" w:ascii="Times New Roman" w:hAnsi="Times New Roman"/>
                <w:i/>
                <w:color w:val="000000"/>
                <w:sz w:val="20"/>
                <w:szCs w:val="20"/>
                <w:lang w:val="uk-UA"/>
              </w:rPr>
              <w:t>у т.ч. на харчування 1 дитини,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5</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як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Динаміка збільшення кількості дошкільних навчальних закладів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1,4</w:t>
            </w:r>
          </w:p>
        </w:tc>
      </w:tr>
      <w:tr>
        <w:trPr>
          <w:trHeight w:val="284"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Динаміка збільшення кількості дітей, охоплених дошкільною освітою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1,6</w:t>
            </w:r>
          </w:p>
        </w:tc>
      </w:tr>
      <w:tr>
        <w:trPr>
          <w:trHeight w:val="284"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Динаміка збільшення кількості груп для дітей з особливими освітніми потребами (інклюзія)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4,2</w:t>
            </w:r>
          </w:p>
        </w:tc>
      </w:tr>
      <w:tr>
        <w:trPr>
          <w:trHeight w:val="284"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клади загальної середньої освіти </w:t>
            </w:r>
            <w:r>
              <w:rPr>
                <w:rFonts w:cs="Times New Roman" w:ascii="Times New Roman" w:hAnsi="Times New Roman"/>
                <w:i/>
                <w:color w:val="000000"/>
                <w:sz w:val="20"/>
                <w:szCs w:val="20"/>
                <w:lang w:val="uk-UA"/>
              </w:rPr>
              <w:t>( у тому числі денної форми навчання, вечірні школи та спеціальні заклади освіти для дітей, які потребують корекції фізичного та (або) розумового розвитку)</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затра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установ всього,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Обсяг видатків на фінансування загальної середньої освіти,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210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9832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70765,2</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у т.ч. на реалізацію Концепції «Нова українська школа»,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4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39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634,5</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Обсяг видатків на стимулювання учнівської молоді,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5,6</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продукт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учнів/дітей, охоплених середньою загальною освітою,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25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1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7335</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lightGray"/>
                <w:lang w:val="uk-UA"/>
              </w:rPr>
            </w:pPr>
            <w:r>
              <w:rPr>
                <w:rFonts w:cs="Times New Roman" w:ascii="Times New Roman" w:hAnsi="Times New Roman"/>
                <w:i/>
                <w:color w:val="000000"/>
                <w:sz w:val="20"/>
                <w:szCs w:val="20"/>
                <w:lang w:val="uk-UA"/>
              </w:rPr>
              <w:t>в  т.ч. кількість учнів задіяних в реалізації Концепції «Нова українська школа»,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0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45</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lightGray"/>
                <w:lang w:val="uk-UA"/>
              </w:rPr>
            </w:pPr>
            <w:r>
              <w:rPr>
                <w:rFonts w:cs="Times New Roman" w:ascii="Times New Roman" w:hAnsi="Times New Roman"/>
                <w:i/>
                <w:color w:val="000000"/>
                <w:sz w:val="20"/>
                <w:szCs w:val="20"/>
                <w:lang w:val="uk-UA"/>
              </w:rPr>
              <w:t>кількість учнів з особливими освітніми потребами (інклюзія),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0</w:t>
            </w:r>
          </w:p>
        </w:tc>
      </w:tr>
      <w:tr>
        <w:trPr>
          <w:trHeight w:val="284"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lightGray"/>
                <w:lang w:val="uk-UA"/>
              </w:rPr>
            </w:pPr>
            <w:r>
              <w:rPr>
                <w:rFonts w:cs="Times New Roman" w:ascii="Times New Roman" w:hAnsi="Times New Roman"/>
                <w:i/>
                <w:color w:val="000000"/>
                <w:sz w:val="20"/>
                <w:szCs w:val="20"/>
                <w:lang w:val="uk-UA"/>
              </w:rPr>
              <w:t>Кількість учнів переможців ІІІ та ІV етапів Всеукраїнських учнівських олімпіад з базових дисциплін, ІІ та ІІІ етапів конкурсу-захисту пошуково-дослідницьких робіт учнів-членів Малої академії наук.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ефективн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Середні витрати на утримання 1 учня,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1</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у т.ч. середні витрати на 1 учня задіяного в реалізації Концепції «Нова українська школа»,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Середній розмір стипендії міського голови учням переможцям </w:t>
              <w:br/>
              <w:t xml:space="preserve">ІІІ та ІV етапів Всеукраїнських учнівських олімпіад з базових дисциплін, </w:t>
            </w:r>
          </w:p>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ІІ та ІІІ етапів конкурсу-захисту пошуково-дослідницьких робіт учнів-членів Малої академії наук,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26</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як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Динаміка збільшення кількості учнів, охоплених середньою загальною освітою,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2,6</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i/>
                <w:color w:val="000000"/>
                <w:sz w:val="20"/>
                <w:szCs w:val="20"/>
                <w:lang w:val="uk-UA"/>
              </w:rPr>
              <w:t>Динаміка збільшення кількості учнів, з особливими освітніми потребами (інклюзія) охоплених середньою загальною освітою,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8,2</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Динаміка збільшення кількості учнів, задіяних в реалізації Концепції «Нова українська школа»,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6</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i/>
                <w:color w:val="000000"/>
                <w:sz w:val="20"/>
                <w:szCs w:val="20"/>
                <w:lang w:val="uk-UA"/>
              </w:rPr>
              <w:t>Динаміка збільшення кількості учнів переможців ІІІ та ІV етапів Всеукраїнських учнівських олімпіад з базових дисциплін, ІІ та ІІІ етапів конкурсу-захисту пошуково-дослідницьких робіт учнів-членів Малої академії наук,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r>
      <w:tr>
        <w:trPr>
          <w:trHeight w:val="284"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лади позашкільної освіти</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затра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установ всього,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Обсяг видатків на фінансування ,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73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11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179,1</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продукт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учнів/дітей, охоплених позашкільною освітою,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3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7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704</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ефективн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Середні витрати на 1 дитину,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як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Динаміка збільшення кількості дітей, охоплених позашкільною освітою,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0</w:t>
            </w:r>
          </w:p>
        </w:tc>
      </w:tr>
      <w:tr>
        <w:trPr>
          <w:trHeight w:val="284"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лади професійної та вищої освіти</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затра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 xml:space="preserve">Кількість закладів </w:t>
            </w:r>
            <w:r>
              <w:rPr>
                <w:rFonts w:cs="Times New Roman" w:ascii="Times New Roman" w:hAnsi="Times New Roman"/>
                <w:bCs/>
                <w:i/>
                <w:iCs/>
                <w:color w:val="000000"/>
                <w:sz w:val="20"/>
                <w:szCs w:val="20"/>
                <w:lang w:val="uk-UA"/>
              </w:rPr>
              <w:t>професійної (професійно-технічної) та вищої освіти</w:t>
            </w:r>
            <w:r>
              <w:rPr>
                <w:rFonts w:cs="Times New Roman" w:ascii="Times New Roman" w:hAnsi="Times New Roman"/>
                <w:i/>
                <w:color w:val="000000"/>
                <w:sz w:val="20"/>
                <w:szCs w:val="20"/>
                <w:lang w:val="uk-UA"/>
              </w:rPr>
              <w:t>,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Обсяг видатків на фінансування ,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021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923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2897,7</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у т.ч. на забезпечення виплати стипендії учням,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51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365,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934,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продукт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47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учнів (студентів), охоплених професійним навчанням,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08</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у т.ч. кількість стипендіатів, ч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0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43</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 ефективн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Середні витрати на 1 учня (студента),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9,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3</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у т.ч. на виплату стипендії 1 стипендіату,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0</w:t>
            </w:r>
          </w:p>
        </w:tc>
      </w:tr>
      <w:tr>
        <w:trPr>
          <w:trHeight w:val="284"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color w:val="000000"/>
                <w:sz w:val="20"/>
                <w:szCs w:val="20"/>
                <w:lang w:val="uk-UA"/>
              </w:rPr>
              <w:t>Показники як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Динаміка збільшення кількості учнів (студентів), охоплених професійною (вищою) освітою,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0</w:t>
            </w:r>
          </w:p>
        </w:tc>
      </w:tr>
      <w:tr>
        <w:trPr>
          <w:trHeight w:val="284"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bCs/>
                <w:iCs/>
                <w:color w:val="000000"/>
                <w:sz w:val="20"/>
                <w:szCs w:val="20"/>
                <w:lang w:val="uk-UA"/>
              </w:rPr>
              <w:t>Поліпшення матеріально-технічної бази закладів освіти</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color w:val="000000"/>
                <w:sz w:val="20"/>
                <w:szCs w:val="20"/>
                <w:lang w:val="uk-UA"/>
              </w:rPr>
              <w:t>Показники затра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Обсяг видатків на модернізацію та зміцнення матеріально-технічної бази закладів освіти, тис. гр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231 64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3516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38600,8</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у т.ч. на придбання обладнання і предметів довгострокового користування для закладів освіти,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16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600,8</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 xml:space="preserve">на проведення капітальних ремонтів в закладах освіти, тис. грн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color w:val="000000"/>
                <w:sz w:val="20"/>
                <w:szCs w:val="20"/>
                <w:lang w:val="uk-UA"/>
              </w:rPr>
              <w:t>Показники продукт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одиниць придбаного обладнання і матеріалів довгострокового користування,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80</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Кількість закладів, в яких проведено капітальний ремонт, 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color w:val="000000"/>
                <w:sz w:val="20"/>
                <w:szCs w:val="20"/>
                <w:lang w:val="uk-UA"/>
              </w:rPr>
              <w:t>Показники ефективн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Середні витрати на одиницю придбаного обладнання,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7</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Середні витрати на проведення капітального ремонту одного закладу освіти,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6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uk-UA"/>
              </w:rPr>
            </w:pPr>
            <w:r>
              <w:rPr>
                <w:rFonts w:cs="Times New Roman" w:ascii="Times New Roman" w:hAnsi="Times New Roman"/>
                <w:color w:val="000000"/>
                <w:sz w:val="20"/>
                <w:szCs w:val="20"/>
                <w:lang w:val="uk-UA"/>
              </w:rPr>
              <w:t>Показники якост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lang w:val="uk-UA"/>
              </w:rPr>
              <w:t>Динаміка збільшення кількості придбаного обладнання довгострокового користування для закладів освіти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8,5</w:t>
            </w:r>
          </w:p>
        </w:tc>
      </w:tr>
      <w:tr>
        <w:trPr>
          <w:trHeight w:val="28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lightGray"/>
                <w:lang w:val="uk-UA"/>
              </w:rPr>
            </w:pPr>
            <w:r>
              <w:rPr>
                <w:rFonts w:cs="Times New Roman" w:ascii="Times New Roman" w:hAnsi="Times New Roman"/>
                <w:i/>
                <w:color w:val="000000"/>
                <w:sz w:val="20"/>
                <w:szCs w:val="20"/>
                <w:lang w:val="uk-UA"/>
              </w:rPr>
              <w:t>Динаміка збільшення кількості закладів освіти, в яких проведено капітальний ремонт, до фактичного показника попереднього року,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r>
    </w:tbl>
    <w:p>
      <w:pPr>
        <w:pStyle w:val="Normal"/>
        <w:spacing w:lineRule="auto" w:line="240" w:before="0" w:after="0"/>
        <w:ind w:firstLine="7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2:00Z</dcterms:created>
  <dc:creator>Джулай Галина Викторовна</dc:creator>
  <dc:description/>
  <cp:keywords/>
  <dc:language>en-US</dc:language>
  <cp:lastModifiedBy>Пользователь Windows</cp:lastModifiedBy>
  <cp:lastPrinted>2020-12-14T14:52:00Z</cp:lastPrinted>
  <dcterms:modified xsi:type="dcterms:W3CDTF">2020-12-16T10:02:00Z</dcterms:modified>
  <cp:revision>4</cp:revision>
  <dc:subject/>
  <dc:title>s-no-038</dc:title>
</cp:coreProperties>
</file>