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s-om-0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ind w:right="36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призначення стипендії міського голови та міської ради для талановитих студентів, які навчаються у закладах вищої освіти, закладах фахової передвищої освіти та закладах професійної (професійно-технічної) освіти м. Микола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метою вдосконалення системи стимулювання творчої активності, посилення соціальної захищеності та фінансової підтримки найбільш обдарованої молоді м. Миколаєва, популяризації і пропаганди успіхів студентів закладів вищої освіти, фахової передвищої освіти та професійної (професійно-технічної) освіти у професійній і громадській сферах, підтримки молодіжних творчих ініціатив і поліпшення умов інтелектуального розвитку талановитої молоді в різних сферах життя, керуючись ст.ст. 25, 59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Положення про призначення стипендії міського голови та міської ради для талановитих студентів, які навчаються у закладах вищої освіти, закладах фахової передвищої освіти та закладах професійної (професійно-технічної) освіти м. Миколаєва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Визнати такими, що втратили чинність, рішення Миколаївської міської ради від 26.10.2004 № 24/6 «Про затвердження Положення про стипендію міського голови для талановитих студентів, які навчаються у вищих навчальних закладах та професійно-технічних навчальних закладах м. Миколаєва», від 04.10.2006 № 6/24 «Про внесення змін та доповнень до рішення міської ради від 26.10.04 № 24/6 «Про затвердження Положення про стипендію міського голови для талановитих студентів, які навчаються у вищих навчальних закладах та професійно-технічних навчальних закладах м. Миколаєва», від 30.10.2008 № 29/13 «Про внесення змін до рішення міської ради від 26.10.04 № 24/6 «Про затвердження Положення про стипендію міського голови для талановитих студентів, які навчаються у вищих навчальних закладах та професійно-технічних навчальних закладах м. Миколаєва», від 24.11.2011 № 11/9 «Про внесення зміни до рішення міської ради від 26.10.04 № 24/6 “Про затвердження Положення про стипендію міського голови та міської ради для талановитих студентів, які навчаються у вищих навчальних закладах та професійно-технічних навчальних закладах м. Миколає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 охорони здоров'я, соціального захисту населення, освіти, культури, туризму, молоді та спорту (Мотуза),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left="5222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2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uto" w:line="360"/>
        <w:ind w:left="52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spacing w:lineRule="auto" w:line="360"/>
        <w:ind w:left="5222" w:hanging="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spacing w:lineRule="auto" w:line="360"/>
        <w:ind w:left="52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призначення стипендії міського голови та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ля талановитих студентів, які навчаються у закладах вищої освіти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кладах фахової передвищої освіти та закладах професій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офесійно-технічної) освіти м. Миколаєв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гальні полож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Положення про призначення стипендії міського голови та міської ради для талановитих студентів, які навчаються у закладах вищої освіти, закладах фахової передвищої освіти та закладах професійної (професійно-технічної) освіти м. Миколаєва (далі - Положення) запроваджується з метою вдосконалення системи стимулювання творчої активності, посилення соціальної захищеності та фінансової підтримки найбільш обдарованої молоді м. Миколаєва, популяризації і пропаганди успіхів студентів закладів професійної (професійно-технічної) освіти та закладів вищої освіти у професійній і громадській сферах, підтримки молодіжних творчих ініціати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Положення визначає умови призначення та порядок виплати стипендій за вагомі досягнення талановитих студентів міста у навчанні, фізичній культурі та спорті, творчих здобутків у науково-дослідницькій діяльності, громадській діяльності в інтересах територіальної громади міста Миколає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 Стипендія міського голови та міської ради встановлюється відповідно до Закону України «Про місцеве самоврядування в Україні», Закону України «Про сприяння соціальному становленню та розвитку молоді в Україні», на виконання п. 2.1 р. 2 Переліку завдань та заходів міської програми «Молодіжна політика» на 2019-2021 роки, затвердженої рішенням Миколаївської міської ради від 21.12.2018 № 49/17, або інших міських програм, спрямованих на розвиток молодіжної політики в м. Миколаєв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У цьому Положенні терміни вживаються у такому значен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аклад освіти – юридична особа публічного чи приватного права, основним видом діяльності якої є освітня діяльність. До закладів освіти належать заклади вищої освіти, заклади професійної (професійно-технічної) освіти та заклад фахової передвищої осві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аклад вищої освіти – окремий вид установи, яка є юридичною особою приватного або публічного права, діє згідно з виданою ліцензією на провадження освітньої діяльності на певних рівнях вищої освіти, проводить наукову, науково-технічну, інноваційну та/або методичну діяльність, забезпечує організацію освітнього процесу і здобуття особами вищої освіти, післядипломної освіти з урахуванням їхніх покликань, інтересів і здіб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аклад професійної (професійно-технічної) освіти – це заклад освіти, що забезпечує реалізацію потреб громадян у професійній (професійно-технічній) освіті, оволодінні робітничими професіями, спеціальностями, кваліфікацією відповідно до їх інтересів, здібностей, стану здоров'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аклад фахової передвищої освіти – юридична особа, яка отримала ліцензію на провадження освітньої діяльності у сфері фахової передвищої освіти і така діяльність є основним видом діяльності цієї юридичної особ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тудент – особа, яка здобуває освіту у закладах вищої освіти, закладах фахової передвищої освіти або закладах професійної (професійно-технічної) осві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Вимоги до кандидатів на отримання стипендії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 На здобуття стипендії міського голови та міської ради можуть висуватися кандидатури студентів закладів вищої освіти, закладів фахової передвищої освіти та закладів професійної (професійно-технічної) освіти м. Миколаєва, які за підсумками 2 (двох) останніх семестрів мають середній бал навчальних досягнень не менше ніж 75 і навчаються у навчальних закладах усіх форм власності, а також досягли особливих результатів 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уково-дослідницькій роботі – стали переможцями чи лауреатами міжнародних, всеукраїнських, обласних, міських олімпіад; зробили винахід; мають публікації в наукових виданнях; брали участь у роботі наукових конференцій, симпозіумів, науково-практичних семінарів, що проводилися на міжнародному, всеукраїнському, обласному та міському рівня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ворчо-мистецькій роботі – стали переможцями чи лауреатами міжнародних та всеукраїнських конкурсів, фестивалів, виставок, що мають статус заходів та проводяться на міжнародному, всеукраїнському, обласному та міському рівнях, а також мають публікації власних творів у виданнях або окремими збіркам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ській роботі – є волонтерами, членами органів студентського самоврядування, молодіжних громадських організацій, об’єднань громадян тощо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портивно-масовій діяльності – мають спортивні звання, стали переможцями спортивних чемпіонатів, турнірів, змагань на міжнародному, всеукраїнському, обласному, міському рівн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 Кандидат на отримання стипендії повине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живати на території м. Миколає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бути віком до 35 років на момент надходження пакету документ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знаходитись в академічній відпустц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отримувати стипендію міського голови та міської ради для талановитих студентів, які навчаються у закладах вищої освіти, закладах фахової передвищої освіти та закладах професійної (професійно-технічної) освіти м. Миколаєва, в минулому навчальному ро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исунення кандидатів на призначення стипендії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 Висунення кандидатів на призначення стипендії міського голови здійснюється вченими радами закладів освіти, або органами, які відповідно до статуту закладу освіти чи інших нормативно-правових актів мають право приймати рішення щодо порушеного питання, за погодженням із органами студентського самовряд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тання для встановлення стипендії міського голови та міської ради може бути порушено громадською організацією за узгодженням відповідного закладу освіти м. Миколає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2. Заклад освіти, який висунув кандидатуру на здобуття стипендії, надає такий пакет документ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итяг із протоколу засідання вченої (педагогічної) ради, або іншого уповноваженого органу закладу освіти про висунення кандидата на здобуття стипенд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рекомендаційний лист (характеристика) – мотивоване подання, в якому визначаються особливі досягнення (згідно з вимогами п. 3.1), підписане керівником і засвідчене печаткою навчального закладу. До рекомендаційного листа (характеристики) обов’язково додається копія залікової книжки кандидата на здобуття стипендії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анкета кандидата на здобуття стипендії міського голови та міської ради (Додаток 1 до Положенн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лист-погодження органу студентського самовряд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опії дипломів чи грамот про перемогу в конкурсах, фестивалях, олімпіадах тощ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опія паспорта студ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опія витягу з Єдиного державного демографічного реєстру (у разі необхідності або наявності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опія картки платника податку студента (для осіб, які через свої релігійні переконання відмовилися від прийняття ідентифікаційного номера та офіційно повідомили про це відповідному контролюючому органу, подається лише копія паспорта студен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копія виписки з банку про відкриття раху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3. Громадська організація, яка висунула кандидатуру на здобуття стипендії, надає такі докумен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итяг із протоколу засідання громадської організації про висунення кандидата на здобуття стипенд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рекомендаційний лист (характеристика) – мотивоване подання, в якому визначаються особливі досягнення (згідно з вимогами п. 2.1), підписане керівником громадської організації та погоджене з органом студентського самоврядування при закладі освіти. До рекомендаційного листа (характеристики) обов’язково додається копія залікової книжки кандидата на здобуття стипендії, засвідчена печаткою начального заклад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анкета кандидата на здобуття стипендії міського голови та міської ради (Додаток 1 до Положенн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пії дипломів чи грамот про перемогу в конкурсах, фестивалях, олімпіадах тощ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опія паспорта студ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опія витягу з Єдиного державного демографічного реєстру (у разі необхідності або наявності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опія картки платника податку студента (для осіб, які через свої релігійні переконання відмовилися від прийняття ідентифікаційного номера та офіційно повідомили про це відповідному контролюючому органу, подається лише копія паспорта студен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опія виписки з банку про відкриття раху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4. Оформлений пакет документів у паперовому вигляді подається до сектору приймання, обліку та організації роботи з документами загального відділу департаменту забезпечення діяльності виконавчих органів Миколаївської міської ради (вул. Адміральська, 20, каб. № 152) впродовж 30 днів з моменту оголошення про початок прийому документів, електронна версія документів надсилається на електронну адресу управління молодіжної політики Миколаївської міської ради otd.molod.mk@mkrada.gov.ua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5. Оголошення про початок прийому документів, яке містить затверджені зразки анкети кандидата на здобуття стипендії та згоду на збір і обробку персональних даних, оприлюднюється управлінням молодіжної політики Миколаївської міської ради на офіційному веб-сайті Миколаївської міської ради та в інший прийнятний спосіб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Порядок призначення стипендії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1. Для організації роботи з розгляду та відбору кандидатів на призначення стипендії міського голови та міської ради утворюється експертна рада з визначення кандидатів для призначення стипендії, яку очолює заступник міського голови згідно з розподілом обов’язків. До складу експертної ради входять депутати міської ради, працівники управління молодіжної політики Миколаївської міської ради, представники громадських організацій та органів студентського самоврядування закладів вищої осві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2. Склад експертної ради затверджується розпорядженням міського голови за пропозицією управління молодіжної політики Миколаїв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3. Керівництво роботою експертної ради здійснює її голова, а у разі його відсутності – заступник голови експертної ради. Веде протокол засідання відповідальний секретар експертн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4. Засідання експертної ради вважається повноважним, якщо на ньому присутні не менш як дві третини її скла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5. Під час засідання члени експертної ради розглядають наданий пакет документів (сформований відповідно до вимог п. 4.2 або п. 4.3) та заповнюють оціночну форму (Додаток 2 до Положенн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 Експертна рада у разі потреби може прийняти рішення про проведення перевірки достовірності інформації, наведеної в конкурсній документ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7. За результатами індивідуального оцінювання (відповідно до п. 5.5) експерта рада приймає на своєму засіданні рішення про визначення стипендіатів з пропозицією щодо призначення їм стипендії міського голови та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8. Голова ради має вирішальний голос, якщо анкети, надані на розгляд до експертної ради, набрали однакову кількість бал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9. Рішення експертної ради оформляється протоколом, який підписується головою, заступником голови та секретарем експертн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10. Стипендія призначається розпорядженням міського голови за рішенням експерт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Порядок фінансування та виплат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 Кількість стипендій визначається виходячи із загального обсягу коштів на виплату стипендій студентам закладів освіти м. Миколаєва, які передбачені в кошторисі доходів та видатків міськвиконко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2. Розмір стипендії визначається обсягом запланованих коштів, визначених в бюджеті міста Миколаєва згідно з кодом функціональної класифікації видатків на виплату стипенді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3. Стипендія виплачується один раз на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4. Управління молодіжної політики Миколаївської міської ради, у межах коштів, врахованих в міському бюджеті згідно з кодом функціональної класифікації видатків, щорічно передбачає суму витрат на виплату стипендій у кошторисі доходів та видатків міськвиконком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 Відділ бухгалтерського обліку Миколаївської міської ради здійснює виплату стипендій відповідно до розпорядження міського голови про призначення стипендії міського голови та міської ради для талановитих студентів, які навчаються у закладах освіти м. Миколає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ПЕНДІЯ МИКОЛАЇВСЬКОГО МІСЬКОГО ГОЛОВ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ИКОЛАЇВ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_______- _______ навчальний рік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</w:t>
      </w:r>
    </w:p>
    <w:p>
      <w:pPr>
        <w:pStyle w:val="Normal"/>
        <w:widowControl w:val="false"/>
        <w:autoSpaceDE w:val="false"/>
        <w:jc w:val="center"/>
        <w:rPr>
          <w:i/>
          <w:i/>
          <w:lang w:val="uk-UA"/>
        </w:rPr>
      </w:pPr>
      <w:r>
        <w:rPr>
          <w:i/>
          <w:lang w:val="uk-UA"/>
        </w:rPr>
        <w:t>(заповнюється кандидатом особисто)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4" w:leader="none"/>
        </w:tabs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ПЕРСОНАЛЬНІ ДАНІ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</w:r>
    </w:p>
    <w:p>
      <w:pPr>
        <w:pStyle w:val="Normal"/>
        <w:widowControl w:val="false"/>
        <w:autoSpaceDE w:val="false"/>
        <w:ind w:right="-39" w:hanging="0"/>
        <w:jc w:val="both"/>
        <w:rPr>
          <w:b/>
          <w:b/>
          <w:lang w:val="uk-UA"/>
        </w:rPr>
      </w:pPr>
      <w:r>
        <w:rPr>
          <w:b/>
          <w:lang w:val="uk-UA"/>
        </w:rPr>
        <w:t>1. Прізвище, ім’я, по-батькові: ____________________________________________________</w:t>
      </w:r>
    </w:p>
    <w:p>
      <w:pPr>
        <w:pStyle w:val="Normal"/>
        <w:widowControl w:val="false"/>
        <w:autoSpaceDE w:val="false"/>
        <w:ind w:right="-39" w:hanging="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  <w:t>2. Дата народження: 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uk-UA"/>
        </w:rPr>
        <w:t>3. Адреса, телефон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  <w:t>4. Заклад освіти, факультет, курс, група, де навчаєтеся на даний момент: 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  <w:vertAlign w:val="superscript"/>
          <w:lang w:val="uk-UA"/>
        </w:rPr>
      </w:pPr>
      <w:r>
        <w:rPr>
          <w:b/>
          <w:sz w:val="16"/>
          <w:szCs w:val="16"/>
          <w:vertAlign w:val="superscript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5. Індекс, повна адреса, телефон</w:t>
      </w:r>
      <w:r>
        <w:rPr>
          <w:lang w:val="uk-UA"/>
        </w:rPr>
        <w:t xml:space="preserve"> </w:t>
      </w:r>
      <w:r>
        <w:rPr>
          <w:i/>
          <w:lang w:val="uk-UA"/>
        </w:rPr>
        <w:t>(особистий)</w:t>
      </w:r>
      <w:r>
        <w:rPr>
          <w:lang w:val="uk-UA"/>
        </w:rPr>
        <w:t xml:space="preserve">, </w:t>
      </w:r>
      <w:r>
        <w:rPr>
          <w:b/>
          <w:lang w:val="uk-UA"/>
        </w:rPr>
        <w:t>електронна пошта</w:t>
      </w:r>
      <w:r>
        <w:rPr>
          <w:lang w:val="uk-UA"/>
        </w:rPr>
        <w:t xml:space="preserve"> </w:t>
      </w:r>
      <w:r>
        <w:rPr>
          <w:i/>
          <w:lang w:val="uk-UA"/>
        </w:rPr>
        <w:t>(якщо є)</w:t>
      </w:r>
      <w:r>
        <w:rPr>
          <w:lang w:val="uk-UA"/>
        </w:rPr>
        <w:t xml:space="preserve">, </w:t>
      </w:r>
      <w:r>
        <w:rPr>
          <w:b/>
          <w:lang w:val="uk-UA"/>
        </w:rPr>
        <w:t>за якими експертна рада може повідомити Вас про результати конкурсу: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80" w:leader="none"/>
        </w:tabs>
        <w:autoSpaceDE w:val="fals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уково-дослідна діяльність:</w:t>
      </w:r>
    </w:p>
    <w:p>
      <w:pPr>
        <w:pStyle w:val="Normal"/>
        <w:widowControl w:val="false"/>
        <w:tabs>
          <w:tab w:val="clear" w:pos="708"/>
          <w:tab w:val="left" w:pos="3980" w:leader="none"/>
        </w:tabs>
        <w:autoSpaceDE w:val="false"/>
        <w:jc w:val="both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980" w:leader="none"/>
        </w:tabs>
        <w:autoSpaceDE w:val="false"/>
        <w:jc w:val="both"/>
        <w:rPr/>
      </w:pPr>
      <w:r>
        <w:rPr>
          <w:b/>
          <w:lang w:val="uk-UA"/>
        </w:rPr>
        <w:t>1. Навчання у ЗВО (ЗФПО, ЗПТО)</w:t>
      </w:r>
      <w:r>
        <w:rPr>
          <w:lang w:val="uk-UA"/>
        </w:rPr>
        <w:t xml:space="preserve"> </w:t>
      </w:r>
      <w:r>
        <w:rPr>
          <w:i/>
          <w:lang w:val="uk-UA"/>
        </w:rPr>
        <w:t>(якщо таких декілька, то вкажіть у зворотньому хронологічному порядку)</w:t>
      </w:r>
    </w:p>
    <w:p>
      <w:pPr>
        <w:pStyle w:val="Normal"/>
        <w:widowControl w:val="false"/>
        <w:tabs>
          <w:tab w:val="clear" w:pos="708"/>
          <w:tab w:val="left" w:pos="3980" w:leader="none"/>
        </w:tabs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993"/>
        <w:gridCol w:w="1134"/>
        <w:gridCol w:w="1039"/>
        <w:gridCol w:w="1039"/>
        <w:gridCol w:w="1040"/>
      </w:tblGrid>
      <w:tr>
        <w:trPr>
          <w:trHeight w:val="4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Заклад освіти (повна назва, місце розташув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акульт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зація/фор-ма навч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Рік вступ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акін-чення*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Середній бал</w:t>
            </w:r>
            <w:r>
              <w:rPr>
                <w:bCs/>
                <w:vertAlign w:val="superscript"/>
                <w:lang w:val="uk-UA"/>
              </w:rPr>
              <w:t>**</w:t>
            </w:r>
          </w:p>
        </w:tc>
      </w:tr>
      <w:tr>
        <w:trPr>
          <w:trHeight w:val="4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-бальна шкал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-бальна шка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жна-родна шкал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* Якщо продовжуєте навчання, зазначте орієнтовний рік закінчення, передбачений програмою навчання за спеціальністю.</w:t>
            </w:r>
          </w:p>
        </w:tc>
      </w:tr>
      <w:tr>
        <w:trPr>
          <w:trHeight w:val="297" w:hRule="atLeast"/>
        </w:trPr>
        <w:tc>
          <w:tcPr>
            <w:tcW w:w="921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** Середнє арифметичне оцінок, одержаних за попередній рік навчання. Бал необхідно вказувати за тією шкалою, котра зазначена в дипломі або заліковій книжці. Бал за 5-бальною шкалою необхідно вказати обов’язково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80" w:leader="none"/>
        </w:tabs>
        <w:autoSpaceDE w:val="false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2. Участь у конференціях, симпозіумах, науково-практичних семінарах, олімпіадах </w:t>
      </w:r>
      <w:r>
        <w:rPr>
          <w:i/>
          <w:lang w:val="uk-UA"/>
        </w:rPr>
        <w:t>(зазначте назву заходу, статус (місцевий, регіональний, всеукраїнський, міжнародний), дату та місце проведення. У додатках до анкети необхідно надати копії свідоцтва/сертифіката про участь)</w:t>
      </w:r>
      <w:r>
        <w:rPr>
          <w:b/>
          <w:i/>
          <w:lang w:val="uk-UA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3980" w:leader="none"/>
        </w:tabs>
        <w:autoSpaceDE w:val="false"/>
        <w:jc w:val="both"/>
        <w:rPr>
          <w:b/>
          <w:b/>
          <w:i/>
          <w:i/>
          <w:lang w:val="uk-UA"/>
        </w:rPr>
      </w:pPr>
      <w:r>
        <w:rPr>
          <w:rFonts w:eastAsia="Times New Roman"/>
          <w:b/>
          <w:i/>
          <w:lang w:val="uk-UA"/>
        </w:rPr>
        <w:t xml:space="preserve"> </w:t>
      </w:r>
      <w:r>
        <w:rPr>
          <w:b/>
          <w:i/>
          <w:lang w:val="uk-UA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80" w:leader="none"/>
        </w:tabs>
        <w:autoSpaceDE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right="103" w:hanging="0"/>
        <w:jc w:val="both"/>
        <w:rPr/>
      </w:pPr>
      <w:r>
        <w:rPr>
          <w:b/>
          <w:lang w:val="uk-UA"/>
        </w:rPr>
        <w:t xml:space="preserve">3. Публікації у наукових виданнях </w:t>
      </w:r>
      <w:r>
        <w:rPr>
          <w:i/>
          <w:lang w:val="uk-UA"/>
        </w:rPr>
        <w:t>(зазначте перелік публікацій відповідно до ДСТУ 8302:2015 «Бібліографічне посилання. Загальні положення та правила складання». У додатках до анкети необхідно надати копії статей, тез доповідей)</w:t>
      </w:r>
      <w:r>
        <w:rPr>
          <w:lang w:val="uk-UA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aps/>
          <w:lang w:val="uk-UA"/>
        </w:rPr>
      </w:pPr>
      <w:r>
        <w:rPr>
          <w:b/>
          <w:caps/>
          <w:lang w:val="uk-UA"/>
        </w:rPr>
        <w:t>Громадська діяльність: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tabs>
          <w:tab w:val="clear" w:pos="708"/>
          <w:tab w:val="left" w:pos="3980" w:leader="none"/>
        </w:tabs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1. Участь у діяльності інститутів громадянського суспільства </w:t>
      </w:r>
      <w:r>
        <w:rPr>
          <w:i/>
          <w:lang w:val="uk-UA"/>
        </w:rPr>
        <w:t>(зазначте всі інститути громадянського суспільства, членом яких ви є нині. Наприклад: громадські об’єднання, професійні та творчі спілки, благодійні і релігійні організації, органи самоврядування населення, недержавні ЗМІ та ін. непідприємницькі товариства і установи, легалізовані відповідно до законодавства. )</w:t>
      </w:r>
      <w:r>
        <w:rPr>
          <w:b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3980" w:leader="none"/>
        </w:tabs>
        <w:autoSpaceDE w:val="false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45"/>
        <w:gridCol w:w="1566"/>
        <w:gridCol w:w="2133"/>
        <w:gridCol w:w="178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aps/>
                <w:lang w:val="uk-UA"/>
              </w:rPr>
            </w:pPr>
            <w:r>
              <w:rPr>
                <w:bCs/>
                <w:lang w:val="uk-UA"/>
              </w:rPr>
              <w:t>Назва інституту громадянського суспі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aps/>
                <w:lang w:val="uk-UA"/>
              </w:rPr>
            </w:pPr>
            <w:r>
              <w:rPr>
                <w:bCs/>
                <w:lang w:val="uk-UA"/>
              </w:rPr>
              <w:t>Рік вступу до інституту громадянського суспіль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акти 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lang w:val="uk-UA"/>
              </w:rPr>
            </w:pPr>
            <w:r>
              <w:rPr>
                <w:bCs/>
                <w:lang w:val="uk-UA"/>
              </w:rPr>
              <w:t>контактна особ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aps/>
                <w:lang w:val="uk-UA"/>
              </w:rPr>
            </w:pPr>
            <w:r>
              <w:rPr>
                <w:bCs/>
                <w:lang w:val="uk-UA"/>
              </w:rPr>
              <w:t>Сфера діяльност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aps/>
                <w:lang w:val="uk-UA"/>
              </w:rPr>
            </w:pPr>
            <w:r>
              <w:rPr>
                <w:bCs/>
                <w:lang w:val="uk-UA"/>
              </w:rPr>
              <w:t>Посада та обов’язк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80" w:leader="none"/>
        </w:tabs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2. Участь у різноманітних акціях, заходах тощо</w:t>
      </w:r>
      <w:r>
        <w:rPr>
          <w:i/>
          <w:lang w:val="uk-UA"/>
        </w:rPr>
        <w:t xml:space="preserve"> (зазначте назву заходу, дату та місце проведення. У додатках до анкети необхідно надати копії свідоцтва/сертифіката про участь)</w:t>
      </w:r>
      <w:r>
        <w:rPr>
          <w:b/>
          <w:lang w:val="uk-UA"/>
        </w:rPr>
        <w:t>:</w:t>
      </w:r>
      <w:r>
        <w:rPr>
          <w:i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</w:t>
      </w:r>
      <w:r>
        <w:rPr>
          <w:i/>
          <w:lang w:val="uk-UA"/>
        </w:rPr>
        <w:t xml:space="preserve"> </w:t>
      </w: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3. Організація/проведення заходів </w:t>
      </w:r>
      <w:r>
        <w:rPr>
          <w:i/>
          <w:lang w:val="uk-UA"/>
        </w:rPr>
        <w:t>(зазначте назву заходу, дату та місце проведення, партнерів, посилання на новини або результати проведення заходу у ЗМІ та мережі Інтернет)</w:t>
      </w:r>
      <w:r>
        <w:rPr>
          <w:b/>
          <w:lang w:val="uk-UA"/>
        </w:rPr>
        <w:t xml:space="preserve">: </w:t>
      </w:r>
      <w:r>
        <w:rPr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aps/>
          <w:lang w:val="uk-UA"/>
        </w:rPr>
      </w:pPr>
      <w:r>
        <w:rPr>
          <w:b/>
          <w:caps/>
          <w:lang w:val="uk-UA"/>
        </w:rPr>
        <w:t>Творчо-мистецька діяльність:</w:t>
      </w:r>
    </w:p>
    <w:p>
      <w:pPr>
        <w:pStyle w:val="Normal"/>
        <w:widowControl w:val="false"/>
        <w:autoSpaceDE w:val="false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 Участь у діяльності творчо-мистецьких гуртків, ансамблів, танцювальних шкіл тощо </w:t>
      </w:r>
      <w:r>
        <w:rPr>
          <w:i/>
          <w:lang w:val="uk-UA"/>
        </w:rPr>
        <w:t>(зазначте назву творчо-мистецького колективу, рік вступу, чим саме займається колектив</w:t>
      </w:r>
      <w:r>
        <w:rPr>
          <w:lang w:val="uk-UA"/>
        </w:rPr>
        <w:t>)</w:t>
      </w:r>
      <w:r>
        <w:rPr>
          <w:b/>
          <w:lang w:val="uk-UA"/>
        </w:rPr>
        <w:t>: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 Участь у творчих конкурсах, фестивалях, виставках, вернісажах </w:t>
      </w:r>
      <w:r>
        <w:rPr>
          <w:i/>
          <w:lang w:val="uk-UA"/>
        </w:rPr>
        <w:t>(зазначте назву заходу, дату та місце проведення. У додатках до анкети необхідно надати копії свідоцтва/сертифіката про участь )</w:t>
      </w:r>
      <w:r>
        <w:rPr>
          <w:b/>
          <w:lang w:val="uk-UA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Наявність нагород за перемогу в творчих конкурсах, фестивалях, виставках, вернісажах </w:t>
      </w:r>
      <w:r>
        <w:rPr>
          <w:i/>
          <w:lang w:val="uk-UA"/>
        </w:rPr>
        <w:t xml:space="preserve">(зазначте назву заходу, за який маєте нагороду. У додатках до анкети необхідно надати копії нагород):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i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aps/>
          <w:lang w:val="uk-UA"/>
        </w:rPr>
      </w:pPr>
      <w:r>
        <w:rPr>
          <w:b/>
          <w:caps/>
          <w:lang w:val="uk-UA"/>
        </w:rPr>
        <w:t>Спортивно-масова діяльність: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>1. Спортивні звання</w:t>
      </w:r>
      <w:r>
        <w:rPr>
          <w:lang w:val="uk-UA"/>
        </w:rPr>
        <w:t xml:space="preserve"> </w:t>
      </w:r>
      <w:r>
        <w:rPr>
          <w:i/>
          <w:lang w:val="uk-UA"/>
        </w:rPr>
        <w:t>(зазначте відомості про спортивні звання, наявність спортивних розрядів)</w:t>
      </w:r>
      <w:r>
        <w:rPr>
          <w:b/>
          <w:lang w:val="uk-UA"/>
        </w:rPr>
        <w:t>: _____________________________________________________________________________</w:t>
      </w: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2. Участь у чемпіонатах, турнірах, змаганнях </w:t>
      </w:r>
      <w:r>
        <w:rPr>
          <w:i/>
          <w:lang w:val="uk-UA"/>
        </w:rPr>
        <w:t>(зазначте назву та дату проведення змагань)</w:t>
      </w:r>
      <w:r>
        <w:rPr>
          <w:lang w:val="uk-UA"/>
        </w:rPr>
        <w:t>: 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3. Наявність нагород за перемогу в чемпіонатах, турнірах, змаганнях </w:t>
      </w:r>
      <w:r>
        <w:rPr>
          <w:i/>
          <w:lang w:val="uk-UA"/>
        </w:rPr>
        <w:t>(зазначте назву заходу, у якому здобули перемогу та маєте нагороду. У додатках до анкети необхідно надати копії нагород)</w:t>
      </w:r>
      <w:r>
        <w:rPr>
          <w:b/>
          <w:lang w:val="uk-UA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значте іншу інформацію, яка є суттєвою на Ваш погляд </w:t>
      </w:r>
      <w:r>
        <w:rPr>
          <w:i/>
          <w:lang w:val="uk-UA"/>
        </w:rPr>
        <w:t>(вказати, чи є ви стипендіатом КМУ, ВРУ, Президента або лауреатом інших нагород/премій)</w:t>
      </w:r>
      <w:r>
        <w:rPr>
          <w:b/>
          <w:lang w:val="uk-UA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>Я, _________________________________________________ , своїм підписом засвідчую, що вся інформація, вказана мною в анкеті, є правдивою і вичерпною.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_____________                             ____________________                        ________________</w:t>
      </w:r>
    </w:p>
    <w:p>
      <w:pPr>
        <w:pStyle w:val="Normal"/>
        <w:widowControl w:val="false"/>
        <w:autoSpaceDE w:val="false"/>
        <w:ind w:right="-185" w:hanging="0"/>
        <w:rPr/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(дата) </w:t>
        <w:tab/>
        <w:tab/>
        <w:tab/>
        <w:t xml:space="preserve"> </w:t>
        <w:tab/>
        <w:tab/>
        <w:t>(підпис)</w:t>
        <w:tab/>
        <w:tab/>
        <w:tab/>
        <w:tab/>
        <w:t xml:space="preserve">  (ПІБ)</w:t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ind w:left="5940" w:hanging="0"/>
        <w:rPr/>
      </w:pPr>
      <w:r>
        <w:rPr>
          <w:sz w:val="28"/>
          <w:szCs w:val="28"/>
          <w:lang w:val="uk-UA"/>
        </w:rPr>
        <w:t>Додаток 2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</w:t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Миколаївської міської ради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олодіжної політики Миколаїв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Експертна рада з призначення стипендії міського голови та міської ради для талановитих студентів, які навчаються у закладах вищої освіти, закладах фахової передвищої освіти та закладах професійної (професійно-технічної) освіти м. Миколає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500"/>
      </w:tblGrid>
      <w:tr>
        <w:trPr>
          <w:trHeight w:val="55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йний номер конкурсної пропозиції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кладу освіти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студен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ЦІНОЧНА ФОРМА КАНДИДАТА НА ПРИЗНАЧЕННЯ СТИПЕНДІЇ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232"/>
        <w:gridCol w:w="2535"/>
        <w:gridCol w:w="1524"/>
      </w:tblGrid>
      <w:tr>
        <w:trPr>
          <w:trHeight w:val="46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терій оцінки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ала оцінюван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уково-дослідна діяльність: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й бал за попередній рік навчання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ала оцінювання ECTS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-89 = 4 бал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-100 = 8 балі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бальна шкал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-4,5 = 4 бал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-5,0 = 8 балі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асть у конференціях, симпозіумах, науково-практичних семінарах, олімпіадах: 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брав(ла) участі = 0 балі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рівень = 2 бали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іональний рівень = 3 бали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ий рівень = 5 балів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рівень = 8 балів*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ікації у наукових виданнях (за наявності копії публікації):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має публікацій = 0 балі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зи доповідей = 2 бали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ті у збірниках = 3 бали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ті у фахових виданнях з рецензуванням = 5 балів*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татті у міжнародних виданнях з рецензуванням = 8 балів*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омадська діяльність: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діяльності інститутів громадянського суспільства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є представником інституту громадянського суспільства = 0 балі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ставник інституту громадянського суспільства = 8 балі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часть у заходах, підтверджена сертифікатом, дипломом тощо: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брав(ла) участі = 0 балі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заходах місцевого рівня = 2 бали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заходах регіонального рівня = 3 бали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заходах всеукраїнського рівня = 5 балів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заходах міжнародного рівня = 8 балів*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я/проведення заходів, підтверджена сертифікатом, дипломом тощо: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роводив(ла) заходів = 0 балі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 місцевого рівня = 2 бали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 регіонального рівня = 3 бали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 всеукраїнського рівня = 5 балів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 міжнародного рівня = 8 балів*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ворчо-мистецька діяльність: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  <w:lang w:val="uk-UA"/>
              </w:rPr>
              <w:t>Участь у діяльності творчо-мистецьких гуртків, ансамблів, танцювальних шкіл тощо: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є членом творчо-мистецьких гуртків = 0 балів;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 творчо-мистецьких гуртків = 8 бали;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асть у творчих конкурсах, фестивалях, виставках, вернісажах: 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брав(ла) участі = 0 балі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заходах місцевого рівня = 2 бали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заходах регіонального рівня = 3 бали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заходах всеукраїнського рівня = 5 балів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заходах міжнародного рівня = 8 балів*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нагород за перемогу в творчих конкурсах, фестивалях, виставках, вернісажах: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має нагород = 0 балі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ороди місцевого рівня = 2 бали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ороди регіонального рівня = 3 бали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ороди всеукраїнського рівня = 5 балів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ороди міжнародного рівня = 8 балів*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ортивно-масова діяльність: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ивні звання: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має звання = 0 балі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є спортивний розряд = 2 бали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дат у майстри спорту = 4 бали*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айстер спорту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смейстер України = 8 балів*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асть у чемпіонатах, турнірах, змаганнях: 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брав(ла) участі = 0 балі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заходах місцевого рівня = 2 бали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заходах регіонального рівня = 3 бали*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заходах всеукраїнського рівня = 5 балів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заходах міжнародного рівня = 8 балів*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нагород за перемогу в чемпіонатах, турнірах, змаганнях: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має нагород = 0 балі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ороди місцевого рівня = 2 бали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ороди регіонального рівня = 3 бали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ороди всеукраїнського рівня = 5 балів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ороди міжнародного рівня = 8 балів*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б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*- </w:t>
      </w:r>
      <w:r>
        <w:rPr>
          <w:lang w:val="uk-UA"/>
        </w:rPr>
        <w:t xml:space="preserve">якщо кількість заходів за одним видом діяльності перевищує </w:t>
      </w:r>
      <w:r>
        <w:rPr/>
        <w:t>2</w:t>
      </w:r>
      <w:r>
        <w:rPr>
          <w:lang w:val="uk-UA"/>
        </w:rPr>
        <w:t xml:space="preserve">, то суму балів необхідно помножити на коефіцієнт: </w:t>
      </w:r>
      <w:r>
        <w:rPr/>
        <w:t>3</w:t>
      </w:r>
      <w:r>
        <w:rPr>
          <w:lang w:val="uk-UA"/>
        </w:rPr>
        <w:t>-5 разів = 2; 6-10 разів = 3; більше 10 = 4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386" w:leader="none"/>
        </w:tabs>
        <w:rPr>
          <w:lang w:val="uk-UA"/>
        </w:rPr>
      </w:pPr>
      <w:r>
        <w:rPr>
          <w:lang w:val="uk-UA"/>
        </w:rPr>
        <w:t>____________________         ____________________________          ____________________</w:t>
      </w:r>
    </w:p>
    <w:p>
      <w:pPr>
        <w:pStyle w:val="Normal"/>
        <w:tabs>
          <w:tab w:val="clear" w:pos="708"/>
          <w:tab w:val="left" w:pos="3299" w:leader="none"/>
          <w:tab w:val="center" w:pos="5386" w:leader="none"/>
          <w:tab w:val="left" w:pos="9260" w:leader="none"/>
        </w:tabs>
        <w:rPr>
          <w:sz w:val="28"/>
          <w:szCs w:val="28"/>
          <w:lang w:val="uk-UA"/>
        </w:rPr>
      </w:pPr>
      <w:r>
        <w:rPr>
          <w:rFonts w:eastAsia="Times New Roman"/>
          <w:vertAlign w:val="superscript"/>
          <w:lang w:val="uk-UA"/>
        </w:rPr>
        <w:t xml:space="preserve">                </w:t>
      </w:r>
      <w:r>
        <w:rPr>
          <w:vertAlign w:val="superscript"/>
          <w:lang w:val="uk-UA"/>
        </w:rPr>
        <w:t>(Дата засідання)</w:t>
      </w:r>
      <w:r>
        <w:rPr>
          <w:lang w:val="uk-UA"/>
        </w:rPr>
        <w:t xml:space="preserve">                                 </w:t>
      </w:r>
      <w:r>
        <w:rPr>
          <w:vertAlign w:val="superscript"/>
          <w:lang w:val="uk-UA"/>
        </w:rPr>
        <w:t>(ПІБ члена експертної ради)                                                      (Підпи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33:00Z</dcterms:created>
  <dc:creator>Admin</dc:creator>
  <dc:description/>
  <cp:keywords/>
  <dc:language>en-US</dc:language>
  <cp:lastModifiedBy>Пользователь Windows</cp:lastModifiedBy>
  <dcterms:modified xsi:type="dcterms:W3CDTF">2020-07-08T08:03:00Z</dcterms:modified>
  <cp:revision>10</cp:revision>
  <dc:subject/>
  <dc:title>s-om-009</dc:title>
</cp:coreProperties>
</file>