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>s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zr</w:t>
      </w:r>
      <w:r>
        <w:rPr>
          <w:szCs w:val="28"/>
          <w:lang w:val="ru-RU"/>
        </w:rPr>
        <w:t>-993</w:t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</w:rPr>
        <w:t>Про продаж земельної ділянки юридичній особі</w:t>
      </w:r>
    </w:p>
    <w:p>
      <w:pPr>
        <w:pStyle w:val="Style15"/>
        <w:tabs>
          <w:tab w:val="clear" w:pos="708"/>
          <w:tab w:val="left" w:pos="540" w:leader="none"/>
        </w:tabs>
        <w:ind w:left="0" w:right="-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юридичної особи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огодити звіт про експертну грошову оцінку земельної ділянки площею 6659 кв.м по пр.Богоявленському, 21-Г в Інгульському районі  м.Миколає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Затвердити вартість земельної ділянки в розмірі 2015463 (два мільйона п’ятнадцять тисяч чотириста шістдесят три) гривні, із розрахунку 302,67грн. за 1 кв.м, на підставі експертної грошової оцінки (висновок експерта про експертну грошову оцінку земельної ділянки)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0" w:after="0"/>
        <w:ind w:right="3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Відповідно до договору від 27.08.2020 № 280 про оплату авансового внеску в рахунок оплати ціни земельної ділянки  площею 6659кв.м по пр.Богоявленському, 21-Г ТОВ «Друг і Ко» було сплачено авансовий внесок у розмірі 997 (дев’ятсот дев’яносто сім) гривень за виконання робіт по виготовленню експертної грошової оцінки в рахунок ціни продажу земельної ділянки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Продати із земель комунальної власності міста ТОВ «Друг і Ко» земельну ділянку площею 6659 кв.м за 2014466 (два мільйона чотирнадцять тисяч чотириста шістдесят шість) гривень для обслуговування автостоянки по пр.Богоявленському, 21-Г в Інгульському  районі м.Миколає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новок управління містобудування та архітектури Миколаївської міської ради від 27.06.2018 № 17-257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експертної оцінки – 27.08.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3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3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тановленому порядку забезпечити оформлення договорів купівлі-продажу земельних ділянок, внесення змін до договорів оренди зем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3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овнику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3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ати до управління земельних ресурсів Миколаївської міської ради оригінали витягів з Державного земельного кадастру для реєстрації права власності міської гром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3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нотаріального посвідчення договорів купівлі-продажу земельних ділянок оплатити вартість земельних ділянок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/>
        <w:ind w:right="3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сти договори купівлі – продажу земельних ділянок та посвідчити їх нотаріально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/>
        <w:ind w:right="3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конувати обов’язки власників земельних ділянок згідно з вимогами ст.91 Земельного кодексу України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/>
      </w:pPr>
      <w:r>
        <w:rPr>
          <w:b w:val="false"/>
          <w:szCs w:val="28"/>
        </w:rPr>
        <w:t>4.</w:t>
      </w:r>
      <w:r>
        <w:rPr>
          <w:b w:val="false"/>
          <w:bCs/>
          <w:szCs w:val="28"/>
        </w:rPr>
        <w:t xml:space="preserve">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Андрієнка Ю.Г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/>
        <w:ind w:right="3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Ф.Сєнкевич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7:00Z</dcterms:created>
  <dc:creator>user548d</dc:creator>
  <dc:description/>
  <cp:keywords/>
  <dc:language>en-US</dc:language>
  <cp:lastModifiedBy>user548d</cp:lastModifiedBy>
  <cp:lastPrinted>2020-09-16T13:47:00Z</cp:lastPrinted>
  <dcterms:modified xsi:type="dcterms:W3CDTF">2020-09-16T10:50:00Z</dcterms:modified>
  <cp:revision>1</cp:revision>
  <dc:subject/>
  <dc:title>s-zr-993</dc:title>
</cp:coreProperties>
</file>