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s</w:t>
      </w:r>
      <w:r>
        <w:rPr>
          <w:sz w:val="20"/>
        </w:rPr>
        <w:t>-tr-00</w:t>
      </w:r>
      <w:r>
        <w:rPr>
          <w:sz w:val="20"/>
          <w:lang w:val="uk-UA"/>
        </w:rPr>
        <w:t>3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угод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коштів позик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 Міністерством фінансів Україн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м інфраструктури Україн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Миколаївською міською радою</w:t>
      </w:r>
    </w:p>
    <w:p>
      <w:pPr>
        <w:pStyle w:val="Style14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провадження заходів інвестиційного підпроєкту «Покращання інфраструктури громадського транспорту міста Миколаєва», відповідно д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ей 16,18,74 Бюджетного кодексу України, Фінансової угоди (Проект «Міський громадський транспорт України») між Україною та Європейським інвестиційним банком, яку було укладено 11.11.2016 та ратифіковано Законом України від 12.04.2017 № 2009 –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анови Кабінету Міністрів України від 16.02.2011 № 110 «Про затвердження Порядку здійснення місцевих запозичень», рішення міської ради від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.12.2019 № 56/70 «Про бюджет міста Миколаєва на 2020 рік», керуючись статтями 26, 70, частиною </w:t>
      </w:r>
      <w:r>
        <w:rPr>
          <w:sz w:val="28"/>
          <w:szCs w:val="28"/>
        </w:rPr>
        <w:t> першою статті 59 Закону України «Про місцеве самоврядування в Україні», міська рад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aaieiaie1"/>
        <w:keepNext w:val="false"/>
        <w:widowControl/>
        <w:autoSpaceDE w:val="true"/>
        <w:rPr>
          <w:szCs w:val="28"/>
        </w:rPr>
      </w:pPr>
      <w:r>
        <w:rPr>
          <w:szCs w:val="28"/>
        </w:rPr>
        <w:t>ВИРІШИЛА:</w:t>
      </w:r>
    </w:p>
    <w:p>
      <w:pPr>
        <w:pStyle w:val="Style14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атвердити угоду про передачу коштів позики між Міністерством фінансів України, Міністерством інфраструктури України та Миколаївською міською радо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а функціональною спрямованістю, до відання якої належить розгляд вказаного рішення, заступника міського голови Андрієнка Ю.Г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4:00Z</dcterms:created>
  <dc:creator>user413a</dc:creator>
  <dc:description/>
  <cp:keywords/>
  <dc:language>en-US</dc:language>
  <cp:lastModifiedBy>user413a</cp:lastModifiedBy>
  <cp:lastPrinted>2020-12-17T14:43:00Z</cp:lastPrinted>
  <dcterms:modified xsi:type="dcterms:W3CDTF">2020-12-17T13:08:00Z</dcterms:modified>
  <cp:revision>23</cp:revision>
  <dc:subject/>
  <dc:title/>
</cp:coreProperties>
</file>