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-zr-9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351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юридичній особі на розробку робочого проєкту землеустрою щодо зняття, складування, зберігання поверхневого шару ґрунту та нанесення його на ділянку, з якої він був знятий (рекультивація), або на іншу ділянку для підвищення її продуктивності та інших якостей</w:t>
      </w:r>
    </w:p>
    <w:p>
      <w:pPr>
        <w:pStyle w:val="Normal"/>
        <w:ind w:right="441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Розглянувши звернення юридичної особи, подані матеріали та документи, на підставі ст.ст. 22, 54 Закону України «Про землеустрій»,</w:t>
      </w: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val="uk-UA"/>
        </w:rPr>
        <w:t>керуючись Земельним кодексом України, ст. 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приватному підприємству «БУДІВЕЛЬНА КОРПОРАЦІЯ» дозвіл на розроблення робочого проєкту землеустрою щодо зняття, складування, зберігання поверхневого шару ґрунту та нанесення його на ділянку, з якої він був знятий (рекультивація), або на іншу ділянку для підвищення її продуктивності та інших якостей із земельної ділянки, яка знаходиться в користуванні у підприємства згідно з договором оренди землі від 15.03.2010 № 7572 за адресою: пр. Богоявленський у Корабельному районі м. Миколаєва, площею 29450 м</w:t>
      </w:r>
      <w:r>
        <w:rPr>
          <w:sz w:val="27"/>
          <w:szCs w:val="27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>, (кадастровий номер 4810136600:02:063:0002). Цільове використання земельної ділянки згідно з класифікацією видів цільового призначення земель В.03.07 - для будівництва та обслуговування будівель торгівлі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val="uk-UA" w:eastAsia="en-US"/>
        </w:rPr>
        <w:t>Пункт 1 розглянуто на засіданні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 від 22.07.2020, протокол № 98, на якому рекомендовано погодити це питанн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постійну комісію міської ради з питань прав людини, законності, гласності, антикорупційної політики, місцевого самоврядування, депутатської діяльності та етики (Малікіна), заступника міського голови Андрієнка Ю.Г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1475" w:firstLine="567"/>
      <w:jc w:val="both"/>
    </w:pPr>
    <w:rPr>
      <w:sz w:val="28"/>
      <w:szCs w:val="20"/>
      <w:lang w:val="uk-UA"/>
    </w:rPr>
  </w:style>
  <w:style w:type="paragraph" w:styleId="BodyText22">
    <w:name w:val="Body Text 22"/>
    <w:basedOn w:val="Normal"/>
    <w:qFormat/>
    <w:pPr>
      <w:jc w:val="both"/>
    </w:pPr>
    <w:rPr>
      <w:b/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33:00Z</dcterms:created>
  <dc:creator>user548d</dc:creator>
  <dc:description/>
  <dc:language>en-US</dc:language>
  <cp:lastModifiedBy>user548a</cp:lastModifiedBy>
  <cp:lastPrinted>2020-07-23T08:25:00Z</cp:lastPrinted>
  <dcterms:modified xsi:type="dcterms:W3CDTF">2020-08-07T13:33:00Z</dcterms:modified>
  <cp:revision>2</cp:revision>
  <dc:subject/>
  <dc:title>s-zr-966</dc:title>
</cp:coreProperties>
</file>