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lang w:val="uk-UA"/>
        </w:rPr>
      </w:pPr>
      <w:r>
        <w:rPr>
          <w:lang w:val="en-US"/>
        </w:rPr>
        <w:t>s</w:t>
      </w:r>
      <w:r>
        <w:rPr/>
        <w:t>-tr-00</w:t>
      </w:r>
      <w:r>
        <w:rPr>
          <w:lang w:val="uk-UA"/>
        </w:rPr>
        <w:t>2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14</w:t>
      </w:r>
      <w:r>
        <w:rPr/>
        <w:t>.0</w:t>
      </w:r>
      <w:r>
        <w:rPr>
          <w:lang w:val="uk-UA"/>
        </w:rPr>
        <w:t>9</w:t>
      </w:r>
      <w:r>
        <w:rPr/>
        <w:t>.20</w:t>
      </w:r>
      <w:r>
        <w:rPr>
          <w:lang w:val="uk-UA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яснювальна записк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о</w:t>
      </w:r>
      <w:r>
        <w:rPr>
          <w:rFonts w:cs="Times New Roman" w:ascii="Times New Roman" w:hAnsi="Times New Roman"/>
          <w:sz w:val="25"/>
          <w:szCs w:val="25"/>
          <w:lang w:val="uk-UA"/>
        </w:rPr>
        <w:t>є</w:t>
      </w:r>
      <w:r>
        <w:rPr>
          <w:rFonts w:cs="Times New Roman" w:ascii="Times New Roman" w:hAnsi="Times New Roman"/>
          <w:sz w:val="25"/>
          <w:szCs w:val="25"/>
        </w:rPr>
        <w:t xml:space="preserve">кту рішення Миколаївської міської ради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0303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>Про затвердження договору</w:t>
      </w:r>
      <w:r>
        <w:rPr>
          <w:rFonts w:cs="Times New Roman" w:ascii="Times New Roman" w:hAnsi="Times New Roman"/>
          <w:color w:val="30303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гарантії, відшкодування та</w:t>
      </w:r>
      <w:r>
        <w:rPr>
          <w:rFonts w:cs="Times New Roman" w:ascii="Times New Roman" w:hAnsi="Times New Roman"/>
          <w:color w:val="30303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ідтримки проєкту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між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Миколаївською міською радою та </w:t>
      </w:r>
      <w:r>
        <w:rPr>
          <w:rFonts w:cs="Times New Roman" w:ascii="Times New Roman" w:hAnsi="Times New Roman"/>
          <w:sz w:val="25"/>
          <w:szCs w:val="25"/>
          <w:lang w:val="uk-UA"/>
        </w:rPr>
        <w:t>Європейським банком реконструкції та  розвитку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</w:r>
    </w:p>
    <w:p>
      <w:pPr>
        <w:pStyle w:val="Style15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color w:val="30303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Суб’єктом подання проєкту рішення Миколаївської міської ради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Про затвердження договору</w:t>
      </w:r>
      <w:r>
        <w:rPr>
          <w:rFonts w:cs="Times New Roman" w:ascii="Times New Roman" w:hAnsi="Times New Roman"/>
          <w:color w:val="30303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гарантії, відшкодування та</w:t>
      </w:r>
      <w:r>
        <w:rPr>
          <w:rFonts w:cs="Times New Roman" w:ascii="Times New Roman" w:hAnsi="Times New Roman"/>
          <w:color w:val="303030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ідтримки проєкту  між Миколаївською міською радою та </w:t>
      </w:r>
      <w:r>
        <w:rPr>
          <w:rFonts w:cs="Times New Roman" w:ascii="Times New Roman" w:hAnsi="Times New Roman"/>
          <w:sz w:val="25"/>
          <w:szCs w:val="25"/>
          <w:lang w:val="uk-UA"/>
        </w:rPr>
        <w:t>Європейським банком реконструкції та  розвитку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»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управління транспортного комплексу, зв’язку та телекомунікацій Миколаївської міської ради, в особі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начальника управління транспортного комплексу, зв’язку та телекомунікацій Миколаївської міської рад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Попова Дмитра Дмитровича, вул. Адміральська, 20, каб. 410, тел. 37234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Розробник проєкту рішення – начальник управління транспортного комплексу, зв’язку та телекомунікацій Миколаївської міської ради Попов Дмитро Дмитрович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вул. Адміральська, 20, каб. 410, тел. 372340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Доповідачем проєкту рішення на профільних постійних комісіях міської ради є Попов Дмитро Дмитрович начальник управління транспортного комплексу, зв’язку та телекомунікацій Миколаїв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Доповідачем проєкту рішення на пленарному засідані сесії міської ради є </w:t>
      </w:r>
      <w:r>
        <w:rPr>
          <w:rFonts w:cs="Times New Roman" w:ascii="Times New Roman" w:hAnsi="Times New Roman"/>
          <w:sz w:val="25"/>
          <w:szCs w:val="25"/>
          <w:lang w:val="uk-UA"/>
        </w:rPr>
        <w:t>Сєнкевич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Олександр Федорович міський го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роєкт рішення підготовлено </w:t>
      </w:r>
      <w:r>
        <w:rPr>
          <w:rFonts w:cs="Times New Roman" w:ascii="Times New Roman" w:hAnsi="Times New Roman"/>
          <w:sz w:val="25"/>
          <w:szCs w:val="25"/>
        </w:rPr>
        <w:t>у зв’язку з необхідністю забезпечення належних умов перевезень пасажирів міським електротранспортом, сталого функціонування електротранспорту та подальшого його розвитку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Відповідно до статей 17, 18, 74 Бюджетного кодексу України, постанови Кабінету Міністрів України від 14.05.2012 № 541 «Про затвердження Порядку надання місцевих гарантій»,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керуючись частиною першою статті 60, частиною першою статті 70, пунктом 22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роєкт рішення і пояснювальна записка в електронному (паперовому) вигляді направлено до управління апарату Миколаївської міської ради у відповідності до вимог рішення міської ради від 21.01.2016 №2/5 «Про затвердження регламенту Миколаївської міської ради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скликання» (зі зміна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Оприлюднення проєкту рішення здійснюється у відповідності до вимог Закону України «Про доступ до публічної інформації» та рішенням міської ради від 21.01.2016 № 2/5 «Про затвердження Регламенту Миколаївської міської ради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скликання» (зі зміна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>
          <w:rFonts w:ascii="Times New Roman" w:hAnsi="Times New Roman" w:cs="Times New Roman"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Контроль за виконанням даного ріщення пропонується покласти на постійну комісію Миколаївської міської ради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з питань промисловості, транспорту, енергозбереження, зв’язку, сфери послуг, підприємництва та торгівл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(Євтушенка)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заступника міського голови Андрієнка Ю.Г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firstLine="540"/>
        <w:jc w:val="both"/>
        <w:outlineLvl w:val="1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Cs/>
          <w:sz w:val="25"/>
          <w:szCs w:val="25"/>
          <w:lang w:val="uk-UA"/>
        </w:rPr>
        <w:t>Проєкт рішення надсилається на електро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hanging="0"/>
        <w:jc w:val="both"/>
        <w:outlineLvl w:val="1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60" w:hanging="0"/>
        <w:jc w:val="both"/>
        <w:outlineLvl w:val="1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Н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чальник управління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транспортного комплексу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в’язку та телекомунікації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иколаївської міської ради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Дмитро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4:00Z</dcterms:created>
  <dc:creator>user413a</dc:creator>
  <dc:description/>
  <cp:keywords/>
  <dc:language>en-US</dc:language>
  <cp:lastModifiedBy>user413a</cp:lastModifiedBy>
  <cp:lastPrinted>2020-09-14T09:22:00Z</cp:lastPrinted>
  <dcterms:modified xsi:type="dcterms:W3CDTF">2020-09-14T09:02:00Z</dcterms:modified>
  <cp:revision>49</cp:revision>
  <dc:subject/>
  <dc:title/>
</cp:coreProperties>
</file>