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-010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проєкту рішення Миколаївської міської ради «</w:t>
      </w:r>
      <w:r>
        <w:rPr>
          <w:sz w:val="28"/>
          <w:szCs w:val="28"/>
        </w:rPr>
        <w:t>Про надання у 2020 році гарантії  Миколаївської міської ради для забезпечення боргових зобов’язань міського комунального підприємства  «Миколаївводоканал»  в рамках проєкту «Розвиток системи водопостачання та водовідведення в місті Миколаїв» («Проект «Миколаївводоканал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єкту рішення на пленарному засіданні міської ради є департамент фінансів Миколаївської міської ради (м.Миколаїв, вул.Адміральська,20, тел.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озробником проєкту рішення є департамент фінансів Миколаївської міської ради (м.Миколаїв, вул.Адміральська, 20, тел.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ідповідальним за супровід проєкту рішення є Святелик Віра Євгенівна, директор департаменту фінансів Миколаївської міської ради (м.Миколаїв, вул.Адміральська, 20, тел.37-23-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оповідачем проєкту рішення є Святелик Віра Євгенівна, директор департаменту фінансів Миколаївської міської ради (м.Миколаїв, вул.Адміральська, 20, тел.37-23-27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bCs w:val="false"/>
          <w:i w:val="false"/>
          <w:sz w:val="32"/>
          <w:szCs w:val="32"/>
        </w:rPr>
        <w:t>1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.Опис питань (проблем), для вирішення яких підготовлено проєкт рішення</w:t>
      </w: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sz w:val="28"/>
          <w:szCs w:val="28"/>
        </w:rPr>
        <w:t>Для підвищення надійності та якості міської системи водопостачання та водовідведення, а також для здоров’я населення та зменшення негативного впливу на екосистему басейну р. Південний Буг і Чорного моря здійснюються заходи в рамках реалізація проєкту «Розвиток системи водопостачання та водовідведення в місті Миколаїв» метою якого є відновлення та модернізація об’єктів водопостачання, а також  водовідведення та очисних споруд «Миколаївводоканалу»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50"/>
        <w:jc w:val="both"/>
        <w:rPr>
          <w:color w:val="252B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гальна інвестиційна вартість Проєкту оцінюється у 31 080 000  (тридцять один мільйон вісімдесят тисяч) євро</w:t>
      </w:r>
      <w:r>
        <w:rPr>
          <w:i/>
          <w:sz w:val="28"/>
          <w:szCs w:val="28"/>
        </w:rPr>
        <w:t>.</w:t>
      </w:r>
      <w:r>
        <w:rPr>
          <w:color w:val="252B33"/>
          <w:sz w:val="28"/>
          <w:szCs w:val="28"/>
        </w:rPr>
        <w:t xml:space="preserve"> Джерела фінансування Проєкту: субкредит (кредит Європейського інвестиційного Банку через Міністерство фінансів України) у розмірі 15 540 000 (п’ятнадцять мільйонів п’ятсот сорок тисяч) євро в т.ч. перший транш – 5 000 000 (п’ять мільйонів) євро, другий транш - </w:t>
      </w:r>
      <w:r>
        <w:rPr>
          <w:sz w:val="28"/>
          <w:szCs w:val="28"/>
        </w:rPr>
        <w:t>10 540 000 (десять мільйонів пятсот сорок тисяч) євро</w:t>
      </w:r>
      <w:r>
        <w:rPr>
          <w:color w:val="252B33"/>
          <w:sz w:val="28"/>
          <w:szCs w:val="28"/>
        </w:rPr>
        <w:t xml:space="preserve">;  грант фонду Е5Р у розмірі 5 110 000 (п’ять мільйонів сто десять тисяч) євро; грант Фонду </w:t>
      </w:r>
      <w:r>
        <w:rPr>
          <w:color w:val="252B33"/>
          <w:sz w:val="28"/>
          <w:szCs w:val="28"/>
          <w:lang w:val="en-US"/>
        </w:rPr>
        <w:t>EPTATF</w:t>
      </w:r>
      <w:r>
        <w:rPr>
          <w:color w:val="252B33"/>
          <w:sz w:val="28"/>
          <w:szCs w:val="28"/>
        </w:rPr>
        <w:t xml:space="preserve"> 1 760 000 (один мільйон сімсот шістдесят тисяч) євро; грант з фонду </w:t>
      </w:r>
      <w:r>
        <w:rPr>
          <w:color w:val="252B33"/>
          <w:sz w:val="28"/>
          <w:szCs w:val="28"/>
          <w:lang w:val="en-US"/>
        </w:rPr>
        <w:t>TACIS</w:t>
      </w:r>
      <w:r>
        <w:rPr>
          <w:color w:val="252B33"/>
          <w:sz w:val="28"/>
          <w:szCs w:val="28"/>
        </w:rPr>
        <w:t xml:space="preserve"> 400 000 (чотириста тисяч) євро та власні кошти МКП «Миколаївводоканал» 8 270 000 (вісім мільйонів двісті сімдесят тисяч) євро.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   </w:t>
      </w:r>
      <w:r>
        <w:rPr>
          <w:sz w:val="28"/>
          <w:szCs w:val="28"/>
        </w:rPr>
        <w:t>Умовою надання Міністерством фінансів України другого траншу субкредиту в сумі 10 540 000 (десять мільйонів пятсот сорок тисяч) євро є надання гарантії Миколаївською міською радою щодо виконання підприємством боргових зобов’язань, які виникають за Субкредитною угодою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i/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 зі статтею 17 Бюджетного кодексу міська рада може надавати гарантію для забезпечення повного або часткового виконання боргов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ь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 господарювання</w:t>
      </w:r>
      <w:r>
        <w:rPr>
          <w:sz w:val="28"/>
          <w:szCs w:val="28"/>
          <w:lang w:val="en-US"/>
        </w:rPr>
        <w:t xml:space="preserve"> комунального сектору економіки, які реалізують на території міста інвестиційні про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кти, метою яких є розвиток комунальної інфраструктури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 Мета  та завдання прийняття рішення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ою метою проєкту є забезпе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ення процедури  надання місцевої гарантії для отримання другого траншу субкредиту міським комунальним підприємством</w:t>
      </w:r>
      <w:r>
        <w:rPr>
          <w:sz w:val="28"/>
          <w:szCs w:val="28"/>
          <w:lang w:bidi="ar-SA"/>
        </w:rPr>
        <w:t xml:space="preserve"> «Миколаївводоканал» на реалізацію інвестиційного проєкту</w:t>
      </w:r>
      <w:r>
        <w:rPr>
          <w:sz w:val="28"/>
          <w:szCs w:val="28"/>
        </w:rPr>
        <w:t xml:space="preserve"> розвитку системи водопостачання та водовідведення</w:t>
      </w:r>
      <w:r>
        <w:rPr>
          <w:sz w:val="28"/>
          <w:szCs w:val="28"/>
          <w:lang w:bidi="ar-S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bidi="ar-SA"/>
        </w:rPr>
      </w:pPr>
      <w:r>
        <w:rPr>
          <w:i/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Основні положення проєкту рішенн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єктом рішення визначаю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сяги, умови, строк, відсотки за користування субкредитом  та строки їх спла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 надання гарантії та розмір плати за її над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 надаються повноваження відповідальним особам на здійснення відповідних правочинів щодо надання місцевої гарантії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Правове обґрунтування необхідності прийняття рішенн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аттею 17 Бюджетного кодексу Україн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едбачено, що місцеві гарантії можуть надаватися лише за рішенням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рядок надання місцевої гарантії затверджений постановою Кабінету Міністрів України від 14.05.2012 № 541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sz w:val="32"/>
          <w:szCs w:val="32"/>
        </w:rPr>
        <w:t>5.Контроль за виконанням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Контроль за виконанням рішення покладається на постійну комісію міської ради з питань економічної і інвестиційної політики, планування, бюджету, фінансів та соціально-економічного розвитку (Бернацького),  постійну комісію міської ради з питань житлово-комунального господарства, комунальної власності та благоустрою міста (Лєпішева)  у відповідності з повноваженнями, затвердженими  рішенням Миколаївської міської ради від 21.01.2016 № 2/1 «Про затвердження Положення про постійні комісії Миколаївської міської ради VII скликання та заступника міського голови Степанця Ю.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6. Громадське обговор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єкт рішення публікується на сайті міської ради у відповідності з  вимогами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7.Терміни та способи оприлюднення проєкту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департаменту фінансів                                         Віра СВЯТЕЛИ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0"/>
          <w:szCs w:val="20"/>
        </w:rPr>
        <w:t xml:space="preserve">Нікітенко 37-07-33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uk-UA" w:bidi="s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user_456</dc:creator>
  <dc:description/>
  <cp:keywords/>
  <dc:language>en-US</dc:language>
  <cp:lastModifiedBy>user</cp:lastModifiedBy>
  <cp:lastPrinted>2019-08-14T13:29:00Z</cp:lastPrinted>
  <dcterms:modified xsi:type="dcterms:W3CDTF">2020-09-24T06:48:00Z</dcterms:modified>
  <cp:revision>9</cp:revision>
  <dc:subject/>
  <dc:title>Керуючись ст</dc:title>
</cp:coreProperties>
</file>