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s-ar-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3698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 продовження терміну дії та внесення змін і доповнень до рішенн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05.04.2016 № 4/15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18 років»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заходів Програми організації підтримки і реалізації стратегічних ініціатив та підготовки проєктів розвитку міста Миколаєва на період 2016-2019 років, затвердженої рішенням Миколаївської міської ради 05.04.2016 № 4/15 (зі змінами), керуючись п. 22 ч. 1 ст. 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термін дії міської Програми організації підтримки і реалізації стратегічних ініціатив та підготовки проєктів розвитку міста Миколаєва на 2016-2019 років (далі – Програма), затвердженої рішенням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18 років» (зі змінами), на 2020 рік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нести зміни до 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18 років» (зі змінами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У рішенні та додатках до цього рішення цифри «2016-2018» та «2016</w:t>
        <w:noBreakHyphen/>
        <w:t>2019» замінити цифрами «2016-2020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2.2. Таблицю «Обсяги фінансування за рахунок міського бюджету» додатка 1 до Програми «Паспорт міської Програми організації підтримки і реалізації стратегічних ініціатив та підготовки проєктів розвитку міста Миколаєва на період 2016-2020 років»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- доповнити колонкою «2020 рік, тис.грн» (додається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- колонку «Обсяг фінансування, тис.грн.» викласти в новій редакції, з урахуванням 2020 року (додаєть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.3. У таблиці додатка 2 до Програми «Перелік завдань і заходів міської Програми організації підтримки і реалізації стратегічних ініціатив та підготовки проектів розвитку міста Миколаєва на період 2016-2020 років» графу «Орієнтовні обсяги фінансування (тис.грн.)» доповнити колонкою «2020» (додаєть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9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5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організації підтримки і реалізації стратегічних ініціатив та підготовки проєктів розвитку міста Миколаєва на період 2016-2020 рок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и фінансування за рахунок міського бюдж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6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75"/>
        <w:gridCol w:w="1350"/>
        <w:gridCol w:w="1269"/>
        <w:gridCol w:w="1133"/>
        <w:gridCol w:w="1375"/>
        <w:gridCol w:w="1374"/>
      </w:tblGrid>
      <w:tr>
        <w:trPr/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6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016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017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018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18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,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4,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9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6,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8,1</w:t>
            </w:r>
          </w:p>
        </w:tc>
      </w:tr>
      <w:tr>
        <w:trPr>
          <w:trHeight w:val="518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их кошті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залучених кошті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dod02"/>
      <w:bookmarkStart w:id="1" w:name="dod02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имітка: обсяги фінансування можуть корегуватися в межах бюджетного періоду без внесення змін до даної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ь і заходів міської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ї підтримки і реалізації стратегічних ініціатив та підготовки проєктів розвит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та Миколаєва на період 2016-2020 років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r>
        <w:br w:type="page"/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83"/>
        <w:gridCol w:w="1134"/>
        <w:gridCol w:w="1863"/>
        <w:gridCol w:w="1080"/>
        <w:gridCol w:w="969"/>
        <w:gridCol w:w="969"/>
        <w:gridCol w:w="969"/>
        <w:gridCol w:w="969"/>
        <w:gridCol w:w="970"/>
        <w:gridCol w:w="1722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ані обсяги фінансування, тис. грн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 Розробка та підтримка реалізації стратегічних ініціатив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 Статутна діяльність комунальної установи Миколаївської міської ради «Агенція розвитку Миколає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5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6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ияння реалізації стратегічних ініціатив, розробка та залученн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фінанс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проєкті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 Проведення публічних заходів у рамках розробки та затвердження Стратегії розвитку Микола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-грудень 2016 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ізовані публічні заход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 Підготовка та затвердження Стратегії розвитку Микола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-грудень 2016 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тверджена Стратегія розвитку міста Миколає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 Відбір, розробка та сприяння реалізації проєкті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 Написання проєктів для підтримки ініціатив стратегі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готовлені та подані проєкти заявок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2.  Реалізація проєктів підтримки ініціатив міського розви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соціально-культурної та інвестиційної привабливості міст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 Збільшення фінансування діючих проєктів розвитку міста за рахунок грантових коштів або коштів міжнарод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, виконавчі органи Миколаї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і підприємства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більшен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фінанс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єктів розвитку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4. Статутна діяльність комунальної установи Миколаївської міської ради «Агенція розвитку  Миколає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ий-березень 2016 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гранту Посоль-ства Канади в Україн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-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лена оргтехніка та меблі для комунальної установи Миколаївської міської ради «Агенція розвитку Миколаєва»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 Промоція міст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1. Розробка логотипу та робота з брендування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 2019 рок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привабливого інвестиційного іміджу м. Миколаєва в Україні та за її межам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2. Розробка макетів сувенірної продукції в рамках бренду для представницьких заходів, прийому делегацій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 2019 рок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моції міста, популяризація м. Миколаєва як міста, комфортного для проживання і відпочинку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3. Розробка та виготовлення рекламно-інформаційних та відео матеріалів з промоції Миколаєва та презентації проєктів міського розвит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інструменту для позиціонування міста, популяризація інвестиційних та культурних можливостей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 Розвиток іміджевого міського простор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1. Оновлення старих стел та виготовлення й встановлення нових зовнішніх рекламних конструкцій з логотипом та символікою Миколаєва на в’їздах до міста та інших малих архітектурних форм по міс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позитивного іміджу та образу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2. Організація та проведення культурно-мистецьких, науково-популярних публічних заходів, заходів конференц-індустрії: фестивалів, концертів, свят, акцій, конференцій, круглих столів, семінарів, майстер-класів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потоку відвідувачів міста, що приїжджають на захід; масові заходи у навчальних, громадських та культурних установах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-них кошті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Заходи щодо виконання Програми можуть змінюватись у процесі роботи</w:t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0:00Z</dcterms:created>
  <dc:creator>Пользователь Windows</dc:creator>
  <dc:description/>
  <cp:keywords/>
  <dc:language>en-US</dc:language>
  <cp:lastModifiedBy>Admin</cp:lastModifiedBy>
  <cp:lastPrinted>2019-12-05T11:06:00Z</cp:lastPrinted>
  <dcterms:modified xsi:type="dcterms:W3CDTF">2019-12-05T09:14:00Z</dcterms:modified>
  <cp:revision>12</cp:revision>
  <dc:subject/>
  <dc:title>s-ar-008</dc:title>
</cp:coreProperties>
</file>