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-ax-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32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и до рішення міської ради від 03.09.2009 № 36/27 «Про затвердження реєстру топонімів міста Миколаєва»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п. 2 рішення міської ради від 03.09.2009 № 36/27 «Про затвердження реєстру топонімів міста Миколаєва», рішення виконавчого комітету Миколаївської міської ради  від 12.04.2019 № 274 «Про розгляд питання щодо найменування вулиці», враховуючи постанову Центрального районного суду       м. Миколаєва від 04.10.2017 по справі № 490/2300/17, ухвалу Одеського апеляційного адміністративного суду від 18.04.2018 по справі № 490/2300/17, листи Центрального відділу поліції ГУНП в Миколаївській області від 20.09.2018 № 12210/02.02.01-06/14/18 та від 21.09.2018 № 12277/02.02.01-06/14/18, лист Миколаївської   місцевої прокуратури № 1   від   25.09.2018 № (15-31)12345 вих18,  керуючись п. 41 ч. 1 ст. 26, ч. 1 ст. 59 Закону України «Про місцеве самоврядування в Україні», міська рада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 Внести зміну до розділу 1 Реєстру топонімів міста Миколаєва, затвердженого рішенням Миколаївської міської ради від 03.09.2009 № 36/27 «Про затвердження реєстру топонімів міста Миколаєва», замінивши назву топоніма «Анатолія Олійника вул.» на «Паркова вул.», викласти пункт 24 в такій редакції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3"/>
        <w:gridCol w:w="2193"/>
        <w:gridCol w:w="1151"/>
        <w:gridCol w:w="2786"/>
        <w:gridCol w:w="12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топонімів державною мово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топонімів російською мово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ні про надання назв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арі назви, а також скорочені або неправильно перекладені назви, які зустрічаються в документах, мікрорайон розташування топонімів, які зустрічаються в різних мікрорайонах мі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ні про перейме-нува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ова ву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овая у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Парковая у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03030"/>
                <w:sz w:val="27"/>
                <w:szCs w:val="27"/>
              </w:rPr>
            </w:pPr>
            <w:r>
              <w:rPr>
                <w:color w:val="303030"/>
                <w:sz w:val="27"/>
                <w:szCs w:val="27"/>
              </w:rPr>
              <w:t>*Паркова ву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03030"/>
                <w:sz w:val="27"/>
                <w:szCs w:val="27"/>
              </w:rPr>
            </w:pPr>
            <w:r>
              <w:rPr>
                <w:color w:val="303030"/>
                <w:sz w:val="27"/>
                <w:szCs w:val="27"/>
              </w:rPr>
              <w:t>*Олійника ву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03030"/>
                <w:sz w:val="27"/>
                <w:szCs w:val="27"/>
              </w:rPr>
              <w:t xml:space="preserve">*Олійника Анатолія </w:t>
            </w:r>
            <w:r>
              <w:rPr>
                <w:color w:val="303030"/>
                <w:sz w:val="27"/>
                <w:szCs w:val="27"/>
                <w:lang w:val="uk-UA"/>
              </w:rPr>
              <w:t>в</w:t>
            </w:r>
            <w:r>
              <w:rPr>
                <w:color w:val="303030"/>
                <w:sz w:val="27"/>
                <w:szCs w:val="27"/>
              </w:rPr>
              <w:t>ул. </w:t>
            </w:r>
          </w:p>
          <w:p>
            <w:pPr>
              <w:pStyle w:val="Style16"/>
              <w:shd w:fill="FFFFFF" w:val="clear"/>
              <w:spacing w:before="0" w:after="360"/>
              <w:rPr>
                <w:sz w:val="27"/>
                <w:szCs w:val="27"/>
              </w:rPr>
            </w:pPr>
            <w:r>
              <w:rPr>
                <w:color w:val="303030"/>
                <w:sz w:val="27"/>
                <w:szCs w:val="27"/>
              </w:rPr>
              <w:t>*Олейника А.А. у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30303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30303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30303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7"/>
                <w:szCs w:val="27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 Контроль за виконанням даного рішення покласти на постійні комісії міської ради: з питань прав людини, законності, гласності, антикорупційної політики, місцевого самоврядування, депутатської діяльності та етики (Малікіна), з питань житлово-комунального господарства, комунальної власності та благоустрою міста (Рєпіна), заступника міського голови Андрієнка Ю.Г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О.Ф. Сєнкевич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user273a</dc:creator>
  <dc:description/>
  <cp:keywords/>
  <dc:language>en-US</dc:language>
  <cp:lastModifiedBy>Пользователь Windows</cp:lastModifiedBy>
  <cp:lastPrinted>2019-04-26T09:48:00Z</cp:lastPrinted>
  <dcterms:modified xsi:type="dcterms:W3CDTF">2019-04-26T06:48:00Z</dcterms:modified>
  <cp:revision>3</cp:revision>
  <dc:subject/>
  <dc:title>Про внесення доповнення до реєстру</dc:title>
</cp:coreProperties>
</file>