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-du-0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4418" w:hanging="0"/>
        <w:jc w:val="both"/>
        <w:rPr/>
      </w:pPr>
      <w:r>
        <w:rPr>
          <w:sz w:val="28"/>
          <w:szCs w:val="28"/>
          <w:lang w:val="uk-UA"/>
        </w:rPr>
        <w:t>Про затвердження списку присяжних Заводського районного суду м. 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територіального управління Державної судової адміністрації України в Миколаївській області, відповідно до ч. 5 ст. 124 Конституції України та ст.ст. 64, 65 Закону України «Про судоустрій і статус суддів», керуючись ч. 1 ст. 59 Закону України «Про місцеве самоврядування в 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список присяжних Заводського районного суду м. Миколаєва строком на 3 роки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Рішення Миколаївської міської ради від 25.04.2017 № 19/9 «Про затвердження списку присяжних Заводського районного суду м. Миколаєва» та від 30.11.2017 № 29/7 «Про внесення доповнень до рішення Миколаївської міської ради від 25.04.2017 № 19/9 «Про затвердження списку присяжних Заводського районного суду м. Миколаєва» визнати такими, що втратили чинність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прав людини, законності, гласності, антикорупційної політики, місцевого самоврядування, депутатської діяльності та етики (Малікіна),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 СЄНКЕВИЧ</w:t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firstLine="55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сяжних Заводського районного суду м. 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цький Микола Георгій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хтимович Тетяна Павл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ика Євгенія Леонід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кова Людмила Георг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варова Віра Дмит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юк Ірина Григо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ьян Олександра Юр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енко Ігор Леонід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енко Сергій Федо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Єфімець Тетяна Володими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дік Сергій Володими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ан Руслан Михай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ян Левон Артем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пащикова Марина Серг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пащиков Володимир Георгій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а Ніна Васил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ий Сергій Михай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а Людмила Арон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устенко Єлизавета Володими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енко Оксана Вікто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овецький Василь Григо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акай Людмила Григо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 Василь Володими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тньов Сергій Валенти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пєлова Ольга Вікто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шкіна Ольга Вікто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рнов Станіслав Володими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фтай Сергій Борис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люк Наталія Олекс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ченко Наталя Леонід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юрін Сергій О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енко Світлана Анатол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ламей Тетяна Станіслав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дніченко Галина Васил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прина Леся Іва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прина Сергій І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евич Олександр Михай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ч Віктор Чеслав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1:00Z</dcterms:created>
  <dc:creator>user102c</dc:creator>
  <dc:description/>
  <cp:keywords/>
  <dc:language>en-US</dc:language>
  <cp:lastModifiedBy>user102c</cp:lastModifiedBy>
  <cp:lastPrinted>2020-04-09T16:47:00Z</cp:lastPrinted>
  <dcterms:modified xsi:type="dcterms:W3CDTF">2020-05-13T11:32:00Z</dcterms:modified>
  <cp:revision>29</cp:revision>
  <dc:subject/>
  <dc:title>s-du-</dc:title>
</cp:coreProperties>
</file>