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K</w:t>
      </w:r>
      <w:r>
        <w:rPr>
          <w:rFonts w:cs="Times New Roman" w:ascii="Times New Roman" w:hAnsi="Times New Roman"/>
          <w:sz w:val="24"/>
          <w:szCs w:val="24"/>
          <w:lang w:val="ru-RU"/>
        </w:rPr>
        <w:t>-730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згоди на прийняття до комунальної власності територіальної громади м. Миколаєва державного пакета акцій ПрАТ «Миколаївська теплоелектроцентрал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передачу об’єктів права державної та комунальної власності», ст.25, ст.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Дати згоду на прийняття  до комунальної власності територіальної громади м.Миколаєва  пакета акцій  ПрАТ «Миколаївська теплоелектроцентраль»  розміром 99,9123% статутного капіталу даного товариства, що знаходиться у державній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Прийняти вищезазначений об’єкт в порядку, визначеному Законом України «Про передачу об’єктів права державної та комунальної власно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остійні комісії міської ради: з питань житлово-комунального господарства, комунальної власності та благоустрою міста (Лєпішева), з питань економічної і інвестиційної політики, планування, фінансів та соціально-економічного розвитку (Бернацького), першого заступника  міського голови Криленк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О.Ф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11:00Z</dcterms:created>
  <dc:creator>user159b</dc:creator>
  <dc:description/>
  <cp:keywords/>
  <dc:language>en-US</dc:language>
  <cp:lastModifiedBy>user112a</cp:lastModifiedBy>
  <cp:lastPrinted>2019-01-16T14:05:00Z</cp:lastPrinted>
  <dcterms:modified xsi:type="dcterms:W3CDTF">2019-02-11T14:21:00Z</dcterms:modified>
  <cp:revision>9</cp:revision>
  <dc:subject/>
  <dc:title>S-FK-664</dc:title>
</cp:coreProperties>
</file>