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  <w:lang w:val="ru-RU"/>
        </w:rPr>
        <w:t>-747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на прийняття до комунальної власності об’єктів держав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передачу об’єктів права державної та комунальної власності», ст.25, ст.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дати згоду на прийняття з державної власності  до комунальної власності територіальної громади м.Миколаєва  Миколаївського Палацу спорту (філія) Комітету з фізичного виховання та спорту Міністерства освіти і науки України, який знаходиться за адресою: пр.Героїв України,4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йняти вищезазначене нерухоме майно в порядку, визначеному Законом України «Про передачу об’єктів права державної та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ісля прийняття вищезазначеного нерухомого майна до комунальної  власності територіальної громади м. Миколаєва використовувати його за цільовим призначенням - у сфері фізичної культури і спорту, не відчужувати у приватн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і комісії міської ради: з питань житлово-комунального господарства, комунальної власності та благоустрою міста (Лєпішева), з питань економічної і інвестиційної політики, планування, фінансів та соціально-економічного розвитку (Бернацького), з питань охорони здоров'я, соціального захисту населення, освіти, культури, туризму, молоді та спорту (Мотуза), першого заступника 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6:00Z</dcterms:created>
  <dc:creator>user159b</dc:creator>
  <dc:description/>
  <cp:keywords/>
  <dc:language>en-US</dc:language>
  <cp:lastModifiedBy>user112a</cp:lastModifiedBy>
  <cp:lastPrinted>2019-05-31T10:48:00Z</cp:lastPrinted>
  <dcterms:modified xsi:type="dcterms:W3CDTF">2019-05-31T09:34:00Z</dcterms:modified>
  <cp:revision>8</cp:revision>
  <dc:subject/>
  <dc:title>S-FK-664</dc:title>
</cp:coreProperties>
</file>