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68" w:leader="none"/>
        </w:tabs>
        <w:spacing w:before="0" w:after="0"/>
        <w:ind w:left="0" w:right="-675" w:hanging="0"/>
        <w:rPr>
          <w:sz w:val="26"/>
          <w:lang w:val="ru-RU"/>
        </w:rPr>
      </w:pPr>
      <w:r>
        <w:rPr>
          <w:sz w:val="26"/>
          <w:lang w:val="en-US"/>
        </w:rPr>
        <w:t>s-fk-</w:t>
      </w:r>
      <w:r>
        <w:rPr>
          <w:sz w:val="26"/>
          <w:lang w:val="ru-RU"/>
        </w:rPr>
        <w:t xml:space="preserve"> 761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675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иватизаці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х приміщень у   гуртожитку п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л. Дачній, 34 в  м. Микола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зв’язку з прийняттям до комунальної  власності територіальної      громади м. Миколаєва гуртожитку по  вул. Дачній, 34, на підставі   пп. «а»          п. 5, п. 6  ч.1 ст. 5, п.2 ч.1 ст. 18   Закону України  “Про забезпечення реалізації житлових прав мешканців гуртожитків”, п.30 ч.1 ст.26 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лишити будівлю  за адресою: вул. Дачна, 34  в                                   м. Миколаєві у статусі «гуртожиток» та дозволити проведення приватизації  його  жилих приміщень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ізацію та проведення роботи з приватизації жилих приміщень  у гуртожитку по  вул. Дачній, 34 в   м. Миколаєві доручити управлінню комунального майна  Миколаївської міської ради відповідно до повноваж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 міста (Лєпішева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 СЄНК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222"/>
      <w:ind w:left="426" w:right="-676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3:00Z</dcterms:created>
  <dc:creator>user_253</dc:creator>
  <dc:description/>
  <cp:keywords/>
  <dc:language>en-US</dc:language>
  <cp:lastModifiedBy>user107c</cp:lastModifiedBy>
  <cp:lastPrinted>2019-11-14T09:30:00Z</cp:lastPrinted>
  <dcterms:modified xsi:type="dcterms:W3CDTF">2019-11-14T07:30:00Z</dcterms:modified>
  <cp:revision>28</cp:revision>
  <dc:subject/>
  <dc:title>s-fk- </dc:title>
</cp:coreProperties>
</file>