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gs-1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tabs>
          <w:tab w:val="clear" w:pos="708"/>
          <w:tab w:val="left" w:pos="4860" w:leader="none"/>
          <w:tab w:val="left" w:pos="5400" w:leader="none"/>
        </w:tabs>
        <w:spacing w:lineRule="auto" w:line="240" w:before="0" w:after="0"/>
        <w:ind w:right="47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ернення депутатів Миколаївської міської ради до Президента України, Голови Верховної Ради України та Прем'єр-міністра України щодо неприпустимості реалізації «формули Штайнмаєра» </w:t>
      </w:r>
    </w:p>
    <w:p>
      <w:pPr>
        <w:pStyle w:val="Normal"/>
        <w:tabs>
          <w:tab w:val="clear" w:pos="708"/>
          <w:tab w:val="left" w:pos="4860" w:leader="none"/>
          <w:tab w:val="left" w:pos="5400" w:leader="none"/>
        </w:tabs>
        <w:spacing w:lineRule="auto" w:line="240" w:before="0" w:after="0"/>
        <w:ind w:right="47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ст. 2, ст. 25, ч. 1 ст.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Звернутися до Президента України, Голови Верховної Ради України та Прем'єр-міністра України щодо неприпустимості реалізації «формули Штайнмаєра» (текст Звернення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апарату Миколаївської міської ради направити Звернення Президенту України, Голові Верховної Ради України та Прем'єр-міністру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Відділу інформаційного забезпечення департаменту міського голови Миколаївської міської ради розмістити рішення на офіційному вебсайті Миколаївської міської ради та опублікувати в засобах масової інформ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Normal"/>
        <w:spacing w:lineRule="auto" w:line="240" w:before="0" w:after="0"/>
        <w:jc w:val="center"/>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t>ЗВЕРНЕННЯ</w:t>
      </w:r>
    </w:p>
    <w:p>
      <w:pPr>
        <w:pStyle w:val="Normal"/>
        <w:spacing w:lineRule="auto" w:line="240" w:before="0" w:after="0"/>
        <w:jc w:val="center"/>
        <w:rPr/>
      </w:pPr>
      <w:r>
        <w:rPr>
          <w:rFonts w:cs="Times New Roman" w:ascii="Times New Roman" w:hAnsi="Times New Roman"/>
          <w:sz w:val="28"/>
          <w:szCs w:val="28"/>
          <w:lang w:val="uk-UA"/>
        </w:rPr>
        <w:t>депутатів Миколаївської міської ради до Президента України, Голо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ховної Ради України та Прем'єр-міністра України щодо неприпустимості реалізації «формули Штайнмає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депутати Миколаївської міської ради VII скликання, у зв’язку з напруженістю ситуації, що склалася довкола підписання так званої «формули Штайнмаєра», заявляємо про неприпустимість її реалізації на теренах нашої держ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ередження формування негативної суспільної думки та можливих політичних спекуляцій, вимагаєм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етально поінформувати українське суспільство та політичну спільноту щодо конкретного змісту «формули Штайнмаєра» та можливих наслідків її практичної реалізації, оприлюднити офіційний текст, прийнятий українськими представниками.</w:t>
      </w:r>
    </w:p>
    <w:p>
      <w:pPr>
        <w:pStyle w:val="Normal"/>
        <w:spacing w:lineRule="auto" w:line="240" w:before="0" w:after="0"/>
        <w:ind w:firstLine="567"/>
        <w:jc w:val="both"/>
        <w:rPr/>
      </w:pPr>
      <w:r>
        <w:rPr>
          <w:rFonts w:cs="Times New Roman" w:ascii="Times New Roman" w:hAnsi="Times New Roman"/>
          <w:sz w:val="28"/>
          <w:szCs w:val="28"/>
          <w:lang w:val="uk-UA"/>
        </w:rPr>
        <w:t>2. Визначити пріоритетними напрямами нормалізації та політичного врегулювання ситуації на сході України: повну демілітаризацію, недопустимість відведення сил та засобів Збройних Сил України та Національної гвардії України з діючої лінії розмежування, виведення з території України військ і збройних формувань Росії без будь-яких умов, повернення Україні контролю над власним державним кордоном.</w:t>
      </w:r>
    </w:p>
    <w:p>
      <w:pPr>
        <w:pStyle w:val="Normal"/>
        <w:spacing w:lineRule="auto" w:line="240" w:before="0" w:after="0"/>
        <w:ind w:firstLine="567"/>
        <w:jc w:val="both"/>
        <w:rPr/>
      </w:pPr>
      <w:r>
        <w:rPr>
          <w:rFonts w:cs="Times New Roman" w:ascii="Times New Roman" w:hAnsi="Times New Roman"/>
          <w:sz w:val="28"/>
          <w:szCs w:val="28"/>
          <w:lang w:val="uk-UA"/>
        </w:rPr>
        <w:t>3. Унеможливити проголошення тотальної амністії, без попереднього проведення детального розслідування військових злочинів та злочинів проти людяності, вчинених на тимчасово окупованих територіях Донецької та Луганської областей військовослужбовцями збройних сил Російської Федерації, бойовиками самопроголошених ДНР та ЛНР та невстановленими бойови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лучити до підготовки нового законопроєкту про статус Донбасу представників усіх бажаючих політичних сил, громадськості, визнаних експер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закон не повинен обмежувати суверенітет України чи дію загальнонаціонального законодавства на окремих її територіях. Згідно з новим законом звільнені Росією окуповані території після відновлення українського державного суверенітету не повинні мати жодних особливих статусів, які б ставили під сумнів унітарний устрій України.</w:t>
      </w:r>
    </w:p>
    <w:p>
      <w:pPr>
        <w:pStyle w:val="Normal"/>
        <w:spacing w:lineRule="auto" w:line="240" w:before="0" w:after="0"/>
        <w:ind w:firstLine="567"/>
        <w:jc w:val="both"/>
        <w:rPr/>
      </w:pPr>
      <w:r>
        <w:rPr>
          <w:rFonts w:cs="Times New Roman" w:ascii="Times New Roman" w:hAnsi="Times New Roman"/>
          <w:sz w:val="28"/>
          <w:szCs w:val="28"/>
          <w:lang w:val="uk-UA"/>
        </w:rPr>
        <w:t>5. Вжити вичерпних заходів з метою остаточного та безумовного звільнення усіх українців, які незаконно утримуються в Росії та на окупованих нею територіях.</w:t>
      </w:r>
    </w:p>
    <w:p>
      <w:pPr>
        <w:pStyle w:val="Normal"/>
        <w:spacing w:lineRule="auto" w:line="240" w:before="0" w:after="0"/>
        <w:ind w:firstLine="567"/>
        <w:jc w:val="both"/>
        <w:rPr/>
      </w:pPr>
      <w:r>
        <w:rPr>
          <w:rFonts w:cs="Times New Roman" w:ascii="Times New Roman" w:hAnsi="Times New Roman"/>
          <w:sz w:val="28"/>
          <w:szCs w:val="28"/>
          <w:lang w:val="uk-UA"/>
        </w:rPr>
        <w:t>6. Визнати Росію суб'єктом, який відповідає за агресію проти України, окупацію українських територій та відбудову знищеної економіки та інфраструктури тимчасово окупованих територій України.</w:t>
      </w:r>
    </w:p>
    <w:p>
      <w:pPr>
        <w:pStyle w:val="Normal"/>
        <w:spacing w:lineRule="auto" w:line="240" w:before="0" w:after="0"/>
        <w:ind w:firstLine="567"/>
        <w:jc w:val="both"/>
        <w:rPr/>
      </w:pPr>
      <w:r>
        <w:rPr>
          <w:rFonts w:cs="Times New Roman" w:ascii="Times New Roman" w:hAnsi="Times New Roman"/>
          <w:sz w:val="28"/>
          <w:szCs w:val="28"/>
          <w:lang w:val="uk-UA"/>
        </w:rPr>
        <w:t>7. Усвідомити, що на окупованих територіях не можуть відбуватися вибори ні до органів місцевого самоврядування, ні до Верховної Ради України.</w:t>
      </w:r>
    </w:p>
    <w:p>
      <w:pPr>
        <w:pStyle w:val="Normal"/>
        <w:keepNext w:val="true"/>
        <w:widowControl w:val="false"/>
        <w:spacing w:lineRule="auto" w:line="240" w:before="0" w:after="0"/>
        <w:ind w:firstLine="567"/>
        <w:jc w:val="both"/>
        <w:rPr/>
      </w:pPr>
      <w:r>
        <w:rPr>
          <w:rFonts w:cs="Times New Roman" w:ascii="Times New Roman" w:hAnsi="Times New Roman"/>
          <w:sz w:val="28"/>
          <w:szCs w:val="28"/>
          <w:lang w:val="uk-UA"/>
        </w:rPr>
        <w:t>8. Відстоювати принцип, що мирні домовленості не можуть бути досягнуті ціною відмови України від вже зробленого нею і конституційно закріпленого євроатлантичного цивілізаційного вибору та курсу на повноправне членство в НАТО і Європейському Союзі.</w:t>
      </w:r>
    </w:p>
    <w:p>
      <w:pPr>
        <w:pStyle w:val="Normal"/>
        <w:keepNext w:val="true"/>
        <w:widowControl w:val="false"/>
        <w:spacing w:lineRule="auto" w:line="240" w:before="0" w:after="0"/>
        <w:ind w:firstLine="567"/>
        <w:jc w:val="both"/>
        <w:rPr/>
      </w:pPr>
      <w:r>
        <w:rPr>
          <w:rFonts w:cs="Times New Roman" w:ascii="Times New Roman" w:hAnsi="Times New Roman"/>
          <w:sz w:val="28"/>
          <w:szCs w:val="28"/>
          <w:lang w:val="uk-UA"/>
        </w:rPr>
        <w:t>На нашу думку, саме на таких засадах має базуватися позиція Президента України на наступній зустрічі у «нормандському форма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доленосне для України значення практичної реалізації вищевказаних заходів ми, депутати Миколаївської міської ради VII скликання, наполягаємо, щоб політичне керівництво держави чітко дотримувалось Конституції України і не приймало рішень, що можуть сприяти зміні конституційного ладу в держа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утати Миколаївської міської ради VII склик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PageNumber">
    <w:name w:val="Page Number"/>
    <w:basedOn w:val="Style14"/>
    <w:rPr>
      <w:rFonts w:cs="Times New Roman"/>
    </w:rPr>
  </w:style>
  <w:style w:type="character" w:styleId="Style15">
    <w:name w:val=" Знак Знак"/>
    <w:basedOn w:val="Style14"/>
    <w:qFormat/>
    <w:rPr>
      <w:rFonts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5:00Z</dcterms:created>
  <dc:creator>РАБОТА</dc:creator>
  <dc:description/>
  <cp:keywords/>
  <dc:language>en-US</dc:language>
  <cp:lastModifiedBy>Пользователь Windows</cp:lastModifiedBy>
  <cp:lastPrinted>2018-06-19T15:26:00Z</cp:lastPrinted>
  <dcterms:modified xsi:type="dcterms:W3CDTF">2019-10-16T13:28:00Z</dcterms:modified>
  <cp:revision>123</cp:revision>
  <dc:subject/>
  <dc:title>s-du-029</dc:title>
</cp:coreProperties>
</file>