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fk-77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2.2020 № 56/93 «Про 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 прав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Миколаєва до держав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Міністерства розвитку економіки, торгівлі та сільського господарства України від 04.05.2020 № 3213-06/28187-06 щодо передачі нерухомого майна з комунальної у державну власність, керуючись Законом України «Про передачу об’єктів права державної та комунальної власності», п. 51 ч. 1 ст. 26, ч. 5 ст. 60 Закону України «Про місцеве самоврядування в Україні», міська рада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у до рішення Миколаївської міської ради від  06.02.2020 № 56/93 «Про передачу об’єкта  права комунальної власності територіальної громади міста Миколаєва до державної власності»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 Дати згоду на передачу з комунальної власності територіальної громади міста Миколаєва до державної власності Південнобузького мосту через річку Південний Буг в м.Миколаєві, загальною протяжністю 1544 п.м, який є складовою частиною магістральної автомобільної дороги загального користування державного значення М-14 Одеса-Мелітополь – Новоазовськ км 131 + 210 – км 132 + 754, та обладнання мосту (додаток), які перебувають на балансовому обліку  комунального підприємства «Експлуатаційне лінійне управління автодорі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міста (Лєпішева), першого заступника міського голови Крил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</w:t>
      </w:r>
    </w:p>
    <w:p>
      <w:pPr>
        <w:pStyle w:val="Normal"/>
        <w:spacing w:lineRule="auto" w:line="360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з комунальної власності територіальної громади м.Миколаєва до держав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3"/>
        <w:gridCol w:w="1336"/>
        <w:gridCol w:w="1838"/>
        <w:gridCol w:w="18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в. ном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та введення в експлуатаці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ртість на початок періо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т через річку Південний Буг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9.12.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 054 66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GPRS модем електроенергії COM-900 (SIMSOM  модуль) ТП-4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00018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6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 2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изель-генератор АУД 13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6 99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мплект обладнання для вихлопних газів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50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73 00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2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2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.04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2 (3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.04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2 (3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.04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обка з'єднання КС-4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73 00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евий пост управління замком 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85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евий пост управління замком 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85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евий пост управління катком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6 24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евий пост управління катком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6 24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евий пост управління катком (3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6 24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цевий пост управління катком (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6 24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1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2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3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4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5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М 5-6 (6)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8 58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уфта з’єднувальна 8 шт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 2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грівальний елемент для підтримки температурного режиму 6 шт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2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76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стрій ввіднорозподільчий на три вводи з автоматичним включенням резерву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 92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уль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 233 43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АВР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 648 09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АВР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 648 09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автоматичного  управління річковою сигналізаціє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037 72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основного та резервного двигу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 274 69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резервуванн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 525 49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релей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 882 66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релей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 88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силового обладнання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.04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 210 76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силового обладнання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 210 76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технологічних потреб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 753 15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афа шлагбаумів та вогні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 884 50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Щит автоматичного управління зовнішнього освітленн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040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Щит обліку зовнішнього освітлення (поворотна частина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120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Щит освітлення та обладнання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 685 7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Щит освітлення та обладнання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8578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Щит розподільчий ЩР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30539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щик з рубильником та запобіжником (1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7730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щик з рубильником та запобіжником (2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7730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щик з'єдувальний КСВ КСН 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Ящик з'єдувальний КСВ КСН 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5.02.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 3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пора освітлення УС-1  62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34-100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4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86384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31910784,8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9:00Z</dcterms:created>
  <dc:creator>Админ</dc:creator>
  <dc:description/>
  <cp:keywords/>
  <dc:language>en-US</dc:language>
  <cp:lastModifiedBy>user253b</cp:lastModifiedBy>
  <dcterms:modified xsi:type="dcterms:W3CDTF">2020-06-11T08:34:00Z</dcterms:modified>
  <cp:revision>5</cp:revision>
  <dc:subject/>
  <dc:title>Миколаївському міському голові</dc:title>
</cp:coreProperties>
</file>