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lang w:val="uk-UA"/>
        </w:rPr>
        <w:t>-ap-0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val="uk-UA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МИКОЛАЇ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4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иколаївської міської ради від 20.12.2019 № 56/73 «Про затвердження переліку адміністративних послуг, що надаються через департамент з надання адміністративних послуг Миколаїв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дання адміністративних послуг відповідно до положень чинного законодавства, у зв’язку із </w:t>
      </w:r>
      <w:r>
        <w:rPr>
          <w:rFonts w:cs="Times New Roman" w:ascii="Times New Roman" w:hAnsi="Times New Roman"/>
          <w:sz w:val="28"/>
          <w:szCs w:val="28"/>
        </w:rPr>
        <w:t>внесен</w:t>
      </w:r>
      <w:r>
        <w:rPr>
          <w:rFonts w:cs="Times New Roman" w:ascii="Times New Roman" w:hAnsi="Times New Roman"/>
          <w:sz w:val="28"/>
          <w:szCs w:val="28"/>
          <w:lang w:val="uk-UA"/>
        </w:rPr>
        <w:t>ням</w:t>
      </w:r>
      <w:r>
        <w:rPr>
          <w:rFonts w:cs="Times New Roman" w:ascii="Times New Roman" w:hAnsi="Times New Roman"/>
          <w:sz w:val="28"/>
          <w:szCs w:val="28"/>
        </w:rPr>
        <w:t xml:space="preserve"> змін до Порядку виконання підготовчих та будівельних робіт, затвердженого постановою Кабінету Міністрів України від 13.04.2011р №466, та  до Порядку прийняття в експлуатацію закінчених будівництвом об’єктів, затвердженого постановою Кабінету Міністрів України від 13.04.2011 №4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ийняттям наказу Міністерства юстиції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9.03.20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</w:rPr>
        <w:t>1040/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ипових інформаційних карток адміністративних послуг у сфері державної реєстрації статутів територіальних громад, юридичних осіб, громадських формувань, що не мають статусу юридичної особи, та фізичних осіб – підприємц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5, п.п.6, 7 ст.12 Закону України «Про адміністративні послуги», ст.ст.25, 26, ч.1 ст.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>Внести зміни до переліку адміністративних послуг, які надаються виконавчими органами Миколаївської міської ради через департамент з надання адміністративних послуг Миколаївської міської ради,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затвердженого п.2 рішення Миколаївської міської ради від 20.12.2019 № 56/73 зі змінами, внесеними рішенням Миколаївської міської ради від 12.03.2020 №56/104, доповнивши його в розділі 02.05 «Управління державного архітектурно-будівельного контролю Миколаївської міської ради» такими пункт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>«02.05.06 реєстрація повідомлення про початок виконання підготовчих робіт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>«02.05.0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єстрація повідомлення про зміну даних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 xml:space="preserve"> у повідомленні про початок виконання підготовчих робіт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 xml:space="preserve">«02.05.08 реєстрація повідомлення про початок виконання будівельних робіт  щодо об’єктів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будівництво яких здійснюється на підставі будівельного паспорта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«02.05.09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єстрація повідомлення про зміну даних у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 xml:space="preserve">повідомленні про початок виконання підготовчих робіт щодо об’єктів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будівництво яких здійснюється на підставі будівельного паспорта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 xml:space="preserve">«02.05.10 реєстрація повідомлення про початок виконання будівельних робіт  щодо об’єктів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що за класом наслідків (відповідальності) належать до об’єктів з незначними наслідками (СС1)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«02.05.1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єстрація повідомлення про зміну даних у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 xml:space="preserve">повідомленні про початок виконання підготовчих робіт щодо об’єктів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що за класом наслідків (відповідальності) належать до об’єктів з незначними наслідками (СС1)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«02.05.12 реєстрація повідомлення про зміну даних у зареєстрованій декларації про початок виконання підготовчих робіт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>«02.05.13 реєстрація повідомлення про зміну даних у зареєстрованій декларації про початок виконання будівельних робіт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>«02.05.14 реєстрація заяви  про зміну даних у виданому дозволі на виконання будівельних робі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Внести зміни до переліку адміністративних послуг, що здійснюються безпосередньо управлінням адміністративних послуг та управлінням державної реєстрації департаменту з надання адміністративних послуг Миколаївської міської ради, затвердженого п.3 рішення Миколаївської міської ради від 20.12.2019 № 56/73 зі змінами, внесеними рішенням Миколаївської міської ради від 12.03.2020 №56/104, доповнивши його в розділі 03.02 «Відділ державної реєстрації юридичних осіб та фізичних осіб-підприємців управління державної реєстрації» такими пункт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  <w:t>«03.02.20 виправлення помилок, допущених у відомостях Єдиного державного реєстру юридичних осіб, фізичних осіб – підприємців та громадських формув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державного архітектурно-будівельного контролю Миколаївської міської ради (Туовій) та департаменту з надання адміністративних послуг Миколаївської міської ради (Лазарєву) забезпечити протягом 10 (десяти) робочих днів з дня набрання чинності цим рішенням розроблення та затвердження інформаційних і технологічних карток на визначені у п.п.1, 2 цього рішення адміністративні по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), першого заступника міського голови                 Криленка В. 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О. СЄНКЕВИЧ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top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Миколаївської міської ради «Про внесення змін до рішення Миколаївської міської ради від 20.12.2019 № 56/73 «Про затвердження переліку адміністративних послуг, що надаються через департамент з надання адміністративних послуг Миколаївської міської рад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ерелік адміністративних послуг, які надаються виконавчими органами Миколаївської міської ради через департамент з надання адміністративних послуг Миколаївської міської ради,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атвердженого рішенням Миколаївської міської ради від 20.12.2019 року № 56/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ерелік адміністративних послуг, які надаються виконавчими органами Миколаївської міської ради через департамент з надання адміністративних послуг Миколаївської міської ради,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атвердженого рішенням Миколаївської міської ради від 20.12.2019 року № 56/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понована проектом рішення редак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5.06 реєстрація повідомлення про початок виконання підготовчих робі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5.07 реєстрація повідомлення про зміну даних  у повідомленні про початок виконання підготовчих робі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2.05.08 реєстрація повідомлення про початок виконання будівельних робіт  щодо об’єкті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2.05.09 реєстрація повідомлення про зміну даних у повідомленні про початок виконання підготовчих робіт щодо об’єкті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2.05.10 реєстрація повідомлення про початок виконання будівельних робіт  щодо об’єкті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 за класом наслідків (відповідальності) належать до об’єктів з незначними наслідками (СС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2.05.11 реєстрація повідомлення про зміну даних у повідомленні про початок виконання підготовчих робіт щодо об’єкті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 за класом наслідків (відповідальності) належать до об’єктів з незначними наслідками (СС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5.12 реєстрація повідомлення про зміну даних у зареєстрованій декларації про початок виконання підготовчих робі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5.13 реєстрація повідомлення про зміну даних у зареєстрованій декларації про початок виконання будівельних робі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5.14 реєстрація заяви  про зміну даних у виданому дозволі на виконання будівельних робі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адміністративних послуг, що здійснюються безпосередньо управлінням адміністративних послуг та управлінням державної реєстрації департаменту з надання адміністративних послуг Миколаївської міської р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адміністративних послуг, що здійснюються безпосередньо управлінням адміністративних послуг та управлінням державної реєстрації департаменту з надання адміністративних послуг Миколаївської міськ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20 в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дання адміністративних послу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міської ради</w:t>
        <w:tab/>
        <w:tab/>
        <w:tab/>
        <w:tab/>
        <w:t xml:space="preserve">                    Дмитро ЛАЗАРЄ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top"/>
      <w:bookmarkStart w:id="2" w:name="top"/>
      <w:bookmarkEnd w:id="2"/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">
    <w:name w:val="rvts8"/>
    <w:basedOn w:val="Style12"/>
    <w:qFormat/>
    <w:rPr/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Quastiontext">
    <w:name w:val="quastion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locktitle">
    <w:name w:val="block-tit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vps262">
    <w:name w:val="rvps2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63">
    <w:name w:val="rvps2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9:00Z</dcterms:created>
  <dc:creator>user28</dc:creator>
  <dc:description/>
  <dc:language>en-US</dc:language>
  <cp:lastModifiedBy>user74</cp:lastModifiedBy>
  <cp:lastPrinted>2020-04-15T14:20:00Z</cp:lastPrinted>
  <dcterms:modified xsi:type="dcterms:W3CDTF">2020-04-15T11:39:00Z</dcterms:modified>
  <cp:revision>2</cp:revision>
  <dc:subject/>
  <dc:title>МИКОЛАЇВСЬКА  МІСЬКА  РАДА</dc:title>
</cp:coreProperties>
</file>