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right="-185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5"/>
        <w:ind w:right="-185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5"/>
        <w:ind w:right="-185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 </w:t>
      </w:r>
    </w:p>
    <w:p>
      <w:pPr>
        <w:pStyle w:val="Heading"/>
        <w:jc w:val="left"/>
        <w:rPr>
          <w:b w:val="false"/>
          <w:b w:val="false"/>
          <w:color w:val="000000"/>
          <w:sz w:val="27"/>
          <w:szCs w:val="28"/>
          <w:lang w:val="uk-UA"/>
        </w:rPr>
      </w:pPr>
      <w:r>
        <w:rPr>
          <w:b w:val="false"/>
          <w:color w:val="000000"/>
          <w:sz w:val="27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Style15"/>
        <w:spacing w:before="0" w:after="0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ворення комунальної установи </w:t>
      </w:r>
    </w:p>
    <w:p>
      <w:pPr>
        <w:pStyle w:val="Style15"/>
        <w:spacing w:before="0" w:after="0"/>
        <w:ind w:right="-185" w:hanging="0"/>
        <w:jc w:val="both"/>
        <w:rPr/>
      </w:pPr>
      <w:r>
        <w:rPr>
          <w:sz w:val="28"/>
          <w:szCs w:val="28"/>
          <w:lang w:val="uk-UA"/>
        </w:rPr>
        <w:t xml:space="preserve">Миколаївської міської ради «Туристично- </w:t>
      </w:r>
    </w:p>
    <w:p>
      <w:pPr>
        <w:pStyle w:val="Style15"/>
        <w:spacing w:before="0" w:after="0"/>
        <w:ind w:right="-185" w:hanging="0"/>
        <w:jc w:val="both"/>
        <w:rPr/>
      </w:pPr>
      <w:r>
        <w:rPr>
          <w:sz w:val="28"/>
          <w:szCs w:val="28"/>
          <w:lang w:val="uk-UA"/>
        </w:rPr>
        <w:t>інформаційний центр м. Миколаєва»</w:t>
      </w:r>
    </w:p>
    <w:p>
      <w:pPr>
        <w:pStyle w:val="Style15"/>
        <w:spacing w:before="0" w:after="0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right="-185" w:hanging="0"/>
        <w:jc w:val="both"/>
        <w:rPr/>
      </w:pPr>
      <w:r>
        <w:rPr>
          <w:sz w:val="28"/>
          <w:szCs w:val="28"/>
          <w:lang w:val="uk-UA"/>
        </w:rPr>
        <w:t>  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 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 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З метою сприяння розвитку туристичної діяльності у м. Миколаєві, підтримки розвитку малого бізнесу у галузі туристичної інфраструктури, розробки та просування туристичних продуктів м. Миколаєва на внутрішньому та міжнародному ринках, керуючись  ст.87 Цивільного кодексу України,  ст. 135  Господарського кодексу України, керуючись п. 30 ч. 1 ст. 26, ст.59 Закону України «Про місцеве самоврядування в Україні», міська рада </w:t>
      </w:r>
    </w:p>
    <w:p>
      <w:pPr>
        <w:pStyle w:val="Style15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ВИРІШИЛА:</w:t>
      </w:r>
    </w:p>
    <w:p>
      <w:pPr>
        <w:pStyle w:val="Style15"/>
        <w:ind w:right="-185" w:firstLine="284"/>
        <w:jc w:val="both"/>
        <w:rPr/>
      </w:pPr>
      <w:r>
        <w:rPr>
          <w:sz w:val="28"/>
          <w:szCs w:val="28"/>
          <w:lang w:val="uk-UA"/>
        </w:rPr>
        <w:t>1. Створити комунальну установу Миколаївської міської ради «Туристично-інформаційний центр м. Миколаєва».</w:t>
      </w:r>
    </w:p>
    <w:p>
      <w:pPr>
        <w:pStyle w:val="Style15"/>
        <w:ind w:right="-185" w:firstLine="284"/>
        <w:jc w:val="both"/>
        <w:rPr/>
      </w:pPr>
      <w:r>
        <w:rPr>
          <w:sz w:val="28"/>
          <w:szCs w:val="28"/>
          <w:lang w:val="uk-UA"/>
        </w:rPr>
        <w:t>2. Затвердити Статут комунальної установи Миколаївської міської ради «Туристично-інформаційний центр м. Миколаєва» (додається).</w:t>
      </w:r>
    </w:p>
    <w:p>
      <w:pPr>
        <w:pStyle w:val="Heading3"/>
        <w:shd w:fill="FFFFFF" w:val="clear"/>
        <w:spacing w:before="0" w:after="0"/>
        <w:ind w:firstLine="284"/>
        <w:jc w:val="both"/>
        <w:rPr/>
      </w:pPr>
      <w:r>
        <w:rPr>
          <w:b w:val="false"/>
          <w:sz w:val="28"/>
          <w:szCs w:val="28"/>
          <w:lang w:val="uk-UA"/>
        </w:rPr>
        <w:t>3. Контроль за виконанням даного рішення покласти на постійні комісії міської ради: з питань охорони  здоров’я,  соціального захисту  населення,  освіти,  культури, туризму, молоді та спорту (Мотуза), з питань житлово-комунального господарства, комунальної власності та благоустрою міста (Лєпішева), з питань економічної і інвестиційної політики, планування, бюджету, фінансів та соціально-економічного розвитку (Бернацького), першого заступника міського голови  Криленка В.І.</w:t>
      </w:r>
    </w:p>
    <w:p>
      <w:pPr>
        <w:pStyle w:val="Style15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5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                                                                                    О.Ф. Сєнкевич</w:t>
      </w:r>
    </w:p>
    <w:p>
      <w:pPr>
        <w:pStyle w:val="Style15"/>
        <w:ind w:right="-185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 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  <w:t>рішення міської ради</w:t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  <w:t>від _______________</w:t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Т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унальної установи Миколаї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</w:rPr>
        <w:t>«Туристично-інформаційний центр м. Миколає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Загальні поло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Комунальна установа «Туристично-інформаційний центр м.Миколаєва» (далі – Установа) створена Миколаївською міською радою (надалі - Засновник) як неприбуткова установа, заснована на комунальній власності територіальної громади м. Миколаєва і підпорядкована виконавчому комітету Миколаївської міської ради (надалі - Уповноважений орга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У своїй діяльності Установа керується цим Статутом, Конституцією та законами України, іншими нормативно-правовими актами, рішеннями Миколаївської міської ради та виконавчого комітету Миколаївської міської ради, розпорядженнями міського голов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Найменування та місцезнаходження Установ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овне найменування Установи українською мовою: комунальна установа Миколаївської міської ради «Туристично-інформаційний центр           м. Миколає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Скорочене найменування Установи українською мовою: КУ ММР «ТІЦ м. Миколаєва».</w:t>
      </w:r>
    </w:p>
    <w:p>
      <w:pPr>
        <w:pStyle w:val="Style15"/>
        <w:spacing w:before="0" w:after="0"/>
        <w:ind w:right="-185" w:firstLine="708"/>
        <w:jc w:val="both"/>
        <w:rPr/>
      </w:pPr>
      <w:r>
        <w:rPr>
          <w:sz w:val="28"/>
          <w:szCs w:val="28"/>
          <w:lang w:val="en-US"/>
        </w:rPr>
        <w:t>2.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в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йменува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станов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глійсько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вою</w:t>
      </w:r>
      <w:r>
        <w:rPr>
          <w:sz w:val="28"/>
          <w:szCs w:val="28"/>
          <w:lang w:val="en-US"/>
        </w:rPr>
        <w:t xml:space="preserve">: </w:t>
      </w:r>
      <w:r>
        <w:rPr>
          <w:color w:val="1B1E25"/>
          <w:sz w:val="28"/>
          <w:szCs w:val="28"/>
          <w:shd w:fill="FFFFFF" w:val="clear"/>
          <w:lang w:val="en-US"/>
        </w:rPr>
        <w:t>COMMUNAL INSTITUTION</w:t>
      </w:r>
      <w:r>
        <w:rPr>
          <w:sz w:val="28"/>
          <w:szCs w:val="28"/>
          <w:lang w:val="en-US"/>
        </w:rPr>
        <w:t xml:space="preserve"> «TOURIST INFORMATION CENTER OF MYKOLAIV» MYKOLAIV CITY COUNCIL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2.4. Скорочене найменування Установи англійською мовою: </w:t>
      </w:r>
      <w:r>
        <w:rPr>
          <w:sz w:val="28"/>
          <w:szCs w:val="28"/>
          <w:lang w:val="en-US"/>
        </w:rPr>
        <w:t>CI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TICM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MCC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Місцезнаходження: вул. Адміральська, 20, м. Миколаїв, 5400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Мета і завдання Установ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Установа створена з метою сприяння розвитку туристичної діяльності у м. Миколаєві, підтримки розвитку малого бізнесу у галузі туристичної інфраструктури, розробки та просування туристичних продуктів м. Миколаєва на внутрішньому та міжнародному рин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Завданнями Установи є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</w:t>
        <w:tab/>
        <w:t>Відповідно до повноважень участь в розробці та реалізації програм розвитку туристичної галузі м. Миколаєва на відповідні 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</w:t>
        <w:tab/>
        <w:t>Створення проектів розвитку у галузі туризму та розвитку підприємництва. Залучення коштів міжнародної технічної допомоги на їх реалізаці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</w:t>
        <w:tab/>
        <w:t>Сприяння формуванню розвиненої інфраструктури для забезпечення ефективної підприємницької діяльності в м. Миколаєв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</w:t>
        <w:tab/>
        <w:t>Надання консультативно-довідкової інформації для туристів та екскурсантів в усній формі та у формі рекламної продукції (буклети, путівники, відеоматеріали та ін., в тому числі електронні засоби інформації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</w:t>
        <w:tab/>
        <w:t>Надання в межах чинного законодавства України для підприємств туристичної галузі та гідів-екскурсоводів консультативних послуг з питань розвитку туристичної діяльності та реалізації туристичної стратегії у місті, популяризації міста як туристичного об’єкта, організація та проведення науково-практичних конференцій, семінарів, майстер-класів та тренінгів, здійснення навчальних подорожей для туристичних підприємств мі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</w:t>
        <w:tab/>
        <w:t>Налагодження контактів та співробітництва в Україні та за кордоном, поширення інформації та промоційних матеріалів з метою просування туристичного продукту міста та обміну інформаціє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3дійснення заходів щодо залучення суб’єктів господарювання в галузі туризму до участі у ярмарках, виставках, конкурсах тощ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8.</w:t>
        <w:tab/>
        <w:t>Надання методичних рекомендацій щодо підготовки висококваліфікованих кадрів у сфері туристичної галуз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9.</w:t>
        <w:tab/>
        <w:t>Просування туристичного бренду та бренд буку м. Миколає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0. Проведення моніторингу та досліджень у сфері внутрішнього та зовнішнього туризму з метою вивчення попиту та пропозицій щодо туристичних послуг міста з метою підвищення конкурентоспроможно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1. Формування та просування комплексних туристичних продуктів, включаючи екскурсійні, готельні, рекреаційні, транспортні та інші по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2. Розробка, виготовлення та поширення інформаційної та поліграфічної продукції і видань (брошури, буклети, путівники, карти, компакт-диски, DVD, інші мультимедійні продукти, література з важливої місцевої тематики, листівки, значки, характерні місцеві продукти тощо) з метою реклами та просування туристичної діяльності у м. Миколаєв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3. Залучення суб’єктів господарювання у сферу туризму щодо розробки нових (спільних) туристичних продуктів та підвищення конкурентоспроможності м. Миколає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4. Сприяння створенню нових робочих місць, самозайнятості населенн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5. Підвищення туристичної культури насел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6. Розповсюдження сувенірної продукції, поліграфічних та інших виробів, пов’язаних з туристичною галузз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7. Організація інноваційних екскурсійних маршрут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8. Проведення інфотурів з метою промоції туристичного потенціа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9. Розроблення пропозиції по створенню сприятливих умов для залучення до підприємницької діяльності у сфері туристичної, екскурсійної та готельної діяльності соціально незахищених категорій насел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0. Розробка анкет, збір та аналіз пропозицій громадян та туристів та підготовка на їх основі переліку заходів для покращання якості надання туристичних по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1. Надання інших послуг, пов’язаних з вирішенням запитів турист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Відповідно до мети і завдань, визначених цим Статутом, Установа здійснює інші види діяльності (в тому числі зовнішньоекономічної), що не суперечать чинному законодавству Украї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Усі види діяльності, які згідно із чинним законодавством України потребують спеціальних дозволів (ліцензій, патентів, свідоцтв, сертифікатів тощо), здійснюються Установою лише після їх одерж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Юридичний статус, права та обов’язки Установ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Установа є юридичною особою публічного права, має печатки (штампи) зі своїм найменуванням, а також бланки з власними реквізит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а та обов’язки юридичної особи Установа набуває з дня її державної реєстрації у встановленому чинним законодавством України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Установа має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. Планувати, організовувати і здійснювати свою діяльність відповідно до Положень цього Статуту та вимог чинного законодавства України з урахуванням затверджених цільових програм (проєктів) розвитку та кошторисів тощ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2. Надавати послуги за цінами, встановленими відповідно до вимог чинного законодавства Украї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3. Укладати договори (угоди, контракти тощо) з підприємствами, установами та організаціями незалежно від форм власності та підпорядкування, а також з фізичними особ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4. Відкривати рахунки в національній та іноземній валютах (у разі отримання грантів) в банках, в тому числі в установах Державної казначейської служби України  та згідно з чинним законодавством Украї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5. Для здійснення діяльності залучати і використовувати матеріально-технічні, фінансові, трудові та інші види ресурсів, використання яких не заборонено чинним законодавством Украї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6. Звертатися у порядку, передбаченому чинним законодавством України, до центральних та місцевих органів виконавчої влади, органів місцевого самоврядування, а також підприємств і організацій, незалежно від форм власності та підпорядкування, для отримання інформації та матеріалів, необхідних для виконання покладених на Установу завда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7. Набувати майнових та немайнових прав, бути позивачем і відповідачем (третьою особою) у судових спра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8. За згодою Засновника виступати засновником та учасником спілок, асоціацій в порядку, встановленому чинним законодавством Украї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9. Користуватися іншими правами, що не суперечать чинному законодавству Украї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Установа зобов’яза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1. Забезпечувати своєчасну та в повному обсязі виплату заробітної плати працівникам, а також сплату податків, зборів та інших обов’язкових платежів відповідно до вимог чинного законодавства Украї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2. Вести бухгалтерський облік, складати та подавати фінансову, статистичну, кадрову та іншу звітність згідно із чинним законодавством Украї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. Створювати належні та безпечні умови для високопродуктивної праці працівників, забезпечувати додержання вимог чинного законодавства України про працю, правил та норм охорони праці, техніки безпеки, соціального страхув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4. Проводити інвентаризацію закріпленого за нею майна та зобов’язань для забезпечення достовірності даних її бухгалтерського обліку, фінансової звітності та статистичної інформації згідно із чинним законодавством Украї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5. Дотримуватись вимог антикорупційного законодавства Украї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6. Оприлюднювати інформацію про свою діяльність, крім випадків, установлених чинним законодавством Украї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Установа відповідає за своїми зобов’язаннями лише коштами, що перебувають у її розпорядженн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Забороняється розподіл отриманих доходів Установи або їх частини серед Засновника, уповноважених виконавчих органів Засновника, працівників (крім оплати їхньої праці, нарахування єдиного соціального внеску) та членів органів управління Установи, а також інших пов’язаними з ними осі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Не вважається розподілом отриманих доходів, в розумінні пункту 4.5 цього Статуту, використання Установою доходів виключно для фінансування видатків на її утримання, реалізації мети (завдань) та напрямів діяльності, визначених цим Статуто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5. Майно та кошти Установ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се майно Установи, передане їй Засновником, а також придбане нею за рахунок коштів від власних надходжень в період здійснення діяльності, є комунальною власністю територіальної громади м. Миколаєва і закріплюється за Установою на праві оперативного управлі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Джерелами формування майна та коштів Установи є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Кошти міського бюджету м. Миколаєва, передбачені на реалізацію цільових програм  і проєктів згідно з чинним законодавством Украї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Майно та кошти від надходжень (плата за надані послуги, гранти, дарунки, благодійні внески тощ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 Майно, передане Заснов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4. Інші джерела, не заборонені чинним законодавством Украї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Володіння, користування і розпорядження закріпленим за Установою майном здійснюється у відповідності до вимог чинного законодавства України та з урахуванням нормативно-правових актів органів місцевого самоврядув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Управління Установою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Установа у своїй діяльності підзвітна і підконтрольна Засновнику та підпорядкована Уповноваженому орга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Засновник приймає рішення пр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твердження цільових програм (проєктів), виконавцем яких є Установ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затвердження Статуту Установи, внесення змін (доповнень) до ньо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іквідацію, реорганізацію та перепрофілювання Установ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твердження персонального складу комісії з припинення (комісії з реорганізації, ліквідаційної комісії) Установ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затвердження ліквідаційного (проміжного ліквідаційного) та   розподільчого балансу, передавального акта Установ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надання дозволу на відчуження закріпленого за Установою май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ворення тимчасової контрольної комісії з перевірки діяльності Установ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новник правомочний розглядати і вирішувати інші питання діяльності Установи, віднесені чинним законодавством України та цим Статутом до його від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Уповноважений орган Засновни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озглядає прогнозовані показники діяльності Установи, вносить зауваження і пропозиції до них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здійснює контроль за цільовим та ефективним використанням Установою бюджетних кошт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дійснює аналіз результатів діяльності Установи, розробляє пропозиції та заходи щодо підвищення ефективності її робо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заслуховує звіт про роботу керівника Установ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атверджує штатний розпис Установ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ередньо розглядає та погоджує проекти рішень Засновника про внесення змін (доповнень) до Статуту, ліквідацію та реорганізацію (перепрофілювання) Установ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овноважений орган може розглядати і вирішувати інші питання діяльності Установи, віднесені чинним законодавством України та Засновником до його повноваж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Контроль за використанням та станом обліку закріпленого за Установою майна здійснює управління комунального майна Миколаївської міської ради, відповідно до наданих Засновником повноваж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Поточне (оперативне) управління Установою здійснює Директор, який призначається на посаду та звільняється із займаної посади розпорядженням міського голов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воїй роботі Директор Установи підзвітний Засновнику, міському голові, Уповноваженому органу та іншим виконавчим органам Засновника (в межах наданих їм повноважен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 найму, права, посадові обов’язки і відповідальність, умови матеріального забезпечення, звільнення з посади та інші умови найму Директора визначаються в укладеному з ним контракті з урахуванням норм чинного законодавства Украї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Директор Установ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ійно вирішує питання діяльності Установи, крім тих, що віднесені чинним законодавством України та цим Статутом до компетенції Засновника, міського голови, Уповноваженого органу та інших уповноважених виконавчих органів Заснов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іє без доручення від імені Установи, представляє її інтереси в органах державної влади та органах місцевого самоврядування, інших організаціях, а також у відносинах з юридичними та фізичними особ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идає відповідно до своєї компетенції накази з питань діяльності Установи, обов’язкові для всіх підрозділів та працівників Установ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ормує штатний розпис,  умови та розмір оплати праці працівників Установи, які затверджуються Уповноваженим орган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значає на посади та звільняє з посад працівників Установи в установленому чинним законодавством України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тосовує заходи заохочення та дисциплінарного стягнення до працівників Установ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идає довіреності, підписує договори (угоди, контракти тощо) з підприємствами, установами та організаціями незалежно від форм власності та підпорядкування, а також з фізичними особ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озпоряджається коштами Установи відповідно до чинного законодавства України з урахуванням рішень Засновника (Уповноваженого органу) та цього Стату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 строки і в порядку, встановленими чинним законодавством України, повідомляє відповідні контролюючі органи про будь-які зміни у відомостях про Установу, внесені до Єдиного державного реєстр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ає Засновнику, міському голові, Уповноваженому органу та іншим уповноваженим виконавчим органам Засновника на їх вимогу (доручення) інформацію (документацію), яка стосується діяльності Установ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безпечує проведення переговорів з членами (представниками) трудового колективу з проблемних питань діяльності Установ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безпечує ефективне використання та проведення інвентаризації закріпленого за Установою майна та її зобов’язань, затверджує протокол інвентаризаційної комісії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е матеріальну відповідальність в порядку, визначеному чинним законодавством Украї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дійснює (виконує) інші повноваження (обов’язки) відповідно до чинного законодавства України та умов укладеного з ним контрак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 На період тимчасової відсутності Директора його посадові обов’язки на підставі внутрішнього наказу виконує заступник (інша посадова особа Установи) з обов’язковим попереднім погодженням з Уповноваженим органом та міським голов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і звільнення Директора його посадові обов’язки на підставі відповідного розпорядження міського голови виконує заступник (інша посадова особа Установи) до призначення у встановленому порядку нового Директор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Трудовий колектив Установ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Трудовий колектив Установи складається з осіб, які своєю працею беруть участь у його діяльності на основі укладеного з ними трудового догово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Повноваження трудового колективу реалізуються безпосередньо через загальні збори трудового колективу Установи або спеціальний виборний орган первинної профспілкової організації, до складу якої не може обиратися Директор Установ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Трудові і соціально-економічні відносини трудового колективу з керівництвом Установи регулюються умовами колективного договору, укладеного відповідно до вимог чинного законодавства Украї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Заробітна плата працівників Установи не може бути нижчою від встановленого чинним законодавством України мінімального розміру. Оплата праці працівників Установи здійснюється у першочерговому порядку. Усі інші платежі здійснюються Установою після виконання зобов’язань щодо оплати праці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8. Припинення діяльності Установ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Діяльність Установи припиняється в результаті її реорганізації (шляхом злиття, приєднання, поділу, перетворення) або ліквідації за рішенням Засновника, а у випадках, передбачених чинним законодавством України, – за рішенням су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Припинення діяльності Установи здійснюється комісією з припинення (комісією з реорганізації, ліквідаційною комісією) відповідно до загального порядку припинення юридичної особи, визначеного чинним законодавством Украї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У разі реорганізації майно, права та обов’язки Установи переходять до її правонаступник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4. У разі ліквідації майно Установи передається іншим юридичним особам комунальної власності територіальної громади м. Миколаєва, а кошти, що залишились після задоволення вимог кредиторів, зараховуються до міського бюджету м. Миколаєва в порядку, визначеному чинним законодавством України та нормативно-правовими актами органів місцевого самоврядув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5. Установа вважається такою, що припинила свою діяльність, з дня внесення до Єдиного державного реєстру запису про державну реєстрацію її припинення як юридичної особ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. Заключні положенн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 Цей Статут набирає чинності з дня його державної реєстрації у порядку, встановленому чинним законодавством Украї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 Питання, не врегульовані цим Статутом, регулюються чинним законодавством України та нормативно-правовими актами органів місцевого самоврядув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. Внесення змін (доповнень) до цього Статуту оформлюється шляхом викладення та затвердження його в новій редакції, що підлягає державній реєстрації в порядку, встановленому чинним законодавством України.</w:t>
      </w:r>
    </w:p>
    <w:p>
      <w:pPr>
        <w:pStyle w:val="Normal"/>
        <w:jc w:val="both"/>
        <w:rPr>
          <w:lang w:val="en-US"/>
        </w:rPr>
      </w:pPr>
      <w:r>
        <w:rPr/>
        <w:t>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TitleChar">
    <w:name w:val="Title Char"/>
    <w:basedOn w:val="Style13"/>
    <w:qFormat/>
    <w:rPr>
      <w:rFonts w:eastAsia="Calibri"/>
      <w:b/>
      <w:sz w:val="28"/>
      <w:lang w:val="uk-UA" w:bidi="ar-SA"/>
    </w:rPr>
  </w:style>
  <w:style w:type="character" w:styleId="Style14">
    <w:name w:val="Обычный (веб) Знак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04:00Z</dcterms:created>
  <dc:creator>user564c</dc:creator>
  <dc:description/>
  <cp:keywords/>
  <dc:language>en-US</dc:language>
  <cp:lastModifiedBy>user564c</cp:lastModifiedBy>
  <cp:lastPrinted>2019-09-24T08:30:00Z</cp:lastPrinted>
  <dcterms:modified xsi:type="dcterms:W3CDTF">2019-10-17T08:04:00Z</dcterms:modified>
  <cp:revision>2</cp:revision>
  <dc:subject/>
  <dc:title> </dc:title>
</cp:coreProperties>
</file>