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  <w:t>s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fk</w:t>
      </w:r>
      <w:r>
        <w:rPr>
          <w:sz w:val="28"/>
          <w:lang w:val="ru-RU"/>
        </w:rPr>
        <w:t>-76</w:t>
      </w:r>
      <w:r>
        <w:rPr>
          <w:sz w:val="28"/>
          <w:lang w:val="en-US"/>
        </w:rPr>
        <w:t>8</w:t>
      </w:r>
    </w:p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>Про надання дозволу  на  укладання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>та продовження терміну дії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 xml:space="preserve">договорів позички  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озглянувши звернення Миколаївської філії державного підприємства „Адміністрація морських портів України” (адміністрація Миколаївського морського порту), </w:t>
      </w:r>
      <w:r>
        <w:rPr>
          <w:sz w:val="28"/>
          <w:szCs w:val="28"/>
        </w:rPr>
        <w:t>громадської організації „Заводська районна організація ветеранів Афганістану (</w:t>
      </w:r>
      <w:r>
        <w:rPr>
          <w:sz w:val="28"/>
        </w:rPr>
        <w:t xml:space="preserve">воїнів-інтернаціоналістів) і АТО м. Миколаєва”, громадської організації </w:t>
      </w:r>
      <w:r>
        <w:rPr>
          <w:sz w:val="28"/>
          <w:szCs w:val="28"/>
        </w:rPr>
        <w:t>„Асоціація учасників та інвалідів АТО</w:t>
      </w:r>
      <w:r>
        <w:rPr>
          <w:sz w:val="28"/>
        </w:rPr>
        <w:t xml:space="preserve">”, </w:t>
      </w:r>
      <w:r>
        <w:rPr>
          <w:sz w:val="28"/>
          <w:szCs w:val="28"/>
        </w:rPr>
        <w:t xml:space="preserve">громадської  організації „Заводська районна організація </w:t>
      </w:r>
      <w:r>
        <w:rPr>
          <w:sz w:val="28"/>
        </w:rPr>
        <w:t xml:space="preserve">Всеукраїнської організації інвалідів </w:t>
      </w:r>
      <w:r>
        <w:rPr>
          <w:sz w:val="28"/>
          <w:szCs w:val="28"/>
        </w:rPr>
        <w:t>„Союз організацій інвалідів України</w:t>
      </w:r>
      <w:r>
        <w:rPr>
          <w:sz w:val="28"/>
        </w:rPr>
        <w:t xml:space="preserve">”, </w:t>
      </w:r>
      <w:r>
        <w:rPr>
          <w:sz w:val="28"/>
          <w:szCs w:val="28"/>
        </w:rPr>
        <w:t xml:space="preserve">громадської організації „Миколаївська міська асоціація ветеранів Афганістану та АТО”, організації „Організація інвалідів Центрального </w:t>
      </w:r>
      <w:r>
        <w:rPr>
          <w:sz w:val="28"/>
        </w:rPr>
        <w:t xml:space="preserve">району м. Миколаєва Всеукраїнської організації інвалідів </w:t>
      </w:r>
      <w:r>
        <w:rPr>
          <w:sz w:val="28"/>
          <w:szCs w:val="28"/>
        </w:rPr>
        <w:t>„Союз організацій інвалідів України</w:t>
      </w:r>
      <w:r>
        <w:rPr>
          <w:sz w:val="28"/>
        </w:rPr>
        <w:t>”</w:t>
      </w:r>
      <w:r>
        <w:rPr>
          <w:sz w:val="28"/>
          <w:szCs w:val="28"/>
        </w:rPr>
        <w:t>, громадської спілки „</w:t>
      </w:r>
      <w:r>
        <w:rPr>
          <w:sz w:val="28"/>
        </w:rPr>
        <w:t xml:space="preserve">Муніципальний футбольний клуб </w:t>
      </w:r>
      <w:r>
        <w:rPr>
          <w:sz w:val="28"/>
          <w:szCs w:val="28"/>
        </w:rPr>
        <w:t xml:space="preserve">„Миколаїв”, громадської організації „Муніципальний баскетбольний клуб „Миколаїв”, </w:t>
      </w:r>
      <w:r>
        <w:rPr>
          <w:sz w:val="28"/>
        </w:rPr>
        <w:t xml:space="preserve">благодійного фонду „Центр волонтерів”, громадської організації „Корабельна районна організація Всеукраїнської організації інвалідів „Союз організацій інвалідів України”, громадської організації „Миколаївське обласне відділення української спілки в’язнів-жертв нацизму”, </w:t>
      </w:r>
      <w:r>
        <w:rPr>
          <w:sz w:val="28"/>
          <w:szCs w:val="28"/>
        </w:rPr>
        <w:t>Миколаївського обласного благодійного фонду „Доброта та Довіра”, ГО „Миколаївське обласне об’єднання інвалідів „Злагода”, міської ради воїнів-інтернаціоналістів м. Миколаєва, з урахуванням клопотань управління з питань культури та охорони культурної спадщини Миколаївської міської ради, департаменту праці та соціального захисту населення Миколаївської міської ради, адміністрацій Заводського, Корабельного та Центрального районів Миколаївської міської ради, управління у справах фізичної культури і спорту Миколаївської міської ради, керуючись положеннями глави 60 Цивільного кодексу України,</w:t>
      </w:r>
      <w:r>
        <w:rPr>
          <w:sz w:val="28"/>
        </w:rPr>
        <w:t xml:space="preserve"> ч.5 ст.60 Закону України </w:t>
      </w:r>
      <w:r>
        <w:rPr>
          <w:sz w:val="28"/>
          <w:szCs w:val="28"/>
        </w:rPr>
        <w:t>„</w:t>
      </w:r>
      <w:r>
        <w:rPr>
          <w:sz w:val="28"/>
        </w:rPr>
        <w:t xml:space="preserve">Про місцеве самоврядування в Україні”, міська рада </w:t>
      </w:r>
    </w:p>
    <w:p>
      <w:pPr>
        <w:pStyle w:val="Normal"/>
        <w:ind w:right="-50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-50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Надати дозвіл управлінню комунального майна Миколаївської міської ради на внесення змін до договору позички нежитлових приміщень загальною площею 155,0 кв. м по вул. Заводській, 27/5, укладеного з Миколаївською філією державного підприємства „Адміністрація морських портів України” (адміністрація Миколаївського морського порту), у</w:t>
      </w:r>
      <w:r>
        <w:rPr>
          <w:sz w:val="28"/>
          <w:szCs w:val="28"/>
        </w:rPr>
        <w:t xml:space="preserve"> частині продовження строку його дії на 1 рік </w:t>
      </w:r>
      <w:r>
        <w:rPr>
          <w:sz w:val="28"/>
        </w:rPr>
        <w:t>з дати прийняття рішення</w:t>
      </w:r>
      <w:r>
        <w:rPr>
          <w:sz w:val="28"/>
          <w:szCs w:val="28"/>
        </w:rPr>
        <w:t xml:space="preserve"> та зміни поштової адреси на адресу: вул.Заводська,27/5-А (відповідно до технічного паспорта від 29.05.2018). </w:t>
      </w:r>
      <w:r>
        <w:rPr>
          <w:sz w:val="28"/>
        </w:rPr>
        <w:t xml:space="preserve">Мета використання  приміщень – </w:t>
      </w:r>
      <w:r>
        <w:rPr>
          <w:sz w:val="28"/>
          <w:szCs w:val="28"/>
        </w:rPr>
        <w:t>забезпечення функціонування музею бойової слави моряків десанту ст. лейтенанта        К.Ф. Ольшансь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Надати дозвіл управлінню комунального майна Миколаївської міської ради на внесення змін до договору позички нежитлових приміщень загальною площею 105,7 кв. м по вул. Бузника,18/2, укладеного з </w:t>
      </w:r>
      <w:r>
        <w:rPr>
          <w:sz w:val="28"/>
          <w:szCs w:val="28"/>
        </w:rPr>
        <w:t>громадською організацією „Заводська районна організація ветеранів Афганістану (</w:t>
      </w:r>
      <w:r>
        <w:rPr>
          <w:sz w:val="28"/>
        </w:rPr>
        <w:t>воїнів-інтернаціоналістів) і АТО м. Миколаєва”,</w:t>
      </w:r>
      <w:r>
        <w:rPr>
          <w:sz w:val="28"/>
          <w:szCs w:val="28"/>
        </w:rPr>
        <w:t xml:space="preserve"> у частині продовження строку його дії на 1 рік</w:t>
      </w:r>
      <w:r>
        <w:rPr>
          <w:sz w:val="28"/>
        </w:rPr>
        <w:t xml:space="preserve"> з дати прийняття рішення</w:t>
      </w:r>
      <w:r>
        <w:rPr>
          <w:sz w:val="28"/>
          <w:szCs w:val="28"/>
        </w:rPr>
        <w:t>.</w:t>
      </w:r>
      <w:r>
        <w:rPr>
          <w:sz w:val="28"/>
        </w:rPr>
        <w:t xml:space="preserve"> Мета використання  приміщень – розміщення громадської організ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Надати дозвіл ОКП </w:t>
      </w:r>
      <w:r>
        <w:rPr>
          <w:sz w:val="28"/>
          <w:szCs w:val="28"/>
        </w:rPr>
        <w:t>„Миколаївоблтеплоенерго</w:t>
      </w:r>
      <w:r>
        <w:rPr>
          <w:sz w:val="28"/>
        </w:rPr>
        <w:t xml:space="preserve">” на укладання договору позички з ГО </w:t>
      </w:r>
      <w:r>
        <w:rPr>
          <w:sz w:val="28"/>
          <w:szCs w:val="28"/>
        </w:rPr>
        <w:t>„Асоціація учасників та інвалідів АТО</w:t>
      </w:r>
      <w:r>
        <w:rPr>
          <w:sz w:val="28"/>
        </w:rPr>
        <w:t>” на автомобіль КАВЗ ГАЗ-52 031-28 НК75 м спец (ОМЕ-52м), 1989 р.в.,  для використання під пункт миття та дезінфекції осіб, які не мають постійного місця проживання, строком на 1 рік з дати прийняття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Надати дозвіл управлінню комунального майна Миколаївської міської ради на внесення змін до договору позички, укладеного з ГО </w:t>
      </w:r>
      <w:r>
        <w:rPr>
          <w:sz w:val="28"/>
          <w:szCs w:val="28"/>
        </w:rPr>
        <w:t>„Заводська районна організація В</w:t>
      </w:r>
      <w:r>
        <w:rPr>
          <w:sz w:val="28"/>
        </w:rPr>
        <w:t xml:space="preserve">сеукраїнської організації інвалідів </w:t>
      </w:r>
      <w:r>
        <w:rPr>
          <w:sz w:val="28"/>
          <w:szCs w:val="28"/>
        </w:rPr>
        <w:t>„Союз організацій інвалідів України</w:t>
      </w:r>
      <w:r>
        <w:rPr>
          <w:sz w:val="28"/>
        </w:rPr>
        <w:t xml:space="preserve">”, </w:t>
      </w:r>
      <w:r>
        <w:rPr>
          <w:sz w:val="28"/>
          <w:szCs w:val="28"/>
        </w:rPr>
        <w:t xml:space="preserve">у частині продовження строку його дії на        1 рік </w:t>
      </w:r>
      <w:r>
        <w:rPr>
          <w:sz w:val="28"/>
        </w:rPr>
        <w:t>з дати прийняття рішення</w:t>
      </w:r>
      <w:r>
        <w:rPr>
          <w:sz w:val="28"/>
          <w:szCs w:val="28"/>
        </w:rPr>
        <w:t xml:space="preserve"> з одночасним збільшенням площі нежитлових приміщень по вул. Дмитрієва, 12/2 (літ. „А цок.” приміщення №1-2, №1-3, №1-8, №1-9 №1-10, №1-13, №1-14, №1-15 загальною площею 70,0 кв. м та частина приміщень спільного користування площею 15,47 кв. м) з 60,32 кв. м до 85,47 кв. м. </w:t>
      </w:r>
      <w:r>
        <w:rPr>
          <w:sz w:val="28"/>
        </w:rPr>
        <w:t>Мета використання  приміщень – забезпечення статутної діяльності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адати дозвіл управлінню комунального майна Миколаївської міської ради на укладання договору позички нежитлових приміщень загальною площею 157,7 кв. м  (літ. „А-5” приміщення з №1-1 по №1-10) по вул. Бузника, 18/1 з </w:t>
      </w:r>
      <w:r>
        <w:rPr>
          <w:sz w:val="28"/>
          <w:szCs w:val="28"/>
        </w:rPr>
        <w:t>громадською організацією „Миколаївська міська асоціація ветеранів Афганістану та АТО” строком на 1 рік</w:t>
      </w:r>
      <w:r>
        <w:rPr>
          <w:sz w:val="28"/>
        </w:rPr>
        <w:t xml:space="preserve"> з дати прийняття рішення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Мета використання </w:t>
      </w:r>
      <w:r>
        <w:rPr>
          <w:sz w:val="28"/>
          <w:szCs w:val="28"/>
        </w:rPr>
        <w:t>–</w:t>
      </w:r>
      <w:r>
        <w:rPr>
          <w:sz w:val="28"/>
        </w:rPr>
        <w:t xml:space="preserve"> здійснення громадської діяльнос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Надати дозвіл управлінню комунального майна Миколаївської міської ради на внесення змін до договору позички </w:t>
      </w:r>
      <w:r>
        <w:rPr>
          <w:sz w:val="28"/>
          <w:szCs w:val="28"/>
        </w:rPr>
        <w:t xml:space="preserve">нежитлових приміщень площею 217,1 кв. м по вул. Защука, 34/1 (літ. „А” приміщення з №1-1 по    №1-21), укладеного </w:t>
      </w:r>
      <w:r>
        <w:rPr>
          <w:sz w:val="28"/>
        </w:rPr>
        <w:t xml:space="preserve">з ГО </w:t>
      </w:r>
      <w:r>
        <w:rPr>
          <w:sz w:val="28"/>
          <w:szCs w:val="28"/>
        </w:rPr>
        <w:t xml:space="preserve">„Організація інвалідів Центрального </w:t>
      </w:r>
      <w:r>
        <w:rPr>
          <w:sz w:val="28"/>
        </w:rPr>
        <w:t xml:space="preserve">району м. Миколаєва Всеукраїнської організації інвалідів </w:t>
      </w:r>
      <w:r>
        <w:rPr>
          <w:sz w:val="28"/>
          <w:szCs w:val="28"/>
        </w:rPr>
        <w:t>„Союз організацій інвалідів України</w:t>
      </w:r>
      <w:r>
        <w:rPr>
          <w:sz w:val="28"/>
        </w:rPr>
        <w:t>”,</w:t>
      </w:r>
      <w:r>
        <w:rPr>
          <w:sz w:val="28"/>
          <w:szCs w:val="28"/>
        </w:rPr>
        <w:t xml:space="preserve"> у частині продовження строку його дії на 1 рік</w:t>
      </w:r>
      <w:r>
        <w:rPr>
          <w:sz w:val="28"/>
        </w:rPr>
        <w:t xml:space="preserve"> з дати прийняття рішення</w:t>
      </w:r>
      <w:r>
        <w:rPr>
          <w:sz w:val="28"/>
          <w:szCs w:val="28"/>
        </w:rPr>
        <w:t xml:space="preserve">. </w:t>
      </w:r>
      <w:r>
        <w:rPr>
          <w:sz w:val="28"/>
        </w:rPr>
        <w:t>Мета використання  приміщень - забезпечення статут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Надати дозвіл комунальній установі „Центральний міський стадіон” на внесення змін до договору позички, укладеного з </w:t>
      </w:r>
      <w:r>
        <w:rPr>
          <w:sz w:val="28"/>
          <w:szCs w:val="28"/>
        </w:rPr>
        <w:t>громадською спілкою „</w:t>
      </w:r>
      <w:r>
        <w:rPr>
          <w:sz w:val="28"/>
        </w:rPr>
        <w:t xml:space="preserve">Муніципальний футбольний клуб </w:t>
      </w:r>
      <w:r>
        <w:rPr>
          <w:sz w:val="28"/>
          <w:szCs w:val="28"/>
        </w:rPr>
        <w:t>„Миколаїв”, на використання нежитлового об’єкта по вул. Спортивній, 1/1, а саме: футбольного поля (зеленого) площею 7794,0 кв. м (№12), трибун (№13), відокремленої будівлі площею 188,79 кв. м (літ. Б-1), відокремленої будівлі площею 199,38 кв. м (літ. В-1), вбиральні площею 249,64 кв. м (літ. Д), частини приміщень другого поверху адміністративного корпусу на 144,0 кв. м, у</w:t>
      </w:r>
      <w:r>
        <w:rPr>
          <w:sz w:val="28"/>
        </w:rPr>
        <w:t xml:space="preserve"> частині</w:t>
      </w:r>
      <w:r>
        <w:rPr>
          <w:sz w:val="28"/>
          <w:szCs w:val="28"/>
        </w:rPr>
        <w:t xml:space="preserve"> продовження строку його дії на 1 рік </w:t>
      </w:r>
      <w:r>
        <w:rPr>
          <w:sz w:val="28"/>
        </w:rPr>
        <w:t>з дати прийняття рішення</w:t>
      </w:r>
      <w:r>
        <w:rPr>
          <w:sz w:val="28"/>
          <w:szCs w:val="28"/>
        </w:rPr>
        <w:t xml:space="preserve"> з одночасною зміною площ відокремлених будівель з 188,79 кв. м до 201,06 кв. м (літ. Б-1) та з 199,38 кв. м до 174,0 кв. м (в літ. В-1 з №9-1 по №9-11) відповідно до сертифіката управління державного архітектурно-будівельного контролю Миколаївської міської ради від 23.08.2017 серія МК №162172350891 та технічного паспорта від 04.11.2019. Мета використання – за функціональним признач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ати дозвіл управлінню комунального майна Миколаївської міської ради на укладання договору позички нежитлових приміщень СДЮСШОР №4 загальною площею 218,2 кв. м (літ. „А-3” приміщення          №1-20, №1-21, №1-22, №1-22а, №1-37, №1-38, №1-39, №1-40, №1-44,         №1-44а, №1-45, №1-46, №1-58, №1-62, №1-63, №1-64, №1-72а, №1-72,       №1-73, №1-74, №1-75, №1-76, №1-101) по вул. Генерала Карпенка, 40А для постійного використання та погодинного використання нежитлового приміщення спортивної зали площею 937,2 (літ. „А-3” приміщення №1-23) по вул. Генерала Карпенка, 40А (згідно з графіком, наданим управлінням у справах фізичної культури і спорту Миколаївської міської ради), з громадською організацією „Муніципальний баскетбольний клуб „Миколаїв” строком на 1 рік</w:t>
      </w:r>
      <w:r>
        <w:rPr>
          <w:sz w:val="28"/>
        </w:rPr>
        <w:t xml:space="preserve"> з дати прийняття рішення</w:t>
      </w:r>
      <w:r>
        <w:rPr>
          <w:sz w:val="28"/>
          <w:szCs w:val="28"/>
        </w:rPr>
        <w:t xml:space="preserve">. </w:t>
      </w:r>
      <w:r>
        <w:rPr>
          <w:sz w:val="28"/>
        </w:rPr>
        <w:t>Мета використання</w:t>
      </w:r>
      <w:r>
        <w:rPr>
          <w:sz w:val="28"/>
          <w:szCs w:val="28"/>
        </w:rPr>
        <w:t xml:space="preserve"> – проведення навчально-тренувальних занять та ігор чемпіонатів Україн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Надати дозвіл управлінню комунального майна Миколаївської міської ради на укладання договору позички з благодійним фондом „Центр волонтерів” строком</w:t>
      </w:r>
      <w:r>
        <w:rPr>
          <w:sz w:val="28"/>
          <w:szCs w:val="28"/>
        </w:rPr>
        <w:t xml:space="preserve"> на 1 рік </w:t>
      </w:r>
      <w:r>
        <w:rPr>
          <w:sz w:val="28"/>
        </w:rPr>
        <w:t>з дати прийняття рішення</w:t>
      </w:r>
      <w:r>
        <w:rPr>
          <w:sz w:val="28"/>
          <w:szCs w:val="28"/>
        </w:rPr>
        <w:t xml:space="preserve"> на використання частини нежитлових приміщень по  вул. Адміральській, 41 загальною площею 47,8 кв.м, а саме: літ. «А-2» приміщень №32 та №51 площею             40,3 кв. м та частини коридору загального користування площею 7,5 кв.м. </w:t>
      </w:r>
      <w:r>
        <w:rPr>
          <w:sz w:val="28"/>
        </w:rPr>
        <w:t>Мета використання приміщень – надання послуг учасникам АТО та переселенц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Надати дозвіл управлінню комунального майна Миколаївської міської ради на внесення змін до договору позички з громадською організацією „Корабельна районна організація Всеукраїнської організації інвалідів „Союз організацій інвалідів України” на нежитлові приміщення площею 58,0 кв. м (в літ. "А" приміщення №1-6, №1-7 загальною площею 56,8 кв. м та частина приміщень спільного користування 1,2 кв. м) по вул. Океанівській, 38-б в частині продовження строку його дії на 1 рік з дати прийняття рішення з одночасною зміною поштової адреси на адресу: вул. Океанівська, 38-б/2 (відповідно до технічного паспорта від 18.05.2017). Мета використання – розміщення громадської організ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Надати дозвіл управлінню освіти Миколаївської міської ради на внесення змін до договору позички з громадською організацією „Миколаївське обласне відділення української спілки в’язнів-жертв нацизму” на нежитлові приміщення площею 37,8 кв. м по пр. Центральному, 166 в частині продовження строку його дії на 1 рік з дати прийняття рішення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Мета використання – здійснення статутних завда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Надати дозвіл управлінню комунального майна Миколаївської міської ради на внесення змін до договору позички на використання нежитлових приміщень по  вул. 7 Поперечній, 3  загальною площею          59,5 кв.м, укладеного з Миколаївським обласним благодійним фондом „Доброта та Довіра”, у</w:t>
      </w:r>
      <w:r>
        <w:rPr>
          <w:color w:val="000000"/>
          <w:sz w:val="28"/>
        </w:rPr>
        <w:t xml:space="preserve"> частині продовження строку його дії на 1 рік з дати прийняття рішення. </w:t>
      </w:r>
      <w:r>
        <w:rPr>
          <w:sz w:val="28"/>
        </w:rPr>
        <w:t>Мета використання приміщень – здійснення статутних завд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дати дозвіл управлінню освіти Миколаївської міської ради на продовження договору позички з </w:t>
      </w:r>
      <w:r>
        <w:rPr>
          <w:sz w:val="28"/>
          <w:szCs w:val="28"/>
        </w:rPr>
        <w:t>Миколаївським обласним благодійним фондом „Доброта та Довіра”</w:t>
      </w:r>
      <w:r>
        <w:rPr>
          <w:sz w:val="28"/>
        </w:rPr>
        <w:t xml:space="preserve"> строком</w:t>
      </w:r>
      <w:r>
        <w:rPr>
          <w:sz w:val="28"/>
          <w:szCs w:val="28"/>
        </w:rPr>
        <w:t xml:space="preserve"> до 31.05.2020 на використання частини нежитлових приміщень по  вул. Лягіна, 28 загальною площею 48,6 кв.м, а саме: малої спортивної зали закладу загальної середньої освіти № 34. </w:t>
      </w:r>
      <w:r>
        <w:rPr>
          <w:sz w:val="28"/>
        </w:rPr>
        <w:t>Мета використання приміщень – благодійна робота фонду з хореограф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адати дозвіл управлінню комунального майна Миколаївської міської ради на внесення змін до договору позички на використання нежитлових приміщень по  вул. Лягіна, 26 загальною площею 57,4 кв.м, укладеного </w:t>
      </w:r>
      <w:r>
        <w:rPr/>
        <w:t xml:space="preserve"> </w:t>
      </w:r>
      <w:r>
        <w:rPr>
          <w:sz w:val="28"/>
        </w:rPr>
        <w:t>з ГО «Миколаївське обласне об′єднання інвалідів „Злагода”, у частині</w:t>
      </w:r>
      <w:r>
        <w:rPr/>
        <w:t xml:space="preserve"> </w:t>
      </w:r>
      <w:r>
        <w:rPr>
          <w:sz w:val="28"/>
        </w:rPr>
        <w:t>продовження строку його дії на 1 рік з дати прийняття рішення. Мета використання приміщень – здійснення статутних завдань</w:t>
      </w:r>
      <w:r>
        <w:rPr>
          <w:color w:val="008000"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управлінню комунального майна Миколаївської міської ради на внесення змін до договору позички на використання нежитлових приміщень по  вул. 1 Воєнній,7 загальною площею 138,5 кв. м (перший поверх площею  123,5 кв. м та підвал площею 15 кв. м), укладеного  з Радою ветеранів війни та праці 70-го мікрорайону Центрального району, у частині продовження строку його дії на 1 рік з дати прийняття рішення. Мета використання приміщень – здійснення статутних завд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управлінню комунального майна Миколаївської міської ради на внесення змін до договору позички на використання нежитлових приміщень по  вул. Наваринській, 1/2, загальною площею 76,2 кв. м, укладеного з міською радою воїнів-інтернаціоналістів м. Миколаєва, у частині продовження строку його дії на 1 рік з дати прийняття рішення. Мета використання приміщень – здійснення статутних завд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управлінню комунального майна Миколаївської міської ради на внесення змін до договору позички на використання нежитлових приміщень по  вул. Пограничній, 236/2, загальною площею 153,3 кв. м, укладеного з міською радою воїнів-інтернаціоналістів м. Миколаєва, у частині продовження строку його дії на 1 рік з дати прийняття рішення. Мета використання приміщень – здійснення статутних завд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дати дозвіл управлінню комунального майна Миколаївської міської ради на внесення змін до договору позички на використання нежитлових приміщень по  вул. Адміральській, 23/3, загальною площею 108,1 кв. м, укладеного з ГО „Миколаївська міська рада ветеранів”, у частині продовження строку його дії на 1 рік з дати прийняття рішення. Мета використання приміщень – здійснення статутних завд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онтроль за виконанням даного рішення покласти на постійну  комісію міської ради з питань </w:t>
      </w:r>
      <w:r>
        <w:rPr>
          <w:sz w:val="28"/>
          <w:szCs w:val="28"/>
        </w:rPr>
        <w:t>житлово-комунального господарства, комунальної власності та благоустрою міста (Лєпішева)</w:t>
      </w:r>
      <w:r>
        <w:rPr>
          <w:sz w:val="28"/>
        </w:rPr>
        <w:t xml:space="preserve">, </w:t>
      </w:r>
      <w:r>
        <w:rPr>
          <w:sz w:val="28"/>
          <w:szCs w:val="28"/>
        </w:rPr>
        <w:t>першого заступника міського голови Криленка В.І.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/>
      </w:pPr>
      <w:r>
        <w:rPr>
          <w:sz w:val="28"/>
        </w:rPr>
        <w:t xml:space="preserve">Міський голова                                                                             О. </w:t>
      </w:r>
      <w:r>
        <w:rPr>
          <w:caps/>
          <w:sz w:val="28"/>
        </w:rPr>
        <w:t>Сєнкевич</w:t>
      </w:r>
      <w:r>
        <w:rPr>
          <w:sz w:val="28"/>
        </w:rPr>
        <w:t xml:space="preserve"> 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2:00Z</dcterms:created>
  <dc:creator>user105b</dc:creator>
  <dc:description/>
  <cp:keywords/>
  <dc:language>en-US</dc:language>
  <cp:lastModifiedBy>user105a</cp:lastModifiedBy>
  <cp:lastPrinted>2020-01-15T10:53:00Z</cp:lastPrinted>
  <dcterms:modified xsi:type="dcterms:W3CDTF">2020-01-15T09:37:00Z</dcterms:modified>
  <cp:revision>32</cp:revision>
  <dc:subject/>
  <dc:title>Про надання дозволу</dc:title>
</cp:coreProperties>
</file>