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S-zr-89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                                                                                                             28.08.201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Миколаївської міської ради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«Про внесення змін до рішення Миколаївської міської ради від 23.02.2017 року № 16/32 «Про затвердження положень про виконавчі орган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иколаївської міської ради»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міський голова Сєнкевич Олександр Федорович.</w:t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начальника управління Бондаренко Сергія Івановича (м.Миколаїв, вул.Адміральська, 20, тел.37-00-52).</w:t>
        <w:tab/>
        <w:t xml:space="preserve">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супровід та доповідачем даного рішення є Бондаренко Сергій Іванович, начальник управління земельних ресурсів Миколаївської міської ради (м. 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 xml:space="preserve">Метою прийняття рішення є належне унормування функціональних обов’язків управління земельних ресурсів, відповідно до вимог чинного законодав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м проектом рішення депутатам міської ради пропонується розглянути та затвердити рішення, розроблене відповідно керівником  управління земельних ресурсів, опрацьовані та погоджені з юридичним відділом міської ради, а також із профільним заступником міського голови відповідно до розподілу функціональних обов'язків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иконанням  даного  рішення  покладено  на першого заступника міського голови Криленка В.І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земельних ресурсів Миколаївської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С.І.Бондаренко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1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7:00Z</dcterms:created>
  <dc:creator>user510a</dc:creator>
  <dc:description/>
  <cp:keywords/>
  <dc:language>en-US</dc:language>
  <cp:lastModifiedBy>user510a</cp:lastModifiedBy>
  <dcterms:modified xsi:type="dcterms:W3CDTF">2019-08-30T12:56:00Z</dcterms:modified>
  <cp:revision>3</cp:revision>
  <dc:subject/>
  <dc:title/>
</cp:coreProperties>
</file>